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</w:t>
      </w:r>
      <w:r>
        <w:rPr/>
        <w:t>Дело № 5-51-271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26 сентября 2022 года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45 Керченского судебного района (городской адрес) адрес фио,  исполняя обязанности мирового судьи судебного участка №51 Керченского судебного района (городской адрес) адрес,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) дело об административном правонарушении, предусмотренном ч. 1 ст. 20.25 КоАП РФ в отношении фио,  паспортные данные, гражданина РФ, не работающего, холостого, зарегистрированно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2.09.2022 года,  фио, 12.07.2022 г. в 00 час 01 мин., по адресу : адрес, не уплатил административный штраф по постановлению ИДПС ОВЛ ПС ГИБДД УМВД РФ по адрес от 30.04.2022 в размере 500,00 рублей, в 60-дневный срок, предусмотренный КоАП РФ, чем совершила административное правонарушение, предусмотренное ч.1 ст. 20.25 КоАП РФ.</w:t>
      </w:r>
    </w:p>
    <w:p>
      <w:pPr>
        <w:pStyle w:val="Normal"/>
        <w:bidi w:val="0"/>
        <w:rPr/>
      </w:pPr>
      <w:r>
        <w:rPr/>
        <w:t>В судебном заседании фио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, в содеянном раскаялся.</w:t>
      </w:r>
    </w:p>
    <w:p>
      <w:pPr>
        <w:pStyle w:val="Normal"/>
        <w:bidi w:val="0"/>
        <w:rPr/>
      </w:pPr>
      <w:r>
        <w:rPr/>
        <w:t>Выслушав  фио, исследовав материалы дела об административном правонарушении, мировой судья полагает, что в действиях фио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30.04.2022 года постановлением ИДПС ОВЛ ПС ГИБДД УМВД РФ по адрес признан виновным в совершении административного правонарушения, предусмотренного ч.1 ст. 12.29  КоАП РФ и ему назначено наказание в виде административного штрафа в размере 500,00 рублей. </w:t>
      </w:r>
    </w:p>
    <w:p>
      <w:pPr>
        <w:pStyle w:val="Normal"/>
        <w:bidi w:val="0"/>
        <w:rPr/>
      </w:pPr>
      <w:r>
        <w:rPr/>
        <w:t>Указанное постановление не обжаловано фио  и вступило в законную силу 12.05.2022 г., при этом штраф должен был быть оплачен   фио  в срок до 12.07.2022 года.</w:t>
      </w:r>
    </w:p>
    <w:p>
      <w:pPr>
        <w:pStyle w:val="Normal"/>
        <w:bidi w:val="0"/>
        <w:rPr/>
      </w:pPr>
      <w:r>
        <w:rPr/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1 ст. 12.29  КоАП РФ  фио не оплачен в  срок,  предусмотренного частью 1 статьи 32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bidi w:val="0"/>
        <w:rPr/>
      </w:pPr>
      <w:r>
        <w:rPr/>
        <w:t>Вина фио подтверждается его пояснениями, данными в судебном заседании, а также протоколом об административном правонарушении от 22.09.2022;  заверенной копией постановления ИДПС ОВ ДПС ГИБДД УМВД РФ по адрес от 30.04.2022 года; заверенной копией данных ФБД адмпрактики на фио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холост, не работает, иных данных о личности и имущественном положении,  суду не представлено.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,00  рублей. </w:t>
      </w:r>
    </w:p>
    <w:p>
      <w:pPr>
        <w:pStyle w:val="Normal"/>
        <w:bidi w:val="0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: УФК по адрес (Министерство юстиции адрес), наименование банка: Отделение адрес Банка России//УФК по адрес,  ИНН телефон,  КПП телефон, БИК телефон, Единый казначейский счет  40102810645370000035, Казначейский счет  03100643000000017500,  Лицевой счет  телефон в УФК по  адрес, Код Сводного реестра телефон, ОКТМО телефон КБК  телефон телефон, УИН: 18810082210001077041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</w:t>
        <w:tab/>
        <w:tab/>
        <w:tab/>
        <w:t xml:space="preserve">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