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284/2022</w:t>
      </w:r>
    </w:p>
    <w:p>
      <w:pPr>
        <w:pStyle w:val="Normal"/>
        <w:rPr/>
      </w:pPr>
      <w:r>
        <w:rPr/>
        <w:t xml:space="preserve">     </w:t>
      </w: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ноября 2022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работающего в наименование организации,  зарегистрированного по адресу: адрес, фактически проживающего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63383 от 12.10.2022 года (л.д.2) фио 12.10.2022 года в 15 часов 10 минут на адрес адрес  управлял транспортным средством марки «изъято» с  государственным регистрационным знаком изъято.  12.10.2022 года в 15 часов 30 минут, находясь на адрес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 xml:space="preserve">Копию протокола фио получил лично; замечаний и дополнений не имел, с протоколом был согласен. </w:t>
      </w:r>
    </w:p>
    <w:p>
      <w:pPr>
        <w:pStyle w:val="Normal"/>
        <w:rPr/>
      </w:pPr>
      <w:r>
        <w:rPr/>
        <w:t xml:space="preserve">В судебное заседание фио, не явился, и не уведомил суд об уважительности причины своего отсутствия. О месте, дате и времени судебного заседания уведомлен надлежащим образом, телефонограммой (л.д. 21). Вину в совершении административного правонарушения признал, ходатайствовал о рассмотрении дела без его участия. </w:t>
      </w:r>
    </w:p>
    <w:p>
      <w:pPr>
        <w:pStyle w:val="Normal"/>
        <w:rPr/>
      </w:pPr>
      <w:r>
        <w:rPr/>
        <w:t xml:space="preserve"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</w:t>
      </w:r>
    </w:p>
    <w:p>
      <w:pPr>
        <w:pStyle w:val="Normal"/>
        <w:rPr/>
      </w:pPr>
      <w:r>
        <w:rPr/>
        <w:t xml:space="preserve">ходатайство об отложении рассмотрения дела либо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Постановлением Правительства РФ от 26.06.2008 №475 утверждены Правила освидетельствования лица, которое управляет транспортным средством, </w:t>
      </w:r>
    </w:p>
    <w:p>
      <w:pPr>
        <w:pStyle w:val="Normal"/>
        <w:rPr/>
      </w:pPr>
      <w:r>
        <w:rPr/>
        <w:t xml:space="preserve">на состояние алкогольного опьянения и оформления его результатов, направления </w:t>
      </w:r>
    </w:p>
    <w:p>
      <w:pPr>
        <w:pStyle w:val="Normal"/>
        <w:rPr/>
      </w:pPr>
      <w:r>
        <w:rPr/>
        <w:t>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 xml:space="preserve">Основания (достаточные основания полагать, что водитель транспортного средства находится в состоянии опьянения) установлены в пункте 3 Правил </w:t>
      </w:r>
    </w:p>
    <w:p>
      <w:pPr>
        <w:pStyle w:val="Normal"/>
        <w:rPr/>
      </w:pPr>
      <w:r>
        <w:rPr/>
        <w:t xml:space="preserve">освидетельствования №475; это наличие у водителя  одного или нескольких </w:t>
      </w:r>
    </w:p>
    <w:p>
      <w:pPr>
        <w:pStyle w:val="Normal"/>
        <w:rPr/>
      </w:pPr>
      <w:r>
        <w:rPr/>
        <w:t>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</w:t>
      </w:r>
    </w:p>
    <w:p>
      <w:pPr>
        <w:pStyle w:val="Normal"/>
        <w:rPr/>
      </w:pPr>
      <w:r>
        <w:rPr/>
        <w:t xml:space="preserve">проведении медицинского освидетельствования от осмотра врачом-специалистом </w:t>
      </w:r>
    </w:p>
    <w:p>
      <w:pPr>
        <w:pStyle w:val="Normal"/>
        <w:rPr/>
      </w:pPr>
      <w:r>
        <w:rPr/>
        <w:t xml:space="preserve">(фельдшером), от любого инструментального или лабораторных исследований, </w:t>
      </w:r>
    </w:p>
    <w:p>
      <w:pPr>
        <w:pStyle w:val="Normal"/>
        <w:rPr/>
      </w:pPr>
      <w:r>
        <w:rPr/>
        <w:t xml:space="preserve">предусмотренных пунктом 4 настоящего Порядка; 3) фальсификации выдоха; 4) </w:t>
      </w:r>
    </w:p>
    <w:p>
      <w:pPr>
        <w:pStyle w:val="Normal"/>
        <w:rPr/>
      </w:pPr>
      <w:r>
        <w:rPr/>
        <w:t xml:space="preserve">фальсификации пробы биологического объекта (мочи). </w:t>
      </w:r>
    </w:p>
    <w:p>
      <w:pPr>
        <w:pStyle w:val="Normal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</w:t>
      </w:r>
    </w:p>
    <w:p>
      <w:pPr>
        <w:pStyle w:val="Normal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телефон (л.д. 3), 12.10.2022 года в 15 часов 10 минут по адресу: адрес фио был  отстранен от управления транспортным средством марки «изъято» с  государственным регистрационным знаком изъято,  ввиду наличия достаточных оснований полагать, что он управляет транспортным средством в состоянии опьянения, при наличии признаков опьянения: резкое изменение окраски кожных покровов лица (л.д.3)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. было предложено пройти освидетельствование на состояние алкогольного опьянения прибором-алкотектором. 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фио отказался, о чем свидетельствует запись в акте освидетельствования на состояние опьянения 82 АО №020519 (л.д.4).</w:t>
      </w:r>
    </w:p>
    <w:p>
      <w:pPr>
        <w:pStyle w:val="Normal"/>
        <w:rPr/>
      </w:pPr>
      <w:r>
        <w:rPr/>
        <w:t>Будучи 12.10.2022 года в 15 час 30 минут направленным для прохождения медицинского освидетельствования фио от его прохождения отказался.</w:t>
      </w:r>
    </w:p>
    <w:p>
      <w:pPr>
        <w:pStyle w:val="Normal"/>
        <w:rPr/>
      </w:pPr>
      <w:r>
        <w:rPr/>
        <w:t xml:space="preserve">Данный факт подтверждается сделанной фио. записью в графе </w:t>
      </w:r>
    </w:p>
    <w:p>
      <w:pPr>
        <w:pStyle w:val="Normal"/>
        <w:rPr/>
      </w:pPr>
      <w:r>
        <w:rPr/>
        <w:t xml:space="preserve">протокола о направлении на медицинское освидетельствование на состояние </w:t>
      </w:r>
    </w:p>
    <w:p>
      <w:pPr>
        <w:pStyle w:val="Normal"/>
        <w:rPr/>
      </w:pPr>
      <w:r>
        <w:rPr/>
        <w:t xml:space="preserve">опьянения 61 АК телефон  «Пройти медицинское освидетельствование» где он лично записал «отказываюсь» и заверил данную запись своей подписью (л.д.5). 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ОГИБДД УМВД России по адрес фио был составлен протокол об административном правонарушении 82 АП №163383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приобщенной к материалам дела, в соответствии с которой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</w:t>
      </w:r>
    </w:p>
    <w:p>
      <w:pPr>
        <w:pStyle w:val="Normal"/>
        <w:rPr/>
      </w:pPr>
      <w:r>
        <w:rPr/>
        <w:t xml:space="preserve">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, достоверности, относимости и допустим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(л.д.14)  следует, что в действиях фио отсутствуют признаки состава уголовно-наказуемого деяния, ранее к  административной ответственности за нарушение ПДД РФ не привлекался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 работает на наименование организации, к административной ответственности за совершение правонарушений в адрес привлекался неоднократно (л.д.15, 16);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неоднократное привлечение фио к административной ответственности за совершение правонарушений в адрес;  к обстоятельствам, смягчающим обстоятельством является признание вины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 виновным в совершении </w:t>
      </w:r>
    </w:p>
    <w:p>
      <w:pPr>
        <w:pStyle w:val="Normal"/>
        <w:rPr/>
      </w:pPr>
      <w:r>
        <w:rPr/>
        <w:t xml:space="preserve">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 xml:space="preserve">Реквизиты для оплаты штрафа: получатель – УФК по адрес (УМВД России по адрес), к/счет 03100643000000017500, л/с 04751А92530, ЕКС 40102810645370000035 Отделение адрес банка России//УФК по адрес,   БИК телефон, ИНН телефон,  КПП телефон, ОКТМО телефон, КБК телефон телефон,  </w:t>
      </w:r>
    </w:p>
    <w:p>
      <w:pPr>
        <w:pStyle w:val="Normal"/>
        <w:rPr/>
      </w:pPr>
      <w:r>
        <w:rPr/>
        <w:t xml:space="preserve">УИН 18810491222800004330, номер протокола 82 АП телефон фио, адрес: телефон,  изъято, постановление от 07.11.2022 г. 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