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Дело № 5-51-288/2022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</w:t>
      </w:r>
      <w:r>
        <w:rPr/>
        <w:t>УИД-91MS005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9 ноября 2022 года                                                         </w:t>
        <w:tab/>
        <w:t xml:space="preserve">       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51 Керченского судебного района (городской адрес) адрес (по адресу судебного участка: адрес), фио,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ab/>
        <w:t xml:space="preserve">в отсутствие лица, привлекаемого к административной ответственности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, в отношении должностного лица:</w:t>
      </w:r>
    </w:p>
    <w:p>
      <w:pPr>
        <w:pStyle w:val="Normal"/>
        <w:bidi w:val="0"/>
        <w:rPr/>
      </w:pPr>
      <w:r>
        <w:rPr/>
        <w:t xml:space="preserve">фио, паспортные данные, гражданки РФ, работающей генеральным директором наименование организации, зарегистрированной по адресу: адрес, </w:t>
      </w:r>
    </w:p>
    <w:p>
      <w:pPr>
        <w:pStyle w:val="Normal"/>
        <w:bidi w:val="0"/>
        <w:rPr/>
      </w:pPr>
      <w:r>
        <w:rPr/>
        <w:t>привлекаемой к административной ответственности по части 1 статьи 15.33.2 Кодекса Российской Федерации об административных правонарушениях (далее – КоАП РФ)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влекается к административной ответственности по ч.1 ст. 15.33.2 КоАП РФ.</w:t>
      </w:r>
    </w:p>
    <w:p>
      <w:pPr>
        <w:pStyle w:val="Normal"/>
        <w:bidi w:val="0"/>
        <w:rPr/>
      </w:pPr>
      <w:r>
        <w:rPr/>
        <w:t>Согласно, протоколу об административном правонарушении №102 от 18.10.2022 года (л.д.3), фио являясь генеральным директором наименование организации, по месту исполнения своих должностных обязанностей (месту регистрации юридического лица) – адрес, лит. Д1, 1 этаж, 24.05.2022 года в 00 часов 01 минуту не устранила расхождения в формах СЗВ-М и СЗВ-ТД за март 2022 года в отношении фио (СНИЛС телефон 11) и фио (СНИЛС телефон 61), согласно уведомлению об устранении ошибок и (или) несоответствий от 17.05.2022 года,  и не представила в установленный пятидневный срок корректирующие формы, чем нарушил п.2.2. ст.11  ФЗ от 01.04.1996 года № 27 – 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 xml:space="preserve">В судебное заседание фио, будучи надлежащим образом уведомленной о дате, времени и месте судебного заседания (л.д.37), в суд не явилась,  и не уведомила об уважительности причины своего отсутствия. </w:t>
      </w:r>
    </w:p>
    <w:p>
      <w:pPr>
        <w:pStyle w:val="Normal"/>
        <w:bidi w:val="0"/>
        <w:rPr/>
      </w:pPr>
      <w:r>
        <w:rPr/>
        <w:t xml:space="preserve">Ходатайств, влияющих на рассмотрение дела по существу, от неё в адрес суда  не поступило. </w:t>
      </w:r>
    </w:p>
    <w:p>
      <w:pPr>
        <w:pStyle w:val="Normal"/>
        <w:bidi w:val="0"/>
        <w:rPr/>
      </w:pPr>
      <w:r>
        <w:rPr/>
        <w:t>Исходя из положений части 2 и 3 статьи 25.1.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>При таких обстоятельствах, суд признает явку лица, привлекаемого к административной ответственности не обязательной; а материалы дела достаточными для его рассмотрения по существу.</w:t>
      </w:r>
    </w:p>
    <w:p>
      <w:pPr>
        <w:pStyle w:val="Normal"/>
        <w:bidi w:val="0"/>
        <w:rPr/>
      </w:pPr>
      <w:r>
        <w:rPr/>
        <w:t>Изучив материалы дела в их совокупности, суд пришел к следующему.</w:t>
      </w:r>
    </w:p>
    <w:p>
      <w:pPr>
        <w:pStyle w:val="Normal"/>
        <w:bidi w:val="0"/>
        <w:rPr/>
      </w:pPr>
      <w:r>
        <w:rPr/>
        <w:t xml:space="preserve">Судья, осуществляющий производство по делу об административном правонарушении,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(ст. 26.11 КоАП РФ). </w:t>
      </w:r>
    </w:p>
    <w:p>
      <w:pPr>
        <w:pStyle w:val="Normal"/>
        <w:bidi w:val="0"/>
        <w:rPr/>
      </w:pPr>
      <w:r>
        <w:rPr/>
        <w:t>Часть 1 статьи 15.33.2. КоАП РФ, предусматривает административную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В силу п. 2.2. ст.11  ФЗ от 01.04.1996 года № 27 – 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>Абзацем 3 пункта 2 статьи 14 Федерального закона от 15 декабря 2001 года N 167-ФЗ "Об обязательном пенсионном страховании в Российской Федерации" (далее - Федеральный закон N 167-ФЗ) установлено, что страхователи обязаны своевременно представлять в территориальные органы страховщика документы, необходимые для ведения индивидуального (персонифицированного) учета, а также для назначения (перерасчета) и выплаты обязательного страхового обеспечения.</w:t>
      </w:r>
    </w:p>
    <w:p>
      <w:pPr>
        <w:pStyle w:val="Normal"/>
        <w:bidi w:val="0"/>
        <w:rPr/>
      </w:pPr>
      <w:r>
        <w:rPr/>
        <w:t xml:space="preserve">Страхователями по обязательному пенсионному страхованию,  производящими выплаты физическим лицам, являются индивидуальные предприниматели, юридические лица... (п.п.1 п.1 ст.6 ФЗ N 167-ФЗ). </w:t>
      </w:r>
    </w:p>
    <w:p>
      <w:pPr>
        <w:pStyle w:val="Normal"/>
        <w:bidi w:val="0"/>
        <w:rPr/>
      </w:pPr>
      <w:r>
        <w:rPr/>
        <w:t>Сведения о застрахованных лицах предоставляются по форме СЗВ-М, утвержденной постановлением Правления ПФР от 01.02.2016 года №83п.</w:t>
      </w:r>
    </w:p>
    <w:p>
      <w:pPr>
        <w:pStyle w:val="Normal"/>
        <w:bidi w:val="0"/>
        <w:rPr/>
      </w:pPr>
      <w:r>
        <w:rPr/>
        <w:t>На основании ст.16 Федерального закона N 27-ФЗ, органы Пенсионного фонда Российской Федерации обязаны осуществлять контроль, за правильностью представления страхователями сведений, определенных данным законом, в том числе по их учетным данным, при этом обязанность по предоставлению необходимой информации возложена на страхователя, то есть на соответствующего руководителя юридического лица (индивидуального предпринимателя).</w:t>
      </w:r>
    </w:p>
    <w:p>
      <w:pPr>
        <w:pStyle w:val="Normal"/>
        <w:bidi w:val="0"/>
        <w:rPr/>
      </w:pPr>
      <w:r>
        <w:rPr/>
        <w:t>В силу ст. 2.4. КоАП РФ,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гласно, выписки из ЕГРЮЛ (л.д.13-15) наименование организации  зарегистрировано в территориальном органе Пенсионного фонда Российской Федерации адрес в качестве страхователя 18.04.2018 года (л.д.14), что также подтверждается уведомлением о регистрации юридического лица в территориальном органе Пенсионного фонда Российской Федерации (л.д. 19).</w:t>
      </w:r>
    </w:p>
    <w:p>
      <w:pPr>
        <w:pStyle w:val="Normal"/>
        <w:bidi w:val="0"/>
        <w:rPr/>
      </w:pPr>
      <w:r>
        <w:rPr/>
        <w:t>ГУ Отделение Пенсионного фонда РФ по адрес 17.05.2022 года наименование организации выявило расхождения в отчетах СЗВ-М за март 2022 года и СЗВ-ТД, что подтверждается актом (л.д.29).</w:t>
      </w:r>
    </w:p>
    <w:p>
      <w:pPr>
        <w:pStyle w:val="Normal"/>
        <w:bidi w:val="0"/>
        <w:rPr/>
      </w:pPr>
      <w:r>
        <w:rPr/>
        <w:t>В этот же день, в адрес наименование организации  посредством электронной почты 17.05.2022 года (л.д.21-22), было направлено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. В уведомлении было указано, что устранить разногласия между отчетами по форме СЗВ-М за март 2022 года и СЗВ-ТД следует в течение пяти рабочих дней (л.д.20).</w:t>
      </w:r>
    </w:p>
    <w:p>
      <w:pPr>
        <w:pStyle w:val="Normal"/>
        <w:bidi w:val="0"/>
        <w:rPr/>
      </w:pPr>
      <w:r>
        <w:rPr/>
        <w:t>В установленный пятидневный срок, указанные несоответствия  наименование организации  устранены не были; в связи с чем, должностным лицом в отношении руководителя наименование организацииадресфио 18.11.2022 года был составлен протокол об административном правонарушении №102 .</w:t>
      </w:r>
    </w:p>
    <w:p>
      <w:pPr>
        <w:pStyle w:val="Normal"/>
        <w:bidi w:val="0"/>
        <w:rPr/>
      </w:pPr>
      <w:r>
        <w:rPr/>
        <w:t xml:space="preserve">Протокол  об административном правонарушении составлен надлежащим должностным лицом – начальником отдела персонифицированного учета и обработки информации №4 Управления персонифицированного учета Государственного учреждения – Отделения Пенсионного фонда РФ по адрес – фио  в пределах её компетенции, в соответствии с п.4 ч.5 ст. 28.3. КоАП РФ, что подтверждается приказом № 330-л от 24.09.2021 г (л.д.25) и приказом №343 от 29.09.2021 года (л.д.26) и приложением к нему (л.д. 27-28); в отсутствие лица, привлекаемого к административной ответственности. </w:t>
      </w:r>
    </w:p>
    <w:p>
      <w:pPr>
        <w:pStyle w:val="Normal"/>
        <w:bidi w:val="0"/>
        <w:rPr/>
      </w:pPr>
      <w:r>
        <w:rPr/>
        <w:t xml:space="preserve">фио, надлежащим образом была уведомлена, о дате, времени и месте составления протокола об административном правонарушении, что подтверждается уведомлением о составлении протокола (л.д.7; 8-11), отчетом об отслеживании почтового оправления (л.д.12), согласно которому данное уведомление было получено фио 01.09.2022 года.  </w:t>
      </w:r>
    </w:p>
    <w:p>
      <w:pPr>
        <w:pStyle w:val="Normal"/>
        <w:bidi w:val="0"/>
        <w:rPr/>
      </w:pPr>
      <w:r>
        <w:rPr/>
        <w:t>Однако, будучи надлежащим образом уведомленной о дате, времени и месте составления протокола об административном правонарушении фио на его составление не явилась; протокол был составлен в её отсутствие и направлен в её адрес 18.10.2022 года посредством почтовой связи (л.д.4-6).</w:t>
      </w:r>
    </w:p>
    <w:p>
      <w:pPr>
        <w:pStyle w:val="Normal"/>
        <w:bidi w:val="0"/>
        <w:rPr/>
      </w:pPr>
      <w:r>
        <w:rPr/>
        <w:t>Руководителем наименование организации, согласно выписки из ЕГРЮЛ, являлся фио (л.д.13-15).</w:t>
      </w:r>
    </w:p>
    <w:p>
      <w:pPr>
        <w:pStyle w:val="Normal"/>
        <w:bidi w:val="0"/>
        <w:rPr/>
      </w:pPr>
      <w:r>
        <w:rPr/>
        <w:t>Таким образом, (страхователем), в нарушение п.2.2. ст.11  ФЗ от 01.04.1996 года № 27 – ФЗ «Об индивидуальном (персонифицированном) учете в системе обязательного пенсионного страхования», в установленный срок не были представлены  сведений (документы), необходимые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>Произведя оценку доказательств по правилам статьи 26.11. КоАП РФ, оценив их с точки зрения законности, допустимости, достоверности, относимости и взаимосвязанности, суд считает, что действия фио по ч.1 ст.15.33.2. КоАП РФ, квалифицированы верно, а её вина полностью доказана.</w:t>
      </w:r>
    </w:p>
    <w:p>
      <w:pPr>
        <w:pStyle w:val="Normal"/>
        <w:bidi w:val="0"/>
        <w:rPr/>
      </w:pPr>
      <w:r>
        <w:rPr/>
        <w:t>Оснований для иной оценки представленных доказательств, суд не находит.</w:t>
      </w:r>
    </w:p>
    <w:p>
      <w:pPr>
        <w:pStyle w:val="Normal"/>
        <w:bidi w:val="0"/>
        <w:rPr/>
      </w:pPr>
      <w:r>
        <w:rPr/>
        <w:t>При назначении наказания суд учитывает степень общественной опасности данного правонарушения, личность лица, привлекаемого к административной ответственности,  его имущественное положение; обстоятельства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Из данных о личности судом установлено, что фио является гражданкой РФ, имеет постоянное место жительства и работы, ранее к административной ответственности за аналогичные административные правонарушения не привлекалась, иных данных о личности и имущественном положении, суду не представлено.</w:t>
      </w:r>
    </w:p>
    <w:p>
      <w:pPr>
        <w:pStyle w:val="Normal"/>
        <w:bidi w:val="0"/>
        <w:rPr/>
      </w:pPr>
      <w:r>
        <w:rPr/>
        <w:t>Обстоятельств, отягчающих или смягчающих административную ответственность, судом по делу не установлено.</w:t>
      </w:r>
    </w:p>
    <w:p>
      <w:pPr>
        <w:pStyle w:val="Normal"/>
        <w:bidi w:val="0"/>
        <w:rPr/>
      </w:pPr>
      <w:r>
        <w:rPr/>
        <w:t xml:space="preserve">С учетом всех обстоятельств, личности лица, привлекаемого к административной ответственности, суд приходит к выводу, что наказание следует назначить в виде административного штрафа, исходя из санкции ст.ч.1 адрес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4.1; 4.2; 4.3; ст. 15.33.2; 23.1; 30.1-30.3 КоАП РФ, суд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ой в совершении административного правонарушения предусмотренного ч.1 ст.15.33.2 КоАП РФ и назначить наказание в виде административного штрафа в размере 400 (четыреста) рублей.</w:t>
      </w:r>
    </w:p>
    <w:p>
      <w:pPr>
        <w:pStyle w:val="Normal"/>
        <w:bidi w:val="0"/>
        <w:rPr/>
      </w:pPr>
      <w:r>
        <w:rPr/>
        <w:t>Реквизиты для оплаты штрафа: Наименование получателя - Государственное учреждение – Отделение Пенсионного Фонда РФ по адрес;  банк получателя – Отделение адрес Банка России//УФК по адрес, БИК - телефон, Корреспондентский счет - 40102810645370000035, Расчетный счет-03100643000000017500, ИНН получателя - телефон, КПП получателя- телефон, ОКТМО - телефон, КБК- 39211601230060000140, УИН- 0410760300515002882215166; назначение платежа административный штраф.</w:t>
      </w:r>
    </w:p>
    <w:p>
      <w:pPr>
        <w:pStyle w:val="Normal"/>
        <w:bidi w:val="0"/>
        <w:rPr/>
      </w:pPr>
      <w:r>
        <w:rPr/>
        <w:t xml:space="preserve">Адрес взыскателя: адрес. </w:t>
      </w:r>
    </w:p>
    <w:p>
      <w:pPr>
        <w:pStyle w:val="Normal"/>
        <w:bidi w:val="0"/>
        <w:rPr/>
      </w:pPr>
      <w:r>
        <w:rPr/>
        <w:t xml:space="preserve"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Керченский городской суд адрес, в течение 10 суток, с момента его получения или вруч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