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2-3/2024 (5-52-666/2023)</w:t>
      </w:r>
    </w:p>
    <w:p>
      <w:pPr>
        <w:pStyle w:val="Normal"/>
        <w:jc w:val="right"/>
        <w:rPr/>
      </w:pPr>
      <w:r>
        <w:rPr/>
        <w:t>УИД:91MS0052-телефон-телефон</w:t>
      </w:r>
    </w:p>
    <w:p>
      <w:pPr>
        <w:pStyle w:val="Normal"/>
        <w:jc w:val="right"/>
        <w:rPr/>
      </w:pPr>
      <w:r>
        <w:rPr/>
        <w:t>УИН: 0410760300525006662319172</w:t>
      </w:r>
    </w:p>
    <w:p>
      <w:pPr>
        <w:pStyle w:val="Normal"/>
        <w:rPr/>
      </w:pPr>
      <w:r>
        <w:rPr/>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2 Кировского судебного района адрес Тарасенко Оксана Сергеевна, рассмотрев дело об административном правонарушении предусмотренном ч. 25 ст. 19.5 Кодекса Российской Федерации об административных правонарушениях, в отношении: </w:t>
      </w:r>
    </w:p>
    <w:p>
      <w:pPr>
        <w:pStyle w:val="Normal"/>
        <w:rPr/>
      </w:pPr>
      <w:r>
        <w:rPr/>
        <w:t xml:space="preserve">Рамазанова Энвера Рефатовича, паспортные данные, гражданина Российской Федерации, паспортные данные, ИНН: 910817264210, зарегистрированного и проживающего по адресу: адрес, </w:t>
      </w:r>
    </w:p>
    <w:p>
      <w:pPr>
        <w:pStyle w:val="Normal"/>
        <w:rPr/>
      </w:pPr>
      <w:r>
        <w:rPr/>
      </w:r>
    </w:p>
    <w:p>
      <w:pPr>
        <w:pStyle w:val="Normal"/>
        <w:jc w:val="center"/>
        <w:rPr/>
      </w:pPr>
      <w:r>
        <w:rPr/>
        <w:t>у с т а н о в и л :</w:t>
      </w:r>
    </w:p>
    <w:p>
      <w:pPr>
        <w:pStyle w:val="Normal"/>
        <w:rPr/>
      </w:pPr>
      <w:r>
        <w:rPr/>
      </w:r>
    </w:p>
    <w:p>
      <w:pPr>
        <w:pStyle w:val="Normal"/>
        <w:rPr/>
      </w:pPr>
      <w:r>
        <w:rPr/>
        <w:t xml:space="preserve">Рамазанов Э.Р. не выполнил предписание № 1 от дата об устранении выявленного нарушения требований земельного законодательства Российской Федерации в срок до дата путем прекращения использования земельного участка с кадастровым номером 90:23:телефон:102 не по целевому назначению в соответствии с его принадлежностью к той или иной категории земель либо изменением (дополнением) вида разрешенного использования земельного участка площадью 400+/-7 кв.м., расположенного по адресу: адрес, либо иными способами, не противоречащими законодательству Российской Федерации, нарушив ст. ст. 7, 42 Земельного кодекса Российской Федерации, чем совершил правонарушение, предусмотренное ч. 25 ст. 19.5 Кодекса Российской Федерации об административных правонарушениях. </w:t>
      </w:r>
    </w:p>
    <w:p>
      <w:pPr>
        <w:pStyle w:val="Normal"/>
        <w:rPr/>
      </w:pPr>
      <w:r>
        <w:rPr/>
        <w:t>В отношении Рамазанова Э.Р. дата государственным инспектором в адрес по использованию и охране земель – консультантом Судакского городского отдела Государственного комитета по государственной регистрации и кадастру адрес Джураевым А.Д. составлен протокол об административном правонарушении.</w:t>
      </w:r>
    </w:p>
    <w:p>
      <w:pPr>
        <w:pStyle w:val="Normal"/>
        <w:rPr/>
      </w:pPr>
      <w:r>
        <w:rPr/>
        <w:t>Должностное лицо, составившее протокол об административном правонарушении – консультант Судакского городского отдела Государственного комитета по государственной регистрации и кадастру адрес Джураев А.Д., в судебное заседание не явился, о времени и месте рассмотрения дела извещен надлежащим образом.</w:t>
      </w:r>
    </w:p>
    <w:p>
      <w:pPr>
        <w:pStyle w:val="Normal"/>
        <w:rPr/>
      </w:pPr>
      <w:r>
        <w:rPr/>
        <w:t>Рамазанов Э.Р. оглы в судебное заседание не явился, о дате, времени и месте рассмотрения дела извещен надлежащим образом, о причинах неявки не сообщил, ходатайств об отложении рассмотрения дела мировому судье не направил.</w:t>
      </w:r>
    </w:p>
    <w:p>
      <w:pPr>
        <w:pStyle w:val="Normal"/>
        <w:rPr/>
      </w:pPr>
      <w:r>
        <w:rPr/>
        <w:t>В соответствии с пунктом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 343.</w:t>
      </w:r>
    </w:p>
    <w:p>
      <w:pPr>
        <w:pStyle w:val="Normal"/>
        <w:rPr/>
      </w:pPr>
      <w:r>
        <w:rPr/>
        <w:t>Судебным адрес судебного района (адрес) адрес были приняты меры к надлежащему извещению Рамазанов Э.Р. оглы месте и времени рассмотрения дела путем направления судебных повесток о вызове в суд по месту проживания лица, в отношении которого ведется производство по делу об административном правонарушении и по адресу нахождения принадлежащего ему земельного участка.</w:t>
      </w:r>
    </w:p>
    <w:p>
      <w:pPr>
        <w:pStyle w:val="Normal"/>
        <w:rPr/>
      </w:pPr>
      <w:r>
        <w:rPr/>
        <w:t>Почтовые отправления возвращены в адрес судебного участка с отметкой почтового отделения «истек срок хранения».</w:t>
      </w:r>
    </w:p>
    <w:p>
      <w:pPr>
        <w:pStyle w:val="Normal"/>
        <w:rPr/>
      </w:pPr>
      <w:r>
        <w:rPr/>
        <w:t>Учитывая надлежащее извещение лица, в отношении которого ведется производство по делу об административном правонарушении, сокращенные сроки давности привлечения к административной ответственности, мировой судья считает возможным рассмотреть дело в отсутствие лица, привлекаемого к административной ответственности.</w:t>
      </w:r>
    </w:p>
    <w:p>
      <w:pPr>
        <w:pStyle w:val="Normal"/>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Часть 25 ст. 19.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Согласно п. 1 ст.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rPr/>
      </w:pPr>
      <w:r>
        <w:rPr/>
        <w:t>В силу п. 1 ст. 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rPr/>
      </w:pPr>
      <w:r>
        <w:rPr/>
        <w:t>Положениями п.п. 5 п. 5 ст. 71 Земельного кодекса Российской Федерации предусмотрено, что должностные лица органов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rPr/>
      </w:pPr>
      <w:r>
        <w:rPr/>
        <w:t>На основании Решения о проведении инспекционного визита заместителя председателя Госкомрегистра Титкова К.С. от дата № 129-19/2, с целью исполнения государственных функций по осуществлению государственного земельного надзора проведена внеплановая выездная проверка соблюдения требований земельного законодательства в отношении Рамазанова Э.Р., при использовании земельного участка, расположенного по адресу: адрес, кадастровый номер: 90:23:телефон:102, в результате которой выявлено нарушение требований статьи 7, 42 Земельного кодекса Российской Федерации, ответственность за которое предусмотрена ч.1 ст. 8.8 КоАП РФ «использование земельного участка не по целевому назначению в соответствии с его разрешенным использованием».</w:t>
      </w:r>
    </w:p>
    <w:p>
      <w:pPr>
        <w:pStyle w:val="Normal"/>
        <w:rPr/>
      </w:pPr>
      <w:r>
        <w:rPr/>
        <w:t>Постановлением о назначении административного наказания от дата по делу № 4 Рамазанов Э.Р. признан виновным в совершении административного правонарушения ответственность за которое предусмотрена ч. 1 ст. 8.8 КоАП Российской Федерации, назначено административное наказание в виде предупреждения.</w:t>
      </w:r>
    </w:p>
    <w:p>
      <w:pPr>
        <w:pStyle w:val="Normal"/>
        <w:rPr/>
      </w:pPr>
      <w:r>
        <w:rPr/>
        <w:t xml:space="preserve">По результатам инспекционного визита, Рамазанову Э.Р. выдано соответствующее предписание об устранении выявленного нарушения требований земельного законодательства РФ № 1 к акту внепланового инспекционного визита от дата № 3, с установленным сроком исполнения до дата.  </w:t>
      </w:r>
    </w:p>
    <w:p>
      <w:pPr>
        <w:pStyle w:val="Normal"/>
        <w:rPr/>
      </w:pPr>
      <w:r>
        <w:rPr/>
        <w:t xml:space="preserve">Копия предписания и акта проверки были направлены Рамазанову Э.Р. заказной почтой, однако конверт с соответствующей корреспонденцией возвращен в связи с истечением срока хранения. </w:t>
      </w:r>
    </w:p>
    <w:p>
      <w:pPr>
        <w:pStyle w:val="Normal"/>
        <w:rPr/>
      </w:pPr>
      <w:r>
        <w:rPr/>
        <w:t xml:space="preserve">С ходатайством  о продлении срока исполнения предписания №1 от дата Рамазанов Э.Р. не обращался. </w:t>
      </w:r>
    </w:p>
    <w:p>
      <w:pPr>
        <w:pStyle w:val="Normal"/>
        <w:rPr/>
      </w:pPr>
      <w:r>
        <w:rPr/>
        <w:t>Проверкой исполнения предписания № 1 к акту инспекционного визита от дата № 3 об устранении нарушения земельного законодательства РФ, проведенной дата, установлено, что нарушение требований земельного законодательства не устранено, предписание должностного лица в установленный срок не выполнено.</w:t>
      </w:r>
    </w:p>
    <w:p>
      <w:pPr>
        <w:pStyle w:val="Normal"/>
        <w:rPr/>
      </w:pPr>
      <w:r>
        <w:rPr/>
        <w:t xml:space="preserve">При проведении проверки Рамазановым Э.Р. не представлены документы, подтверждающие принятие исчерпывающих мер по устранению ранее выявленного нарушения. </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xml:space="preserve">- протоколом об административном правонарушении от дата, в котором указано, что Рамазановым Э.Р. не выполнено в срок предписание об устранении нарушений земельного законодательства (л.д. 2-4); </w:t>
      </w:r>
    </w:p>
    <w:p>
      <w:pPr>
        <w:pStyle w:val="Normal"/>
        <w:rPr/>
      </w:pPr>
      <w:r>
        <w:rPr/>
        <w:t>- решением заместителя председателя Госкомрегистра о проведении инспекционного визита от дата №129-19/2 (л.д. 7-11);</w:t>
      </w:r>
    </w:p>
    <w:p>
      <w:pPr>
        <w:pStyle w:val="Normal"/>
        <w:rPr/>
      </w:pPr>
      <w:r>
        <w:rPr/>
        <w:t>- актом инспекционного визита в отношении земельного участка №3 от дата с протоколом осмотра объекта земельных отношений к акту инспекционного визита от дата №3 (л.д. 15-22);</w:t>
      </w:r>
    </w:p>
    <w:p>
      <w:pPr>
        <w:pStyle w:val="Normal"/>
        <w:rPr/>
      </w:pPr>
      <w:r>
        <w:rPr/>
        <w:t>- копией письменных объяснений очевидца Аметова Т.М. от дата (л.д. 23);</w:t>
      </w:r>
    </w:p>
    <w:p>
      <w:pPr>
        <w:pStyle w:val="Normal"/>
        <w:rPr/>
      </w:pPr>
      <w:r>
        <w:rPr/>
        <w:t>- копией предписания № 1 от дата об устранении нарушения требований земельного законодательства Российской Федерации, согласно которому Рамазанову Э.Р. необходимо в срок до дата устранить указанные в нем нарушения (л.д. 24-25);</w:t>
      </w:r>
    </w:p>
    <w:p>
      <w:pPr>
        <w:pStyle w:val="Normal"/>
        <w:rPr/>
      </w:pPr>
      <w:r>
        <w:rPr/>
        <w:t>- копиями реестра почтовых отправлений от дата, списка внутренних почтовых отправлений от дата, квитанции о приеме почтовых отправлений (л.д. 26-29);</w:t>
      </w:r>
    </w:p>
    <w:p>
      <w:pPr>
        <w:pStyle w:val="Normal"/>
        <w:rPr/>
      </w:pPr>
      <w:r>
        <w:rPr/>
        <w:t>- решением заместителя председателя Госкомрегистра о проведении инспекционного визита от дата №581-19/2 с решением прокурора о согласовании проведения инспекционного визита (л.д. 32-38);</w:t>
      </w:r>
    </w:p>
    <w:p>
      <w:pPr>
        <w:pStyle w:val="Normal"/>
        <w:rPr/>
      </w:pPr>
      <w:r>
        <w:rPr/>
        <w:t>- надлежащим образом заверенной копией акта инспекционного внепланового визита №10 от дата, которым установлены нарушения Рамазановым Э.Р. земельного законодательства Российской Федерации с протоколом осмотра (л.д. 39-44);</w:t>
      </w:r>
    </w:p>
    <w:p>
      <w:pPr>
        <w:pStyle w:val="Normal"/>
        <w:rPr/>
      </w:pPr>
      <w:r>
        <w:rPr/>
        <w:t>- выпиской из ЕГРН в отношении земельного участка (л.д. 45-51) и иными материалами дела.</w:t>
      </w:r>
    </w:p>
    <w:p>
      <w:pPr>
        <w:pStyle w:val="Normal"/>
        <w:rPr/>
      </w:pPr>
      <w:r>
        <w:rPr/>
        <w:t>Предписание № 1 от дата об устранении нарушения требований земельного законодательства является законным, поскольку выдано уполномоченным должностным лицом – государственным инспектором в адрес по использованию и охране земель Кировского районного отдела Государственного комитета по государственной регистрации и кадастру адрес, с соблюдением процедуры его вынесения, без нарушения прав проверяемого лица и в установленном законом порядке предписание не обжаловалось, не признано судом незаконным и не отменено, а нарушения, указанные в предписании, в установленный срок Рамазановым Э.Р. в полном объеме не выполнены.</w:t>
      </w:r>
    </w:p>
    <w:p>
      <w:pPr>
        <w:pStyle w:val="Normal"/>
        <w:rPr/>
      </w:pPr>
      <w:r>
        <w:rPr/>
        <w:t>Протокол об административном правонарушении от дата соответствует ст. 28.2 Кодекса Российской Федерации об административных правонарушениях, в нем зафиксированы все данные, необходимые для рассмотрения дела, в том числе, событие административного правонарушения, выразившееся в невыполнении в установленный срок предписания территориального федерального органа, осуществляющего государственный земельный надзор об устранении нарушений земельного законодательства.</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Таким образом, действия Рамазанова Э.Р. образуют объективную сторону состава административного правонарушения, предусмотренного ч. 25 ст. 19.5 Кодекса Российской Федерации об административных правонарушениях.</w:t>
      </w:r>
    </w:p>
    <w:p>
      <w:pPr>
        <w:pStyle w:val="Normal"/>
        <w:rPr/>
      </w:pPr>
      <w:r>
        <w:rPr/>
        <w:t>Оценив исследованные доказательства в совокупности, мировой судья приходит к выводу, что виновность Рамазанова Э.Р. в совершении административного правонарушения, предусмотренного ч. 25 ст. 19.5 Кодекса Российской Федерации об административных правонарушениях, является доказанной.</w:t>
      </w:r>
    </w:p>
    <w:p>
      <w:pPr>
        <w:pStyle w:val="Normal"/>
        <w:rPr/>
      </w:pPr>
      <w:r>
        <w:rPr/>
        <w:t>Обстоятельств, отягчающих и смягчающих административную ответственность, не установлено.</w:t>
      </w:r>
    </w:p>
    <w:p>
      <w:pPr>
        <w:pStyle w:val="Normal"/>
        <w:rPr/>
      </w:pPr>
      <w:r>
        <w:rPr/>
        <w:t>При назначении наказания мировой судья в соответствии с положениями ст. 4.1 КоАП РФ учитывает характер совершенного административного правонарушения, направленного против порядка управления, степень его общественной опасности, имущественное и финансовое положение лица, в отношении которого ведется дело об административном правонарушении, отсутствие обстоятельств, смягчающих и отягчающих административную ответственность и считает возможным назначить административное наказание в виде штрафа, установленного в пределах санкции ч.25 ст. 19.5. КоАП РФ.</w:t>
      </w:r>
    </w:p>
    <w:p>
      <w:pPr>
        <w:pStyle w:val="Normal"/>
        <w:rPr/>
      </w:pPr>
      <w:r>
        <w:rPr/>
        <w:t>Срок давности привлечения юридического лица к административной ответственности, установленный ст. 4.5 КоАП РФ, не истек.</w:t>
      </w:r>
    </w:p>
    <w:p>
      <w:pPr>
        <w:pStyle w:val="Normal"/>
        <w:rPr/>
      </w:pPr>
      <w:r>
        <w:rPr/>
        <w:t>Руководствуясь ст.ст.29.9-29.11, 30.1 КоАП РФ, мировой судья –</w:t>
      </w:r>
    </w:p>
    <w:p>
      <w:pPr>
        <w:pStyle w:val="Normal"/>
        <w:rPr/>
      </w:pPr>
      <w:r>
        <w:rPr/>
      </w:r>
    </w:p>
    <w:p>
      <w:pPr>
        <w:pStyle w:val="Normal"/>
        <w:jc w:val="center"/>
        <w:rPr/>
      </w:pPr>
      <w:r>
        <w:rPr/>
        <w:t>п о с т а н о в и л:</w:t>
      </w:r>
    </w:p>
    <w:p>
      <w:pPr>
        <w:pStyle w:val="Normal"/>
        <w:rPr/>
      </w:pPr>
      <w:r>
        <w:rPr/>
      </w:r>
    </w:p>
    <w:p>
      <w:pPr>
        <w:pStyle w:val="Normal"/>
        <w:rPr/>
      </w:pPr>
      <w:r>
        <w:rPr/>
        <w:t>Рамазанова Энвера Рефатовича признать виновным в совершении административного правонарушения, предусмотренного ч. 25 ст. 19.5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25006662319172, КБК телефон телефон.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52 Кировского судебного района адрес.</w:t>
      </w:r>
    </w:p>
    <w:p>
      <w:pPr>
        <w:pStyle w:val="Normal"/>
        <w:rPr/>
      </w:pPr>
      <w:r>
        <w:rPr/>
      </w:r>
    </w:p>
    <w:p>
      <w:pPr>
        <w:pStyle w:val="Normal"/>
        <w:rPr/>
      </w:pPr>
      <w:r>
        <w:rPr/>
      </w:r>
    </w:p>
    <w:p>
      <w:pPr>
        <w:pStyle w:val="Normal"/>
        <w:rPr/>
      </w:pPr>
      <w:r>
        <w:rPr/>
        <w:t>Мировой судья</w:t>
        <w:tab/>
        <w:tab/>
        <w:tab/>
        <w:tab/>
        <w:tab/>
        <w:t xml:space="preserve">                 </w:t>
        <w:tab/>
        <w:t xml:space="preserve"> О.С. Тарас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