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-5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 xml:space="preserve">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rPr/>
      </w:pPr>
      <w:r>
        <w:rPr/>
        <w:t>Науменко Анны Юрьевны, паспортные данные, телефон, зарегистрированной по адресу: адрес, замещающей должность председателя Партизанского сельского совета – главы администрации Партизанского адрес (ОГРН 1149102062460, юридический адрес: адрес)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менко А.Ю., являясь председателем Партизанского сельского совета – главой администрации Партизанского адрес, расположенного по адресу: адресдата не обеспечила представление в установленный п. 6 ст. 11 Федерального закона от дата № 27-ФЗ «Об индивидуальном (персонифицированном) учете в системе обязательного пенсионного страхования» срок, в Отдел персонифицированного учета и администрирования страховых взносов №7 Управления персонифицированного учета Отделения Фонда пенсионного и социального страхования Российской Федерации по адрес сведений, необходимых для ведения индивидуального (персонифицированного) учета в системе обязательного пенсионного страхования а именно, сведения по форме ЕФС-1 подраздел 1.1 (данные о дате заключения/дате прекращения и иные реквизиты договора ГПХ) на з/л Асанова Наримана Лендаровича в срок не позднее рабочего дня, следующего за днем заключения с застрахованным лицом соответствующего договора. </w:t>
      </w:r>
    </w:p>
    <w:p>
      <w:pPr>
        <w:pStyle w:val="Normal"/>
        <w:rPr/>
      </w:pPr>
      <w:r>
        <w:rPr/>
        <w:t>По данному факту начальником отдела персонифицированного учета и администрирования страховых взносов №7 Управления персонифицированного учета – Отделения Фонда пенсионного и социального страхования Российской Федерации по адрес Шелиховой Н.Н. дата составлен протокол об административном правонарушении в отношении Науменко А.Ю. по ч. 1 ст. 15.33.2 КоАП РФ.</w:t>
      </w:r>
    </w:p>
    <w:p>
      <w:pPr>
        <w:pStyle w:val="Normal"/>
        <w:rPr/>
      </w:pPr>
      <w:r>
        <w:rPr/>
        <w:t xml:space="preserve">В судебное заседание Науменко А.Ю., не явилась, о времени и месте его проведения извещена надлежащим образом, что подтверждается уведомлением о вручении почтового отправления, ходатайств об отложении судебного заседания не подавала. </w:t>
      </w:r>
    </w:p>
    <w:p>
      <w:pPr>
        <w:pStyle w:val="Normal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ходит к выводу о том, что в действиях вышеуказанного должностного лица содержится состав административного правонарушения, предусмотренного ч. 1 ст. 15.33.2 Кодекса Российской Федерации об административных правонарушениях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унктом 2 статьи 8 Федерального закона от дата №27-ФЗ «Об индивидуальном (персонифицированном) учете в системе обязательного пенсионного страхования» установлено, что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дата №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Normal"/>
        <w:rPr/>
      </w:pPr>
      <w:r>
        <w:rPr/>
        <w:t>Согласно подпункте 5 пункта 2 статьи 11 Федерального закона от дата № 27-ФЗ «Об индивидуальном (персонифицированном) учете» страхователи представляют в органы Пенсионного фонда Российской Федерации по месту их регистрации сведения о каждом работающем у них застрахованном лице (включая лиц, заключивших договоры гражданско-правового характера, предметом которых является выполнение работ (оказание услуг), в том числе, дату заключения, дату прекращения и иные реквизиты договора гражданско-правового характера о выполнении работ (об оказании услуг),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rPr/>
      </w:pPr>
      <w:r>
        <w:rPr/>
        <w:t xml:space="preserve"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rPr/>
      </w:pPr>
      <w:r>
        <w:rPr/>
        <w:t xml:space="preserve">Из материалов дела усматривается, что страхователю Администрация адрес сведения о трудовой деятельности зарегистрированных лиц по форме ЕФС-1 в отношении Асанова Н.Л. представила дата, при сроке предоставления не позднее рабочего дня, следующего за днем заключения (прекращения) с зарегистрированным лицом соответствующего договора ГПХ. </w:t>
      </w:r>
    </w:p>
    <w:p>
      <w:pPr>
        <w:pStyle w:val="Normal"/>
        <w:rPr/>
      </w:pPr>
      <w:r>
        <w:rPr/>
        <w:t>В подразделе 1.1 «Сведения о трудовой (иной) деятельности» содержатся сведения о кадровом мероприятии «Начало договора ГПХ» с датой заключения договора ГПХ – дата с застрахованным лицом Асановым Н.Л., соответственно сведения по форме ЕФС-1 должны быть предоставлены не позднее дата включительно.</w:t>
      </w:r>
    </w:p>
    <w:p>
      <w:pPr>
        <w:pStyle w:val="Normal"/>
        <w:rPr/>
      </w:pPr>
      <w:r>
        <w:rPr/>
        <w:t>Указанные сведения предоставлены дата, предельный срок предоставления которых не позднее дата, то есть с пропуском установленного законом срока.</w:t>
      </w:r>
    </w:p>
    <w:p>
      <w:pPr>
        <w:pStyle w:val="Normal"/>
        <w:rPr/>
      </w:pPr>
      <w:r>
        <w:rPr/>
        <w:t>Согласно ч. 1 ст. 15.33.2 КоАП РФ,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предусмотрена административная ответственность, что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Факт совершения Науменко А.Ю. административного правонарушения подтверждается совокупностью собранных по делу доказательств, а именно:</w:t>
      </w:r>
    </w:p>
    <w:p>
      <w:pPr>
        <w:pStyle w:val="Normal"/>
        <w:rPr/>
      </w:pPr>
      <w:r>
        <w:rPr/>
        <w:t>- протоколом об административном правонарушении №175 от дата, в котором изложены обстоятельства совершения административного правонарушения, предусмотренного ч. 1 ст. 15.33.2 КоАП РФ (л.д. 1);</w:t>
      </w:r>
    </w:p>
    <w:p>
      <w:pPr>
        <w:pStyle w:val="Normal"/>
        <w:rPr/>
      </w:pPr>
      <w:r>
        <w:rPr/>
        <w:t>- копией уведомления о составлении протокола об административном правонарушении №148 от дата (л.д. 3);</w:t>
      </w:r>
    </w:p>
    <w:p>
      <w:pPr>
        <w:pStyle w:val="Normal"/>
        <w:rPr/>
      </w:pPr>
      <w:r>
        <w:rPr/>
        <w:t>- сведениями по форме ЕФС-1 (л.д. 5 об.);</w:t>
      </w:r>
    </w:p>
    <w:p>
      <w:pPr>
        <w:pStyle w:val="Normal"/>
        <w:rPr/>
      </w:pPr>
      <w:r>
        <w:rPr/>
        <w:t>- сведениями о регистрации сведений по форме ЕФС-1 в ЭДОК под № 101-23-000-телефондата (л.д. 6);</w:t>
      </w:r>
    </w:p>
    <w:p>
      <w:pPr>
        <w:pStyle w:val="Normal"/>
        <w:rPr/>
      </w:pPr>
      <w:r>
        <w:rPr/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дата (л.д. 6 об.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 7-8).</w:t>
      </w:r>
    </w:p>
    <w:p>
      <w:pPr>
        <w:pStyle w:val="Normal"/>
        <w:rPr/>
      </w:pPr>
      <w:r>
        <w:rPr/>
        <w:t>Виновность лица, в отношении которого ведется производство по делу об административном правонарушении, в совершении административного правонарушения, предусмотренного ч. 1 ст. 15.33.2 КоАП РФ, полностью подтверждается собранными по делу достаточными доказательствами, которые согласуются между собой, получены в соответствии с требованиями действующего законодательства.</w:t>
      </w:r>
    </w:p>
    <w:p>
      <w:pPr>
        <w:pStyle w:val="Normal"/>
        <w:rPr/>
      </w:pPr>
      <w:r>
        <w:rPr/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Статья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rPr/>
      </w:pPr>
      <w:r>
        <w:rPr/>
        <w:t>Санкция ч. 1 ст. 15.33.2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rPr/>
      </w:pPr>
      <w:r>
        <w:rPr/>
        <w:t>Руководствуясь ст. 15.33.2 ч. 1, ст. ст.  29.9, 29.10 КоАП РФ, мировой судья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менко Анну Юрьевну, председателя Партизанского сельского совета – главу администрации Партизанского адрес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административное наказание в соответствии со ст. 4.1.1 Кодекса Российской Федерации об административных правонарушениях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