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5-52-16/2024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right"/>
        <w:rPr/>
      </w:pPr>
      <w:r>
        <w:rPr/>
        <w:t>УИН: 04107603005250001624121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52 Кировского судебного района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Бокова Геннадия Олеговича, паспортные данные, гражданина Российской Федерации, паспортные данные, работающего кабельщиков наименование организации, не женатого, лиц на иждивении не имеющего, инвалидности не имеющего, зарегистрированного и проживающего по адресу: адрес,   </w:t>
      </w:r>
    </w:p>
    <w:p>
      <w:pPr>
        <w:pStyle w:val="Normal"/>
        <w:rPr/>
      </w:pPr>
      <w:r>
        <w:rPr/>
        <w:t>о привлечении к административной ответственности по ч.2 ст.12.7.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ков Г.О. дата в 21-55 часов на адрес, в районе д. 15 в адрес, управлял транспортным средством мопедом марка автомобиля без государственного регистрационного знака, будучи лишённым права управления транспортными средствами по постановлению мирового судьи судебного участка №52 Кировского судебного района адрес Тарасенко О.С. от дата за совершение административного правонарушения, предусмотренного ч. 1 ст. 12.26 КоАП РФ.</w:t>
      </w:r>
    </w:p>
    <w:p>
      <w:pPr>
        <w:pStyle w:val="Normal"/>
        <w:rPr/>
      </w:pPr>
      <w:r>
        <w:rPr/>
        <w:t>Боков Г.О. в судебном заседании после разъяснения ему прав и обязанностей, предусмотренных ст. 25.1 Кодекса Российской Федерации об административных правонарушениях, ст. 51 Конституции Российской Федерации, подтвердил обстоятельства, изложенные в протоколе об административном правонарушении.</w:t>
      </w:r>
    </w:p>
    <w:p>
      <w:pPr>
        <w:pStyle w:val="Normal"/>
        <w:rPr/>
      </w:pPr>
      <w:r>
        <w:rPr/>
        <w:t>Выслушав Бокова Г.О., исследовав материалы дела об административном правонарушении, мировой судья пришел к выводу о наличии в его действиях состава административного правонарушения, предусмотренного ч.2 ст.12.7. КоАП Российской Федерации.</w:t>
      </w:r>
    </w:p>
    <w:p>
      <w:pPr>
        <w:pStyle w:val="Normal"/>
        <w:rPr/>
      </w:pPr>
      <w:r>
        <w:rPr/>
        <w:t xml:space="preserve">Факт совершения Боковым Г.О. административного правонарушения, предусмотренного ч.2 ст.12.7. КоАП РФ подтверждается собранными по делу достаточными доказательствами, а именно: </w:t>
      </w:r>
    </w:p>
    <w:p>
      <w:pPr>
        <w:pStyle w:val="Normal"/>
        <w:rPr/>
      </w:pPr>
      <w:r>
        <w:rPr/>
        <w:t>- протоколом об административном правонарушении 82 АП № 217990 от дата, составленным в отношении Бокова Г.О. компетентным лицом в соответствии с требованиями ст. 28.2. КоАП РФ (л.д. 1);</w:t>
      </w:r>
    </w:p>
    <w:p>
      <w:pPr>
        <w:pStyle w:val="Normal"/>
        <w:rPr/>
      </w:pPr>
      <w:r>
        <w:rPr/>
        <w:t>- копией протокола об отстранении от управления транспортным средством 82 ОТ №060214 от дата (л.д. 2);</w:t>
      </w:r>
    </w:p>
    <w:p>
      <w:pPr>
        <w:pStyle w:val="Normal"/>
        <w:rPr/>
      </w:pPr>
      <w:r>
        <w:rPr/>
        <w:t>- копией постановления мирового судьи судебного участка №52 Кировского судебного района адрес Тарасенко О.С. от дата, которым Боков Г.О. признан виновным в совершении административного правонарушения, предусмотренного ч.1 ст.12.26 КоАП РФ и ему назначено наказание в виде административного штрафа в размере сумма и лишения права управления транспортными средствами на срок дата 6 месяцев, вступившим в законную силу дата (л.д. 4-8);</w:t>
      </w:r>
    </w:p>
    <w:p>
      <w:pPr>
        <w:pStyle w:val="Normal"/>
        <w:rPr/>
      </w:pPr>
      <w:r>
        <w:rPr/>
        <w:t>- видеозаписью (л.д. 9);</w:t>
      </w:r>
    </w:p>
    <w:p>
      <w:pPr>
        <w:pStyle w:val="Normal"/>
        <w:rPr/>
      </w:pPr>
      <w:r>
        <w:rPr/>
        <w:t>- информацией о привлечении к административной ответственности Бокова Г.О. (л.д. 10) и иными материалами дела.</w:t>
      </w:r>
    </w:p>
    <w:p>
      <w:pPr>
        <w:pStyle w:val="Normal"/>
        <w:rPr/>
      </w:pPr>
      <w:r>
        <w:rPr/>
        <w:t xml:space="preserve">Таким образом, из материалов дела усматривается, что Боков Г.О., будучи лишенным права управления транспортными средствами на основании постановления мирового судьи судебного участка №52 Кировского судебного района адрес Тарасенко О.С. от дата, продолжал управлять транспортным средством.  </w:t>
      </w:r>
    </w:p>
    <w:p>
      <w:pPr>
        <w:pStyle w:val="Normal"/>
        <w:rPr/>
      </w:pPr>
      <w:r>
        <w:rPr/>
        <w:t>Виновность Бокова Г.О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2 ст.12.7.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 Бокову Г.О., не установлено.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наличие обстоятельств смягчающих административную ответственность и отсутствие обстоятельств, отягчающих административную ответственность, его материальное положение, с целью предупреждения совершения новых правонарушений, считаю необходимым назначить Бокову Г.О. административное наказание в пределах санкции ч.2 ст.12.7 КоАП РФ в виде административного штрафа. </w:t>
      </w:r>
    </w:p>
    <w:p>
      <w:pPr>
        <w:pStyle w:val="Normal"/>
        <w:rPr/>
      </w:pPr>
      <w:r>
        <w:rPr/>
        <w:t>Данный вид административного наказания по своему виду и размеру соответствует тяжести содеянного и личности виновного, а также характеру совершенного им административного правонарушения.</w:t>
      </w:r>
    </w:p>
    <w:p>
      <w:pPr>
        <w:pStyle w:val="Normal"/>
        <w:rPr/>
      </w:pPr>
      <w:r>
        <w:rPr/>
        <w:t>Оснований для применения иных альтернативных видов наказания, предусмотренных санкцией настоящей статьи, судом не усматривается.</w:t>
      </w:r>
    </w:p>
    <w:p>
      <w:pPr>
        <w:pStyle w:val="Normal"/>
        <w:rPr/>
      </w:pPr>
      <w:r>
        <w:rPr/>
        <w:t>На основании изложенного, руководствуясь ч. 4 ст. 12.7, ст. 29.9, 29.10, 29.11, 30.1, 30.3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Бокова Геннадия Олеговича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Штраф подлежит уплате по следующим реквизитам:</w:t>
      </w:r>
    </w:p>
    <w:p>
      <w:pPr>
        <w:pStyle w:val="Normal"/>
        <w:rPr/>
      </w:pPr>
      <w:r>
        <w:rPr/>
        <w:t>Наименование получателя - УФК по адрес (ОМВД России по адрес л/с 04751А92470), ИНН получателя телефон, КПП получателя телефон, р/с – 40102810645370000035 в Отделение адрес Банка России//УФК по адрес, КБК – телефон 01121010001140, ОКТМО – телефон, БИК – телефон, к/сч. 03100643000000017500, УИН: 18810491231900004675, плательщик – Боков Г.О., вид платежа «денежное взыскание за админ. правонарушение»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(адрес) адрес по адресу: адрес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