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52-33/2024</w:t>
      </w:r>
    </w:p>
    <w:p>
      <w:pPr>
        <w:pStyle w:val="Normal"/>
        <w:jc w:val="both"/>
        <w:rPr/>
      </w:pPr>
      <w:r>
        <w:rPr/>
        <w:t>УИД:91МS0052-телефон-телефон</w:t>
      </w:r>
    </w:p>
    <w:p>
      <w:pPr>
        <w:pStyle w:val="Normal"/>
        <w:jc w:val="both"/>
        <w:rPr/>
      </w:pPr>
      <w:r>
        <w:rPr/>
        <w:t>УИН: 0410760300525000332420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Отрошко Ивана Михайловича, паспортные данные, гражданина Российской Федерации, паспортные данные, телефон, не работающего, не женатого, лиц на иждивении не имеющего, инвалидности не имеюще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ошко И.М., дата, в время, находясь по адресу: адрес, будучи привлеченным к административной ответственности постановлением старшего УУП ОМВД России по адрес майора полиции фио 8204 №051025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Отрошко И.М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Отрошко И.М. подтвердил факт неоплаты штрафа в размере сумма в установленный законом срок, назначенного постановлением УУП ОМВД России по адрес.  </w:t>
      </w:r>
    </w:p>
    <w:p>
      <w:pPr>
        <w:pStyle w:val="Normal"/>
        <w:jc w:val="both"/>
        <w:rPr/>
      </w:pPr>
      <w:r>
        <w:rPr/>
        <w:t>Выслушав Отрошко И.М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Отрошко И.М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Отрошко И.М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98905 от дата, составленного в отношении Отрошко И.М. (л.д. 1);</w:t>
      </w:r>
    </w:p>
    <w:p>
      <w:pPr>
        <w:pStyle w:val="Normal"/>
        <w:jc w:val="both"/>
        <w:rPr/>
      </w:pPr>
      <w:r>
        <w:rPr/>
        <w:t>- письменными объяснениями Отрошко И.М. от дата (л.д. 2);</w:t>
      </w:r>
    </w:p>
    <w:p>
      <w:pPr>
        <w:pStyle w:val="Normal"/>
        <w:jc w:val="both"/>
        <w:rPr/>
      </w:pPr>
      <w:r>
        <w:rPr/>
        <w:t>- копией постановления старшего УУП ОМВД России по адрес майора полиции фио 8204 №051025 от дата (л.д. 6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Отрошко И.М.  (источник СООП) (л.д. 8-12) и иными материалами дела.</w:t>
      </w:r>
    </w:p>
    <w:p>
      <w:pPr>
        <w:pStyle w:val="Normal"/>
        <w:jc w:val="both"/>
        <w:rPr/>
      </w:pPr>
      <w:r>
        <w:rPr/>
        <w:t>Таким образом, вина Отрошко И.М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рошко Ивана Михайл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0332420110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