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right"/>
        <w:rPr/>
      </w:pPr>
      <w:r>
        <w:rPr/>
        <w:t>Дело № 5-52-35/2024</w:t>
      </w:r>
    </w:p>
    <w:p>
      <w:pPr>
        <w:pStyle w:val="Normal"/>
        <w:jc w:val="right"/>
        <w:rPr/>
      </w:pPr>
      <w:r>
        <w:rPr/>
        <w:t>УИД: 91MS0052-телефон-телефон</w:t>
      </w:r>
    </w:p>
    <w:p>
      <w:pPr>
        <w:pStyle w:val="Normal"/>
        <w:jc w:val="right"/>
        <w:rPr/>
      </w:pPr>
      <w:r>
        <w:rPr/>
        <w:t>УИН: 0410760300525000352415103</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 xml:space="preserve">                   </w:t>
        <w:tab/>
        <w:t xml:space="preserve">                     адрес</w:t>
      </w:r>
    </w:p>
    <w:p>
      <w:pPr>
        <w:pStyle w:val="Normal"/>
        <w:jc w:val="both"/>
        <w:rPr/>
      </w:pPr>
      <w:r>
        <w:rPr/>
      </w:r>
    </w:p>
    <w:p>
      <w:pPr>
        <w:pStyle w:val="Normal"/>
        <w:jc w:val="both"/>
        <w:rPr/>
      </w:pPr>
      <w:r>
        <w:rPr/>
        <w:t>Мировой судья судебного участка №52 Кировского судебного района адрес Тарасенко Оксана Сергеевна, рассмотрев дело об административном правонарушении, предусмотренном ч. 2 ст. 15.33. КоАП РФ, в отношении должностного лица:</w:t>
      </w:r>
    </w:p>
    <w:p>
      <w:pPr>
        <w:pStyle w:val="Normal"/>
        <w:jc w:val="both"/>
        <w:rPr/>
      </w:pPr>
      <w:r>
        <w:rPr/>
        <w:t>Свиридова Игоря Николаевича, паспортные данные, гражданина РФ, паспортные данные Федеральной миграционной службой, ИНН 910809768608, зарегистрированного и проживающего по адресу: адрес поле, адрес, председателя Яркополенского сельского совета – главы администрации Яркополенского сельского поселения (адрес: адрес),</w:t>
      </w:r>
    </w:p>
    <w:p>
      <w:pPr>
        <w:pStyle w:val="Normal"/>
        <w:jc w:val="center"/>
        <w:rPr/>
      </w:pPr>
      <w:r>
        <w:rPr/>
        <w:t>у с т а н о в и л:</w:t>
      </w:r>
    </w:p>
    <w:p>
      <w:pPr>
        <w:pStyle w:val="Normal"/>
        <w:jc w:val="both"/>
        <w:rPr/>
      </w:pPr>
      <w:r>
        <w:rPr/>
      </w:r>
    </w:p>
    <w:p>
      <w:pPr>
        <w:pStyle w:val="Normal"/>
        <w:jc w:val="both"/>
        <w:rPr/>
      </w:pPr>
      <w:r>
        <w:rPr/>
        <w:t>Свиридов И.Н., являясь председателем Яркополенского сельского совета – главой администрации Яркополенского сельского поселения, расположенного по адресу: адрес, дата предоставил с пропуском установленного срока в Отделение Фонда пенсионного и социального страхования РФ по адрес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а именно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адрес дата в форме электронного документа.</w:t>
      </w:r>
    </w:p>
    <w:p>
      <w:pPr>
        <w:pStyle w:val="Normal"/>
        <w:jc w:val="both"/>
        <w:rPr/>
      </w:pPr>
      <w:r>
        <w:rPr/>
        <w:t>Согласно п.1 ст. 24 Федерального закона от дата №125-ФЗ «Об обязательном социальном страховании от несчастных случаев на производстве и профессиональных заболеваний», предусмотрена обязанность предоставлять в территориальный орган страховщика по месту регистрации сведения о начисленных страховых взносах в составе единой формы сведений для индивидуального (персонифицированного) учета не позднее 25-го числа календарного месяца, следующего за отчетным периодом.</w:t>
      </w:r>
    </w:p>
    <w:p>
      <w:pPr>
        <w:pStyle w:val="Normal"/>
        <w:jc w:val="both"/>
        <w:rPr/>
      </w:pPr>
      <w:r>
        <w:rPr/>
        <w:t>Указанные сведения за адрес дата, были предоставлены должностным лицом Свиридовым И.Н., дата, крайний срок подачи которого дата, то есть с пропуском установленного законом срока.</w:t>
      </w:r>
    </w:p>
    <w:p>
      <w:pPr>
        <w:pStyle w:val="Normal"/>
        <w:jc w:val="both"/>
        <w:rPr/>
      </w:pPr>
      <w:r>
        <w:rPr/>
        <w:t xml:space="preserve">В судебное заседание Свиридов И.Н. не явился, о времени и месте его проведения извещен надлежащим образом, что подтверждается уведомлением о вручении судебной повестки.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В адрес мирового судьи поступила телефонограмма фио об отложении рассмотрения дела об административном правонарушении.</w:t>
      </w:r>
    </w:p>
    <w:p>
      <w:pPr>
        <w:pStyle w:val="Normal"/>
        <w:jc w:val="both"/>
        <w:rPr/>
      </w:pPr>
      <w:r>
        <w:rPr/>
        <w:t>Мотивированным определением мирового судьи от дата в удовлетворении ходатайства фио об отложении судебного заседания отказано в связи с необоснованностью и отсутствием препятствий для рассмотрения настоящего дела об административном правонарушении.</w:t>
      </w:r>
    </w:p>
    <w:p>
      <w:pPr>
        <w:pStyle w:val="Normal"/>
        <w:jc w:val="both"/>
        <w:rPr/>
      </w:pPr>
      <w:r>
        <w:rPr/>
        <w:t>С учетом изложенного, мировой судья приходит к выводу о надлежащем извещении Свиридоа И.Н. о месте и времени рассмотрения дела об административном правонарушении и возможности рассмотрения дела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том, что в действиях фио содержится состав административного правонарушения, предусмотренного ч. 2 ст.15.33. Кодекса Российской Федерации об административных правонарушениях,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Как усматривается из материалов дела, Свиридов И.Н. является председателем Яркополенского сельского совета – главой администрации Яркополенского сельского поселения, о чем имеются сведения в ЕГРЮЛ;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w:t>
      </w:r>
    </w:p>
    <w:p>
      <w:pPr>
        <w:pStyle w:val="Normal"/>
        <w:jc w:val="both"/>
        <w:rPr/>
      </w:pPr>
      <w:r>
        <w:rPr/>
        <w:t xml:space="preserve">Виновность Свиридова И.Н. в совершении административного правонарушения, предусмотренного ч. 2 ст.15.33. КоАП РФ, полностью подтверждается имеющимися в материалах дела доказательствами: протоколом об административном правонарушении №323102 от дата, которым подтверждаются обстоятельства совершенного правонарушения; копией «Сведений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адрес дата, из которой усматривается дата их представления Администрацией Яркополенского сельского поселения – дата; выпиской из ЕГРЮЛ. </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 xml:space="preserve">Обстоятельств, смягчающих и отягчающих ответственность правонарушителя, – судом не усматривается. </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является председателем Яркополенского сельского совета – главой администрации Яркополенского сельского поселения, ранее к административной ответственности за нарушение предусмотренное главой 15 КоАП РФ не привлекался (иные данные в материалах дела отсутствуют), отсутствие обстоятельств, отягчающих ответственность, предусмотренных ст. 4.3 Кодекса Российской Федерации об административных правонарушениях, то обстоятельство, что допущенное им нарушение не повлекло причинения вреда или возникновения угрозы причинения вреда жизни и здоровью людей либо других негативных последствий, считаю возможным назначить главе администрации Яркополенского адрес наказание в пределах санкции ч. 2 ст. 15.33 Кодекса Российской Федерации об административных правонарушениях с применением ч. 1 ст. 4.1.1. Кодекса Российской Федерации об административных правонарушениях. </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председателя Яркополенского сельского совета – главы администрации Яркополенского адрес Игоря Николаевич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му административное наказание в соответствии со ст. 4.1.1 Кодекса Российской Федерации об административных правонарушениях в виде предупреждения.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