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3/2024</w:t>
      </w:r>
    </w:p>
    <w:p>
      <w:pPr>
        <w:pStyle w:val="Normal"/>
        <w:jc w:val="right"/>
        <w:rPr/>
      </w:pPr>
      <w:r>
        <w:rPr/>
        <w:t>УИД:91MS0052-телефон-телефон</w:t>
      </w:r>
    </w:p>
    <w:p>
      <w:pPr>
        <w:pStyle w:val="Normal"/>
        <w:jc w:val="right"/>
        <w:rPr/>
      </w:pPr>
      <w:r>
        <w:rPr/>
        <w:t>УИН: 0410760300525000412420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лиевой Мальвины Дмитриевны, паспортные данные Городокский адрес, гражданки РФ, паспортные данные, телефон, работающей заведующей производства у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а М.Д., дата, в время находясь по адресу: адрес, будучи привлеченной к административной ответственности постановлением начальника отделения ЦАФАП ГИБДД МВД по адрес от дата № 18810582230926003434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а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лиева М.Д. совершила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Алиева М.Д. в судебное заседание не явилась, о времени и месте его проведения извещена надлежаще, причины неявки мировому судье неизвестны. В материалах дела имеется ходатайство о  рассмотрении дела без ее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е ходатайства о рассмотрении дела в ее отсутствии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926003434 по делу об административном правонарушении от дата Алиева М.Д. признана виновной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Алиевой М.Д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лиевой М.Д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лиевой М.Д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лиевой М.Д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357 от дата об административном правонарушении (л.д. 1); копией постановления № 18810582230926003434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; скрин-копией информации БД об оплате штрафа дата (л.д. 5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лиевой М.Д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е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лиевой М.Д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у Мальвину Дмитрие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412420174, плательщик – Алиева М.Д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