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52-56/2024</w:t>
      </w:r>
    </w:p>
    <w:p>
      <w:pPr>
        <w:pStyle w:val="Normal"/>
        <w:rPr/>
      </w:pPr>
      <w:r>
        <w:rPr/>
        <w:t>УИД:91MS0052-телефон-телефон</w:t>
      </w:r>
    </w:p>
    <w:p>
      <w:pPr>
        <w:pStyle w:val="Normal"/>
        <w:rPr/>
      </w:pPr>
      <w:r>
        <w:rPr/>
        <w:t>УИН: 0410760300525000542420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52 Кировского судебного района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Ибадуллаева Ибадуллы Шариповича, паспортные данные п/с ДВЗ №1 адрес, гражданина РФ, паспортные данные Федеральной миграционной службой, телефон, пенсионера, женатого, лиц на иждивении не имеющего, инвалидности не имеющего, зарегистрированного и проживающего по адресу: адрес,  </w:t>
      </w:r>
    </w:p>
    <w:p>
      <w:pPr>
        <w:pStyle w:val="Normal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бадуллаев И.Ш., дата, в время находясь по адресу: адрес, будучи привлеченным к административной ответственности постановлением начальника ЦАФАП ГИБДД МВД по адрес от  дата № 18810582230822033647 за совершение административного правонарушения, предусмотренного ч. 4 ст. 12.15. КоАП РФ с назначением административного наказания в виде штрафа в размере сумма, вступившим в законную силу дата, не уплатил административный штраф в сумме сумма в срок, предусмотренный ст. 32.2 ч.1 КоАП РФ.</w:t>
      </w:r>
    </w:p>
    <w:p>
      <w:pPr>
        <w:pStyle w:val="Normal"/>
        <w:rPr/>
      </w:pPr>
      <w:r>
        <w:rPr/>
        <w:t xml:space="preserve">Своими действиями Ибадуллаев И.Ш. совершил административное правонарушение, ответственность за которое предусмотрена ч.1 ст.20.25. КоАП РФ. </w:t>
      </w:r>
    </w:p>
    <w:p>
      <w:pPr>
        <w:pStyle w:val="Normal"/>
        <w:rPr/>
      </w:pPr>
      <w:r>
        <w:rPr/>
        <w:t>Ибадуллаев И.Ш. в судебном заседании, подтвердил факт несвоевременной оплаты штрафа в размере сумма в установленный законом срок, вину не признал, пояснил, что не знал относительно наличия штрафа, копию постановления не получал, почтовое уведомление не приходило, при этом почтовый ящик у него не оборудован, на Госуслугах не зарегистрирован.</w:t>
      </w:r>
    </w:p>
    <w:p>
      <w:pPr>
        <w:pStyle w:val="Normal"/>
        <w:rPr/>
      </w:pPr>
      <w:r>
        <w:rPr/>
        <w:t>Выслушав Ибадуллаева И.Ш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 20.25.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. настоящего Кодекса.</w:t>
      </w:r>
    </w:p>
    <w:p>
      <w:pPr>
        <w:pStyle w:val="Normal"/>
        <w:rPr/>
      </w:pPr>
      <w:r>
        <w:rPr/>
        <w:t>При рассмотрении дела установлено, что постановлением начальника ЦАФАП ГИБДД МВД по адрес № 18810582230822033647 по делу об административном правонарушении от дата Ибадуллаев И.Ш. признан виновным в совершении административного правонарушения, предусмотренного ч. 4 ст. 12.15. КоАП РФ с назначением административного наказания в виде штрафа в размере сумма (л.д. 4).</w:t>
      </w:r>
    </w:p>
    <w:p>
      <w:pPr>
        <w:pStyle w:val="Normal"/>
        <w:rPr/>
      </w:pPr>
      <w:r>
        <w:rPr/>
        <w:t>Согласно отчету об отслеживании почтового отправления заказное письмо не было вручено Ибадуллаеву И.Ш. дата истек срок хранения почтового отправления.</w:t>
      </w:r>
    </w:p>
    <w:p>
      <w:pPr>
        <w:pStyle w:val="Normal"/>
        <w:rPr/>
      </w:pPr>
      <w:r>
        <w:rPr/>
        <w:t>Согласно п. 29.1 Постановления Пленума Верховного Суда РФ от дата №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 после даты поступления (возвращения) в суд копии данного постановления.</w:t>
      </w:r>
    </w:p>
    <w:p>
      <w:pPr>
        <w:pStyle w:val="Normal"/>
        <w:rPr/>
      </w:pPr>
      <w:r>
        <w:rPr/>
        <w:t>Постановление о привлечении Ибадуллаева И.Ш. к административной ответственности не обжаловано, вступило в законную силу дат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rPr/>
      </w:pPr>
      <w:r>
        <w:rPr/>
        <w:t xml:space="preserve">Таким образом, административный штраф должен был быть уплачен Ибадуллаевым И.Ш. в срок до дата, но в указанный срок не был оплачен. </w:t>
      </w:r>
    </w:p>
    <w:p>
      <w:pPr>
        <w:pStyle w:val="Normal"/>
        <w:rPr/>
      </w:pPr>
      <w:r>
        <w:rPr/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rPr/>
      </w:pPr>
      <w:r>
        <w:rPr/>
        <w:t xml:space="preserve">Таким образом, действия Ибадуллаева И.Ш.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rPr/>
      </w:pPr>
      <w:r>
        <w:rPr/>
        <w:t>Виновность Ибадуллаева И.Ш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об административном правонарушении 82 АП №217858 от дата (л.д. 1); копией постановления № 18810582230822033647 по делу об административном правонарушении от дата, в резолютивной части которого разъяснены требования ст.32.2 КоАП РФ (л.д. 4); информацией о привлечении к административной ответственности (л.д. 3) и иными материалами дела.</w:t>
      </w:r>
    </w:p>
    <w:p>
      <w:pPr>
        <w:pStyle w:val="Normal"/>
        <w:rPr/>
      </w:pPr>
      <w:r>
        <w:rPr/>
        <w:t>Таким образом, вина Ибадуллаева И.Ш. в совершении административного правонарушения полностью подтверждается исследованными в судебном заседании доказательствами, которые согласуются между собой, получены в соответствии с требованиями действующего законодательства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rPr/>
      </w:pPr>
      <w:r>
        <w:rPr/>
        <w:t xml:space="preserve">Уважительных причин неуплаты Ибадуллаевым И.Ш. административного штрафа в установленный законом срок - судом не усматривается.  </w:t>
      </w:r>
    </w:p>
    <w:p>
      <w:pPr>
        <w:pStyle w:val="Normal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бадуллаева Ибадуллу Шарип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rPr/>
      </w:pPr>
      <w:r>
        <w:rPr/>
        <w:t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, УИН: 0410760300525000542420169, плательщик – Ибадуллаев И.Ш.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(адрес) адрес по адресу: адрес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