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1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612407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Морицой Николая Юрьевича, паспортные данные, гражданина Российской Федерации, паспортные данные, не работающего, инвалидом не являющегося, не женатого, лиц на иждивении не имеющего, зарегистрированного и проживающего по адресу: адрес, призванным на военные сборы не являющегося,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ст.7.1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Морицой Н.Ю. находясь по адресу: адрес, умышленно повредил чужое имущество, принадлежащее фио, а именно повредил собачью будку путем поджога, чем причинил материальный ущерб на сумму сумма, который для фио является незначительным. </w:t>
      </w:r>
    </w:p>
    <w:p>
      <w:pPr>
        <w:pStyle w:val="Normal"/>
        <w:jc w:val="both"/>
        <w:rPr/>
      </w:pPr>
      <w:r>
        <w:rPr/>
        <w:t>Своими действиями Морицой Н.Ю. совершил административное правонарушение, предусмотренное ст. 7.17. КоАП РФ, которая предусматривает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 xml:space="preserve">Морицой Н.Ю. в судебное заседание не явился, о времени и месте его проведения извещен надлежащим образом, ходатайств об отложении судебного заседания или рассмотрении дела без его участия не подавал. </w:t>
      </w:r>
    </w:p>
    <w:p>
      <w:pPr>
        <w:pStyle w:val="Normal"/>
        <w:jc w:val="both"/>
        <w:rPr/>
      </w:pPr>
      <w:r>
        <w:rPr/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ункту 4 части 1 статьи 29.7 Кодекса Российской Федерации об административных правонарушениях, учитывая наличие надлежащего извещения участника производства Морицой Н.Ю. в установленном порядке, мировой судья решил рассмотреть дело в отсутствие указанного лица.</w:t>
      </w:r>
    </w:p>
    <w:p>
      <w:pPr>
        <w:pStyle w:val="Normal"/>
        <w:jc w:val="both"/>
        <w:rPr/>
      </w:pPr>
      <w:r>
        <w:rPr/>
        <w:t>Потерпевшая фио, надлежаще извещенная о месте и времени рассмотрения дела, в судебное заседание не явилась. В материалах дела имеется ходатайство о рассмотрении дела в ее отсутств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 xml:space="preserve">В соответствии со статьей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сумма прописью. Объектом правонарушения, предусмотренного ст. 7.17. КоАП РФ, выступает собственность в различных формах, предметом правонарушения является чужое имущество. </w:t>
      </w:r>
    </w:p>
    <w:p>
      <w:pPr>
        <w:pStyle w:val="Normal"/>
        <w:jc w:val="both"/>
        <w:rPr/>
      </w:pPr>
      <w:r>
        <w:rPr/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jc w:val="both"/>
        <w:rPr/>
      </w:pPr>
      <w:r>
        <w:rPr/>
        <w:t>Вина Морицой Н.Ю. в совершении правонарушения подтверждается протоколом об административном правонарушении 82 01 №098901 (л.д. 2), заявлением фио от дата, зарегистрированным в КУСП за №247 (л.д. 3), протоколом осмотра места происшествия от дата (л.д. 4-5), письменными объяснениями фио от дата (л.д. 6), письменными объяснениями Морицой Н.Ю. (л.д. 8), рапортом УУП ОУУП и ПДН ОМВД России по адрес майора полиции фио от дата (л.д. 9) и иными материалами дела.</w:t>
      </w:r>
    </w:p>
    <w:p>
      <w:pPr>
        <w:pStyle w:val="Normal"/>
        <w:jc w:val="both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jc w:val="both"/>
        <w:rPr/>
      </w:pPr>
      <w:r>
        <w:rPr/>
        <w:t>При назначении административного наказания, мировой судья, в соответствии со ст.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 выразившееся в посягательстве на  правоотношения  возникающие в области охраны собственности, личность виновного, его имущественное положение, считает необходимым применить административное взыскание в виде штрафа установленного санкцией ст. 7.17.  КоАП РФ.</w:t>
      </w:r>
    </w:p>
    <w:p>
      <w:pPr>
        <w:pStyle w:val="Normal"/>
        <w:jc w:val="both"/>
        <w:rPr/>
      </w:pPr>
      <w:r>
        <w:rPr/>
        <w:t>Руководствуясь ст. 7.17, 29.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рицой Николая Юрьевича признать виновным в совершении административного правонарушения, предусмотренного ст.7.17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телефон телефон, УИН: 0410760300525000612407150, плательщик – Морицой Н.Ю., вид платежа «денежное взыскание за админ. правонарушение»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