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5/2024</w:t>
      </w:r>
    </w:p>
    <w:p>
      <w:pPr>
        <w:pStyle w:val="Normal"/>
        <w:jc w:val="right"/>
        <w:rPr/>
      </w:pPr>
      <w:r>
        <w:rPr/>
        <w:t>УИД: 91MS0052-телефон-телефон</w:t>
      </w:r>
    </w:p>
    <w:p>
      <w:pPr>
        <w:pStyle w:val="Normal"/>
        <w:jc w:val="right"/>
        <w:rPr/>
      </w:pPr>
      <w:r>
        <w:rPr/>
        <w:t>УИН: 0410760300525000652406127</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Фольсграф Валерия Сергеевича, паспортные данные, гражданина Российской Федерации, паспортные данные, телефон, официально нетрудоустроенного, не женатого, имеющего на иждивении двоих несовершеннолетних детей, инвалидности не имеющего, зарегистрированного и проживающего по адресу: адрес,</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098434 от дата Фольсграф В.С., дата в время, находясь по адресу: адрес, в ходе конфликта с фио, паспортные данные, нанес один удар ладонью в область лиц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Фольсграф В.С.,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jc w:val="both"/>
        <w:rPr/>
      </w:pPr>
      <w:r>
        <w:rPr/>
        <w:t xml:space="preserve">Потерпевшая фио в судебном заседании подтвердила обстоятельства, изложенные в протоколе об административном правонарушении.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Фольсграфа В.С.,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098434 от дата (л.д.1); </w:t>
      </w:r>
    </w:p>
    <w:p>
      <w:pPr>
        <w:pStyle w:val="Normal"/>
        <w:jc w:val="both"/>
        <w:rPr/>
      </w:pPr>
      <w:r>
        <w:rPr/>
        <w:t>- заявлением фио от дата, зарегистрированным в КУСП за №49 (л.д. 3);</w:t>
      </w:r>
    </w:p>
    <w:p>
      <w:pPr>
        <w:pStyle w:val="Normal"/>
        <w:jc w:val="both"/>
        <w:rPr/>
      </w:pPr>
      <w:r>
        <w:rPr/>
        <w:t>- письменными объяснениями фио от дата (л.д. 4);</w:t>
      </w:r>
    </w:p>
    <w:p>
      <w:pPr>
        <w:pStyle w:val="Normal"/>
        <w:jc w:val="both"/>
        <w:rPr/>
      </w:pPr>
      <w:r>
        <w:rPr/>
        <w:t>- письменными объяснениями Фольсграф В.С. от дата (л.д. 5);</w:t>
      </w:r>
    </w:p>
    <w:p>
      <w:pPr>
        <w:pStyle w:val="Normal"/>
        <w:jc w:val="both"/>
        <w:rPr/>
      </w:pPr>
      <w:r>
        <w:rPr/>
        <w:t xml:space="preserve">- справкой ГБУЗ РК «Кировская ЦРБ» от дата в отношении фио (л.д. 6)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Фольсграф В.С. и фио подтвердили то, что в указанных в протоколе об административном правонарушении время и месте, он причинил потерпевшей физическую боль.</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ольсграф В.С.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Фольсграф В.С.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Фольсграф Валерия Серге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652406127.</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