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 5-52-69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right"/>
        <w:rPr/>
      </w:pPr>
      <w:r>
        <w:rPr/>
        <w:t>УИН: 04107603005250006924191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53 Кировского судебного района адрес Тарасенко О.С., рассмотрев дело об административном правонарушении, предусмотренном ч.1 ст.19.4 Кодекса Российской Федерации об административных правонарушениях (далее – КоАП РФ), в отношении: </w:t>
      </w:r>
    </w:p>
    <w:p>
      <w:pPr>
        <w:pStyle w:val="Normal"/>
        <w:jc w:val="both"/>
        <w:rPr/>
      </w:pPr>
      <w:r>
        <w:rPr/>
        <w:t>Горчакова Михаила Германовича, паспортные данные, гражданина Российской Федерации, паспортные данные, помещ. 74, конкурсного управляющего наименование организации (юридический адрес: адрес)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чаков М.Г. допустил неповиновение законному требованию должностного лица органа, осуществляющего государственный надзор (контроль)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Горчаков М.Г., являющийся конкурсным управляющим наименование организации и в силу ст.2.4 КоАП РФ должностным лицом, в нарушение пп. 4 п. 1 ст. 31 НК РФ, не явился на вызов на основании письменного уведомления в налоговый орган.  </w:t>
      </w:r>
    </w:p>
    <w:p>
      <w:pPr>
        <w:pStyle w:val="Normal"/>
        <w:jc w:val="both"/>
        <w:rPr/>
      </w:pPr>
      <w:r>
        <w:rPr/>
        <w:t xml:space="preserve">Местом совершения должностным лицом административного правонарушения, является место исполнения должностным лицом своих обязанностей по месту нахождения юридического лица, место нахождения которого определяется в соответствии с пунктами 2, 3 статьи 54 Гражданского кодекса Российской Федерации местом его государственной регистрации на адрес, а именно: адрес </w:t>
      </w:r>
    </w:p>
    <w:p>
      <w:pPr>
        <w:pStyle w:val="Normal"/>
        <w:jc w:val="both"/>
        <w:rPr/>
      </w:pPr>
      <w:r>
        <w:rPr/>
        <w:t>В судебное заседание Горчаков М.Г. не явился, о месте и времени рассмотрения дела извещался заказным письмом с уведомлением, однако почтовое отправление не было получено адресатом. Согласно отчету об отслеживании почтовых отправлений, по состоянию на дата срок хранения почтового отправления истек, и был направлен на адрес отправителя. В связи с изложенным, считаю Горчакова М.Г. надлежащим образом извещённым о месте и времени рассмотрения дела и полагаю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считаю, что представленных материалов достаточно для установления факта совершения Горчаковым М.Г. административного правонарушения.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, предусмотренного </w:t>
      </w:r>
    </w:p>
    <w:p>
      <w:pPr>
        <w:pStyle w:val="Normal"/>
        <w:jc w:val="both"/>
        <w:rPr/>
      </w:pPr>
      <w:r>
        <w:rPr/>
        <w:t>ч.1 ст.19.4 КоАП РФ, и вина Горчакова М.Г.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91082334900055500002 от дата, составленного уполномоченным должностным лицом, содержание протокола соответствует требованиям ст.28.2 КоАП РФ (л.д.1-2);</w:t>
      </w:r>
    </w:p>
    <w:p>
      <w:pPr>
        <w:pStyle w:val="Normal"/>
        <w:jc w:val="both"/>
        <w:rPr/>
      </w:pPr>
      <w:r>
        <w:rPr/>
        <w:t>- выпиской из ЕГРЮЛ от дата (л.д. 3-9);</w:t>
      </w:r>
    </w:p>
    <w:p>
      <w:pPr>
        <w:pStyle w:val="Normal"/>
        <w:jc w:val="both"/>
        <w:rPr/>
      </w:pPr>
      <w:r>
        <w:rPr/>
        <w:t>- копией уведомления №3726 от дата о вызове в налоговый орган налогоплательщика (л.д.10);</w:t>
      </w:r>
    </w:p>
    <w:p>
      <w:pPr>
        <w:pStyle w:val="Normal"/>
        <w:jc w:val="both"/>
        <w:rPr/>
      </w:pPr>
      <w:r>
        <w:rPr/>
        <w:t>- копией списка внутренних почтовых отправлений (л.д. 11);</w:t>
      </w:r>
    </w:p>
    <w:p>
      <w:pPr>
        <w:pStyle w:val="Normal"/>
        <w:jc w:val="both"/>
        <w:rPr/>
      </w:pPr>
      <w:r>
        <w:rPr/>
        <w:t>- отчетом об отслеживании почтового отправления (л.д. 12-13);</w:t>
      </w:r>
    </w:p>
    <w:p>
      <w:pPr>
        <w:pStyle w:val="Normal"/>
        <w:jc w:val="both"/>
        <w:rPr/>
      </w:pPr>
      <w:r>
        <w:rPr/>
        <w:t xml:space="preserve">- копией номенклатурного дела 2.2-94 «Документы на пропуск в помещение налоговой инспекции плательщиков (посетителей)» за дата (л.д. 14-15); </w:t>
      </w:r>
    </w:p>
    <w:p>
      <w:pPr>
        <w:pStyle w:val="Normal"/>
        <w:jc w:val="both"/>
        <w:rPr/>
      </w:pPr>
      <w:r>
        <w:rPr/>
        <w:t xml:space="preserve">- копией уведомления о месте и времени составления протокола об административном правонарушении (л.д.16). </w:t>
      </w:r>
    </w:p>
    <w:p>
      <w:pPr>
        <w:pStyle w:val="Normal"/>
        <w:jc w:val="both"/>
        <w:rPr/>
      </w:pPr>
      <w:r>
        <w:rPr/>
        <w:t>- отчетом об отслеживании почтового отправления (л.д. 18)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Горчакова М.Г. необходимо квалифицировать по ч.1 ст.19.4 КоАП РФ, как 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Normal"/>
        <w:jc w:val="both"/>
        <w:rPr/>
      </w:pPr>
      <w:r>
        <w:rPr/>
        <w:t>При назначении административного наказания Горчакову М.Г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Горчаковым М.Г. совершено административное правонарушение против порядка управления, в настоящее время является конкурсным управляющим наименование организации, ранее к административной ответственности за нарушение законодательства о налогах и сборах не привлекался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обстоятельства дела, данные о личности виновного, с целью предупреждения совершения новых правонарушений, считаю необходимым назначить Горчакову М.Г. административное наказание в виде административного штрафа, установленном санкцией ч.1 ст.19.4 КоАП РФ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ого управляющего наименование организации Горчакова Михаила Германовича виновным в совершении административного правонарушения, предусмотренного ч.1 ст.19.4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йский счёт 40102810645370000035, казначейский счет 03100643000000017500, ОКТМО телефон, КБК телефон телефон, УИН: 0410760300525000692419153. </w:t>
      </w:r>
    </w:p>
    <w:p>
      <w:pPr>
        <w:pStyle w:val="Normal"/>
        <w:jc w:val="both"/>
        <w:rPr/>
      </w:pPr>
      <w:r>
        <w:rPr/>
        <w:t xml:space="preserve">Разъяснить Горчакову М.Г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О.С. Т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