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74/2024</w:t>
      </w:r>
    </w:p>
    <w:p>
      <w:pPr>
        <w:pStyle w:val="Normal"/>
        <w:jc w:val="right"/>
        <w:rPr/>
      </w:pPr>
      <w:r>
        <w:rPr/>
        <w:t>УИД: 91MS0052-телефон-телефон</w:t>
      </w:r>
    </w:p>
    <w:p>
      <w:pPr>
        <w:pStyle w:val="Normal"/>
        <w:jc w:val="right"/>
        <w:rPr/>
      </w:pPr>
      <w:r>
        <w:rPr/>
        <w:t>УИН: 0410760300525000742412116</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С., рассмотрев дело об административном правонарушении в отношении:</w:t>
      </w:r>
    </w:p>
    <w:p>
      <w:pPr>
        <w:pStyle w:val="Normal"/>
        <w:rPr/>
      </w:pPr>
      <w:r>
        <w:rPr/>
        <w:t>Конева Романа Олеговича, родившегося дата, паспортные данные, гражданина Российской Федерации, паспортные данные Федеральной миграционной службой, телефон, зарегистрированного по адресу: адрес, проживающего по адресу: адрес, не работающего, женатого, имеющего на иждивении одного несовершеннолетнего ребенка, военнослужащим не являющегося, инвалидности не имеющего,</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jc w:val="center"/>
        <w:rPr/>
      </w:pPr>
      <w:r>
        <w:rPr/>
        <w:t>у с т а н о в и л:</w:t>
      </w:r>
    </w:p>
    <w:p>
      <w:pPr>
        <w:pStyle w:val="Normal"/>
        <w:rPr/>
      </w:pPr>
      <w:r>
        <w:rPr/>
      </w:r>
    </w:p>
    <w:p>
      <w:pPr>
        <w:pStyle w:val="Normal"/>
        <w:rPr/>
      </w:pPr>
      <w:r>
        <w:rPr/>
        <w:t>Конев Р.О., дата в время на адрес «и» в адрес, управляя транспортным средством автомобилем марки Форд Транзит, государственный регистрационный знак В675ОК82, при наличии у него признаков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Конева Р.О. не содержат признаков уголовно наказуемого деяния.</w:t>
      </w:r>
    </w:p>
    <w:p>
      <w:pPr>
        <w:pStyle w:val="Normal"/>
        <w:rPr/>
      </w:pPr>
      <w:r>
        <w:rPr/>
        <w:t>В отношении Конев Р.О. дата в время инспектором ДПС ОДПС ГИБДД ОМВД России по адрес, капитаном полиции фио составлен протокол об административном правонарушении 82 АП № 236507.</w:t>
      </w:r>
    </w:p>
    <w:p>
      <w:pPr>
        <w:pStyle w:val="Normal"/>
        <w:rPr/>
      </w:pPr>
      <w:r>
        <w:rPr/>
        <w:t xml:space="preserve">В судебном заседании Конев Р.О.,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не признал, суду пояснил, что в указанные в протоколе дату и время он вез с детского утренника свою супругу с ребенком и подвозил еще несколько женщин с детьми. Проехать на медицинское освидетельствование он был согласен, при условии, что ему позволят отвезти его семью домой. Однако сотрудники ГИБДД на встречу ему не пошли. При этом дата Конев Р.О. самостоятельно прошел освидетельствование на состояние опьянения. Результат был отрицательный. Ввиду изложенного, просил производство по делу прекратить. </w:t>
      </w:r>
    </w:p>
    <w:p>
      <w:pPr>
        <w:pStyle w:val="Normal"/>
        <w:rPr/>
      </w:pPr>
      <w:r>
        <w:rPr/>
        <w:t>Выслушав Конева Р.О.,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Работники полиции, к каковым относятся и сотрудники дорожно-патрульной службы, в силу п. 14 ч. 1 ст. 13 Федерального закона от дата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rPr/>
      </w:pPr>
      <w:r>
        <w:rPr/>
        <w:t>Согласно материалам дела, Конев Р.О., дата в время на адрес «и» в адрес, управляя транспортным средством автомобилем марки Форд Транзит, государственный регистрационный знак В675ОК82, при наличии у него признаков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Конев Р.О. дата находился в состоянии опьянения, явилось – нарушение речи, резкое изменение окраски кожных покровов лица, что согласуется с п.2 Правил.</w:t>
      </w:r>
    </w:p>
    <w:p>
      <w:pPr>
        <w:pStyle w:val="Normal"/>
        <w:rPr/>
      </w:pPr>
      <w:r>
        <w:rPr/>
        <w:t>Согласно акту освидетельствования на состояние алкогольного опьянения 82 АО №032790 от дата при исследовании выдыхаемого воздуха у Конева Р.О. не выявлено наличие абсолютного этилового спирта в выдыхаемом воздухе.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000 мг/л. Данный результат Конев Р.О. удостоверил своей личной подписью.</w:t>
      </w:r>
    </w:p>
    <w:p>
      <w:pPr>
        <w:pStyle w:val="Normal"/>
        <w:rPr/>
      </w:pPr>
      <w:r>
        <w:rPr/>
        <w:t xml:space="preserve">Как усматривается из протокола о направлении на медицинское освидетельствование на состояние опьянения адрес №015894 от дата, основанием для направления сотрудником ГИБДД на медицинское освидетельствование на состояние опьянения Конева Р.О. при наличии у него признаков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Учитывая вышеуказанное, мировой судья считает, что установленный Кодексом Российской Федерации об административных правонарушениях и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оссийской Федерации дата № 1882, порядок направления Конева Р.О. на медицинское освидетельствование был соблюден.</w:t>
      </w:r>
    </w:p>
    <w:p>
      <w:pPr>
        <w:pStyle w:val="Normal"/>
        <w:rPr/>
      </w:pPr>
      <w:r>
        <w:rPr/>
        <w:t xml:space="preserve">Совершение административного правонарушения, предусмотренного ч.1 ст.12.26. КоАП РФ Коневым Р.О. подтверждается также, собранными по делу доказательствами, а именно: </w:t>
      </w:r>
    </w:p>
    <w:p>
      <w:pPr>
        <w:pStyle w:val="Normal"/>
        <w:rPr/>
      </w:pPr>
      <w:r>
        <w:rPr/>
        <w:t xml:space="preserve">- протоколом об административном правонарушении № 82 АП № 236507 от дата, составленным в отношении Конева Р.О., компетентным лицом, в соответствии с требованиями ст.28.2. КоАП РФ, копия которого вручена Коневу Р.О., о чем свидетельствует его подпись (л.д.1); </w:t>
      </w:r>
    </w:p>
    <w:p>
      <w:pPr>
        <w:pStyle w:val="Normal"/>
        <w:rPr/>
      </w:pPr>
      <w:r>
        <w:rPr/>
        <w:t xml:space="preserve">- протоколом об отстранении от управления транспортным средством 82 ОТ № 060242 от дата, которым подтверждается отстранение Конева Р.О. от управления автомобилем при наличии у него признаков опьянения, в том числе: нарушение речи, резкое изменение окраски кожных покровов лица (л.д. 2); </w:t>
      </w:r>
    </w:p>
    <w:p>
      <w:pPr>
        <w:pStyle w:val="Normal"/>
        <w:rPr/>
      </w:pPr>
      <w:r>
        <w:rPr/>
        <w:t>- актом 82 наименование организации, заводской номер телефон, согласно которым алкогольное опьянение последнего не установлено и показания прибора составило – 0,000 мг/л (л.д. 3-4);</w:t>
      </w:r>
    </w:p>
    <w:p>
      <w:pPr>
        <w:pStyle w:val="Normal"/>
        <w:rPr/>
      </w:pPr>
      <w:r>
        <w:rPr/>
        <w:t xml:space="preserve">- протоколом о направлении на медицинское освидетельствование на состояние опьянения адрес № 015894 от дата, в котором в качестве основания для направления сотрудником ГИБДД на медицинское освидетельствование на состояние опьянения Конева Р.О. при наличии у него признаков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 5);  </w:t>
      </w:r>
    </w:p>
    <w:p>
      <w:pPr>
        <w:pStyle w:val="Normal"/>
        <w:rPr/>
      </w:pPr>
      <w:r>
        <w:rPr/>
        <w:t>- протоколом о задержании транспортного средства 82 ПЗ №072286 от дата (л.д. 6);</w:t>
      </w:r>
    </w:p>
    <w:p>
      <w:pPr>
        <w:pStyle w:val="Normal"/>
        <w:rPr/>
      </w:pPr>
      <w:r>
        <w:rPr/>
        <w:t>- справкой начальника ОГИБДД ОМВД РФ по адрес майора полиции фио, из которой усматривается, что Конев Р.О., не является лицом, подвергнут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8);</w:t>
      </w:r>
    </w:p>
    <w:p>
      <w:pPr>
        <w:pStyle w:val="Normal"/>
        <w:rPr/>
      </w:pPr>
      <w:r>
        <w:rPr/>
        <w:t xml:space="preserve">- видеозаписью (л.д. 9) и иными материалами дела. </w:t>
      </w:r>
    </w:p>
    <w:p>
      <w:pPr>
        <w:pStyle w:val="Normal"/>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Конев Р.О.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При составлении протокола об административном правонарушении и возбуждении дела об административном правонарушении не допущено каких-либо существенных нарушений требований закона, протокол об административном правонарушении, составленный в отношении Конева Р.О.  по ч. 1 ст. 12.26 Кодекса Российской Федерации об административных правонарушениях содержит все необходимые данные, указанные в ч. 2 ст. 28.2 Кодекса Российской Федерации об административных правонарушениях, в том числе, в нем полно изложены обстоятельства совершенного Коневым Р.О. правонарушения, что позволяет установить событие правонарушения.</w:t>
      </w:r>
    </w:p>
    <w:p>
      <w:pPr>
        <w:pStyle w:val="Normal"/>
        <w:rPr/>
      </w:pPr>
      <w:r>
        <w:rPr/>
        <w:t xml:space="preserve">Доводы Конева Р.О. о том, что сотрудники ГИБДД не предоставили ему возможность отвезти супругу с ребенком домой, перед тем как ехать в медицинское учреждение, не является основанием для освобождения Конева Р.О. от административной ответственности. </w:t>
      </w:r>
    </w:p>
    <w:p>
      <w:pPr>
        <w:pStyle w:val="Normal"/>
        <w:rPr/>
      </w:pPr>
      <w:r>
        <w:rPr/>
        <w:t>Коневу Р.О., имеющему водительское удостоверение, должны быть известны требования Правил дорожного движения РФ о прохождении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я на состояние алкогольного опьянения и медицинского освидетельствования на состояние опьянения, и поэтому он осознавал значение совершаемых в отношении него сотрудниками ДПС процессуальных действий и все возможные последствия своего отказа от медицинского освидетельствования на состояние опьянения.</w:t>
      </w:r>
    </w:p>
    <w:p>
      <w:pPr>
        <w:pStyle w:val="Normal"/>
        <w:rPr/>
      </w:pPr>
      <w:r>
        <w:rPr/>
        <w:t xml:space="preserve">Довод Конева Р.О. о том, что он в состоянии опьянения не находился, что подтверждается тем, что он дата прошел освидетельствование самостоятельно, не может быть принят во внимание, поскольку объективная сторона состава административного правонарушения, предусмотренного ч. 1 ст. 12.26 КоАП РФ,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ие факта нахождения лица в состоянии опьянения при управлении транспортным средством для наличия состава административного правонарушения, предусмотренного части 1 статьи 12.26 Кодекса Российской Федерации об административных правонарушениях, правового значения не имеет. </w:t>
      </w:r>
    </w:p>
    <w:p>
      <w:pPr>
        <w:pStyle w:val="Normal"/>
        <w:rPr/>
      </w:pPr>
      <w:r>
        <w:rPr/>
        <w:t xml:space="preserve">Мотивированных возражений, против указанных в протоколе об административном правонарушении фактов о наличии у Конева Р.О. признаков опьянения, в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rPr/>
      </w:pPr>
      <w:r>
        <w:rPr/>
        <w:t>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t xml:space="preserve">На видеозаписи, приложенной к протоколу об административном правонарушении на лазерном оптическом диске (л.д. 9), которая просмотрена судом в порядке подготовки к рассмотрению дела об административном правонарушении,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Коневу Р.О. разъяснены права лица, привлекаемого к административной ответственности, положения ст. 51 Конституции РФ и содержание ч.1 ст.12.26 КоАП РФ. </w:t>
      </w:r>
    </w:p>
    <w:p>
      <w:pPr>
        <w:pStyle w:val="Normal"/>
        <w:rPr/>
      </w:pPr>
      <w:r>
        <w:rPr/>
        <w:t xml:space="preserve">Из просмотренной видеозаписи каких-либо угроз применения в отношении Конева Р.О. физической, психологической и иной силы воздействия со стороны сотрудников ДПС, не усматривается. </w:t>
      </w:r>
    </w:p>
    <w:p>
      <w:pPr>
        <w:pStyle w:val="Normal"/>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Конев Р.О. не осознавал содержание и суть подписываемых документов, не имеется.</w:t>
      </w:r>
    </w:p>
    <w:p>
      <w:pPr>
        <w:pStyle w:val="Normal"/>
        <w:rPr/>
      </w:pPr>
      <w:r>
        <w:rPr/>
        <w:t>Согласно материалам дела, Конев Р.О. ранее не привлекался к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1 ст. 12.26.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с учетом требований ст.ст. 24.1., 26.1. КоАП РФ, вина Конева Р.О.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Конева Р.О.,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 xml:space="preserve">Обстоятельством, смягчающим административную ответственность Коневу Р.О. признаю наличие на иждивении малолетнего ребенка. </w:t>
      </w:r>
    </w:p>
    <w:p>
      <w:pPr>
        <w:pStyle w:val="Normal"/>
        <w:rPr/>
      </w:pPr>
      <w:r>
        <w:rPr/>
        <w:t>Обстоятельств, отягчающих административную ответственность Коневу Р.О., не установлено.</w:t>
      </w:r>
    </w:p>
    <w:p>
      <w:pPr>
        <w:pStyle w:val="Normal"/>
        <w:rPr/>
      </w:pPr>
      <w:r>
        <w:rPr/>
        <w:t>Принимая во внимание характер совершенного административного правонарушения, данные о личности Конева Р.О., его имущественное положение, отсутствие обстоятельств, отягчающих административную ответственность, мировой судья считает возможным назначить ему минимальное наказание, в пределах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jc w:val="center"/>
        <w:rPr/>
      </w:pPr>
      <w:r>
        <w:rPr/>
        <w:t>п о с т а н о в и л:</w:t>
      </w:r>
    </w:p>
    <w:p>
      <w:pPr>
        <w:pStyle w:val="Normal"/>
        <w:rPr/>
      </w:pPr>
      <w:r>
        <w:rPr/>
      </w:r>
    </w:p>
    <w:p>
      <w:pPr>
        <w:pStyle w:val="Normal"/>
        <w:rPr/>
      </w:pPr>
      <w:r>
        <w:rPr/>
        <w:t>Конева Романа Олег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900000245, плательщик – Конев Р.О., вид платежа «денежное взыскание за админ. правонарушение».</w:t>
      </w:r>
    </w:p>
    <w:p>
      <w:pPr>
        <w:pStyle w:val="Normal"/>
        <w:rPr/>
      </w:pPr>
      <w:r>
        <w:rPr/>
        <w:t>Исполнение постановления в части лишения права управления транспортными средствами возложить на ОГИБДД ОМВД РФ по адрес.</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