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78/2024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0782419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</w:t>
        <w:tab/>
        <w:t xml:space="preserve">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Баизовой Ирины Павловны, паспортные данныеадрес, гражданки Российской Федерации, паспортные данные Федеральной миграционной службой, телефон, пенсионера, инвалидом не являющейся, не замужем, лиц на иждивении не имеющей,  зарегистрированной и проживающей по адресу: адрес, общ. 3, кв. 1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время Баизова И.П., находясь в домовладении по адресу: адрес,  осуществила заведомо ложный вызов полиции, сообщив информацию, которая не соответствовала действительности о похищении своего сына фио неизвестными.</w:t>
      </w:r>
    </w:p>
    <w:p>
      <w:pPr>
        <w:pStyle w:val="Normal"/>
        <w:jc w:val="both"/>
        <w:rPr/>
      </w:pPr>
      <w:r>
        <w:rPr/>
        <w:t>Права, предусмотренные ст.25.1 КоАП РФ, положения ст. 51 Конституции РФ, Баизовой И.П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jc w:val="both"/>
        <w:rPr/>
      </w:pPr>
      <w:r>
        <w:rPr/>
        <w:t>В судебном заседании Баизова И.П. свою вину в совершении административного правонарушения признала, подтвердила обстоятельства содеянного в соответствии с изложенным в протоколе об административном правонарушении, в содеянном раскаялась.</w:t>
      </w:r>
    </w:p>
    <w:p>
      <w:pPr>
        <w:pStyle w:val="Normal"/>
        <w:jc w:val="both"/>
        <w:rPr/>
      </w:pPr>
      <w:r>
        <w:rPr/>
        <w:t>Выслушав Баизову И.П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jc w:val="both"/>
        <w:rPr/>
      </w:pPr>
      <w:r>
        <w:rPr/>
        <w:t>Факт совершения административного правонарушения и виновность Баизовой И.П. в его совершении, помимо признания вины последней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8201 №098446 от дата, в котором изложены обстоятельства совершенного Баизовой И.П. административного правонарушения, предусмотренного ст.19.13 КоАП РФ; письменными объяснениями Баизовой И.П. от дата; письменными объяснениями фио от дата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е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изовой И.П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jc w:val="both"/>
        <w:rPr/>
      </w:pPr>
      <w:r>
        <w:rPr/>
        <w:t>Согласно справке СООП ОМВД России по адрес Баизова И.П. ранее к административной ответственности не привлекалась.</w:t>
      </w:r>
    </w:p>
    <w:p>
      <w:pPr>
        <w:pStyle w:val="Normal"/>
        <w:jc w:val="both"/>
        <w:rPr/>
      </w:pPr>
      <w:r>
        <w:rPr/>
        <w:t xml:space="preserve">В соответствии со ст.4.2 КоАП РФ обстоятельствами, смягчающими административную ответственность Баизовой И.П., мировой судья признает – признание вины, раскаяние в содеянном, совершение административного правонарушения впервые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, с учетом личности виновной, которая к административной ответственности привлекается впервые, её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изову Ирину Павловну признать виновной в совершении административного правонарушения, предусмотренного ст.19.13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Юридический адрес: адрес60-летия СССР, 28; Получатель: УФК по адрес (Министерство юстиции адрес), 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 телефон в УФК по  адрес, Код Сводного реестра телефон, ОКТМО телефон, КБК телефон телефон, УИН  0410760300525000782419104. </w:t>
      </w:r>
    </w:p>
    <w:p>
      <w:pPr>
        <w:pStyle w:val="Normal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сумма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