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87/2025</w:t>
      </w:r>
    </w:p>
    <w:p>
      <w:pPr>
        <w:pStyle w:val="Normal"/>
        <w:jc w:val="right"/>
        <w:rPr/>
      </w:pPr>
      <w:r>
        <w:rPr/>
        <w:t>УИД: 91RS0013-телефон-телефон</w:t>
      </w:r>
    </w:p>
    <w:p>
      <w:pPr>
        <w:pStyle w:val="Normal"/>
        <w:jc w:val="right"/>
        <w:rPr/>
      </w:pPr>
      <w:r>
        <w:rPr/>
        <w:t>УИН: 18810491251900000244</w:t>
      </w:r>
    </w:p>
    <w:p>
      <w:pPr>
        <w:pStyle w:val="Normal"/>
        <w:jc w:val="center"/>
        <w:rPr/>
      </w:pPr>
      <w:r>
        <w:rPr/>
      </w:r>
    </w:p>
    <w:p>
      <w:pPr>
        <w:pStyle w:val="Normal"/>
        <w:jc w:val="center"/>
        <w:rPr/>
      </w:pPr>
      <w:r>
        <w:rPr/>
        <w:t>П О С Т А Н О В Л Е Н И Е</w:t>
      </w:r>
    </w:p>
    <w:p>
      <w:pPr>
        <w:pStyle w:val="Normal"/>
        <w:rPr/>
      </w:pPr>
      <w:r>
        <w:rPr/>
      </w:r>
    </w:p>
    <w:p>
      <w:pPr>
        <w:pStyle w:val="Normal"/>
        <w:rPr/>
      </w:pPr>
      <w:r>
        <w:rPr/>
        <w:t>дата</w:t>
        <w:tab/>
        <w:tab/>
        <w:tab/>
        <w:tab/>
        <w:t xml:space="preserve">                                              адрес</w:t>
      </w:r>
    </w:p>
    <w:p>
      <w:pPr>
        <w:pStyle w:val="Normal"/>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Камского Данилы Дмитриевича, паспортные данные АР адрес, гражданина Российской Федерации, паспортные данные, водительское удостоверение телефон, выдано дата Отделением 6 МРЭО ГИБДД МВД по адрес, официально нетрудоустроенного, зарегистрированного и проживающего по адресу: адрес, инвалидности не имеющего, военнослужащим не являющегося,</w:t>
      </w:r>
    </w:p>
    <w:p>
      <w:pPr>
        <w:pStyle w:val="Normal"/>
        <w:jc w:val="both"/>
        <w:rPr/>
      </w:pPr>
      <w:r>
        <w:rPr/>
        <w:t>о привлечении к административной ответственности по ч.1 ст.12.8.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jc w:val="both"/>
        <w:rPr/>
      </w:pPr>
      <w:r>
        <w:rPr/>
      </w:r>
    </w:p>
    <w:p>
      <w:pPr>
        <w:pStyle w:val="Normal"/>
        <w:jc w:val="both"/>
        <w:rPr/>
      </w:pPr>
      <w:r>
        <w:rPr/>
        <w:t>Камский Д.Д., дата в время на адрес в районе д. 53 в адрес управлял транспортным средством автомобилем марки марка автомобиля, государственный регистрационный знак Е298УТ82, в состоянии опьянения, в нарушение п. 2.7 Правил дорожного движения Российской Федерации, чем совершил правонарушение, предусмотренное ч. 1 ст. 12.8 Кодекса Российской Федерации об административных правонарушениях.</w:t>
      </w:r>
    </w:p>
    <w:p>
      <w:pPr>
        <w:pStyle w:val="Normal"/>
        <w:jc w:val="both"/>
        <w:rPr/>
      </w:pPr>
      <w:r>
        <w:rPr/>
        <w:t>В отношении Камского Д.Д. дата ст. инспектором ОДПС ГИБДД ОМВД России по адрес, ст. лейтенантом полиции фио составлен протокол об административном правонарушении 82 АП № 270345.</w:t>
      </w:r>
    </w:p>
    <w:p>
      <w:pPr>
        <w:pStyle w:val="Normal"/>
        <w:jc w:val="both"/>
        <w:rPr/>
      </w:pPr>
      <w:r>
        <w:rPr/>
        <w:t xml:space="preserve">Камский Д.Д. в судебное заседание не явился, о времени и месте его проведения извещен надлежащим образом, посредством телефонограммы, ходатайств об отложении судебного заседания или рассмотрении дела без его участия не подавал. </w:t>
      </w:r>
    </w:p>
    <w:p>
      <w:pPr>
        <w:pStyle w:val="Normal"/>
        <w:jc w:val="both"/>
        <w:rPr/>
      </w:pPr>
      <w:r>
        <w:rPr/>
        <w:t>В соответствии с ч.2 ст.25.1. КоАП РФ дело об административном правонарушении может быть рассмотрено в отсутствии лица, в отношении которого ведется производство по делу об административном правонарушении.</w:t>
      </w:r>
    </w:p>
    <w:p>
      <w:pPr>
        <w:pStyle w:val="Normal"/>
        <w:jc w:val="both"/>
        <w:rPr/>
      </w:pPr>
      <w:r>
        <w:rPr/>
        <w:t>Согласно пункту 4 части 1 статьи 29.7 Кодекса Российской Федерации об административных правонарушениях, учитывая наличие надлежащего извещения участника производства Камского Д.Д. в установленном порядке, отсутствие уважительных причин его неявки, мировой судья решил рассмотреть дело в отсутствие указанного лица.</w:t>
      </w:r>
    </w:p>
    <w:p>
      <w:pPr>
        <w:pStyle w:val="Normal"/>
        <w:jc w:val="both"/>
        <w:rPr/>
      </w:pPr>
      <w:r>
        <w:rPr/>
        <w:t xml:space="preserve">В судебном заседании защитник Камского Д.Д. – Шабалин И.А., настаивал на невиновности Камского Д.Д. в совершении административного правонарушения, предусмотренного ч. 1 ст.12.8 КоАП РФ, по основаниям, изложенным им в судебном заседании при рассмотрении дела об административном правонарушении и письменном ходатайстве от дата. </w:t>
      </w:r>
    </w:p>
    <w:p>
      <w:pPr>
        <w:pStyle w:val="Normal"/>
        <w:jc w:val="both"/>
        <w:rPr/>
      </w:pPr>
      <w:r>
        <w:rPr/>
        <w:t>Выслушав защитника Камского Д.Д. – Шабалина И.А., свидетелей, изучив материалы дела об административном правонарушении, прихожу к следующему.</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Примечанием к ст.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Согласно материалам дела, основанием полагать, что Камский Д.Д. дата находился в состоянии опьянения, явились – резкое изменение окраски кожных покровов лица, поведение, не соответствующее обстановке, что согласуется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w:t>
      </w:r>
    </w:p>
    <w:p>
      <w:pPr>
        <w:pStyle w:val="Normal"/>
        <w:jc w:val="both"/>
        <w:rPr/>
      </w:pPr>
      <w:r>
        <w:rPr/>
        <w:t>Как следует из материалов дела, Камский Д.Д. пройти освидетельствование на месте согласился.</w:t>
      </w:r>
    </w:p>
    <w:p>
      <w:pPr>
        <w:pStyle w:val="Normal"/>
        <w:jc w:val="both"/>
        <w:rPr/>
      </w:pPr>
      <w:r>
        <w:rPr/>
        <w:t xml:space="preserve">Освидетельствование Камского Д.Д. на состояние алкогольного опьянения сотрудниками ГИБДД было проведено с применением технического средства измерения алкотектор «Юпитер К», заводской номер прибора телефон, прошедшего последнюю поверку дата и пригодного для эксплуатации. </w:t>
      </w:r>
    </w:p>
    <w:p>
      <w:pPr>
        <w:pStyle w:val="Normal"/>
        <w:jc w:val="both"/>
        <w:rPr/>
      </w:pPr>
      <w:r>
        <w:rPr/>
        <w:t xml:space="preserve">Согласно акту освидетельствования на состояние алкогольного опьянения 82 АО №037583 от дата при исследовании выдыхаемого воздуха у Камского Д.Д. наличие абсолютного этилового спирта в выдыхаемом воздухе не выявлено. </w:t>
      </w:r>
    </w:p>
    <w:p>
      <w:pPr>
        <w:pStyle w:val="Normal"/>
        <w:jc w:val="both"/>
        <w:rPr/>
      </w:pPr>
      <w:r>
        <w:rPr/>
        <w:t xml:space="preserve">Поводом для предъявления требования Камскому Д.Д. о прохождении медицинского освидетельствования, как указано в протоколе о направлении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Направление водителя Камского Д.Д.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асти 2 статьи 27.12 Кодекса Российской Федерации об административных правонарушениях и пунктами 8-10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дата № 1882.</w:t>
      </w:r>
    </w:p>
    <w:p>
      <w:pPr>
        <w:pStyle w:val="Normal"/>
        <w:jc w:val="both"/>
        <w:rPr/>
      </w:pPr>
      <w:r>
        <w:rPr/>
        <w:t>Освидетельствование Камского Д.Д. на состояние опьянения было проведено фельдшером-наркологом наименование организации фио с применением технического средства измерения – анализатора паров этанола в выдыхаемом воздухе Alcotest 6820, заводской номер ARВЕ-0048, прошедшего поверку до дата. Также у Камского Д.Д. отобран биологический объект для химико-токсикологических исследований.</w:t>
      </w:r>
    </w:p>
    <w:p>
      <w:pPr>
        <w:pStyle w:val="Normal"/>
        <w:jc w:val="both"/>
        <w:rPr/>
      </w:pPr>
      <w:r>
        <w:rPr/>
        <w:t>Факт опьянения, что составляет объективную сторону правонарушения, предусмотренного частью 1 статьи 12.8 Кодекса Российской Федерации об административных правонарушениях, по результатам медицинского освидетельствования Камского Д.Д., согласно акту медицинского освидетельствования на состояние опьянения (алкогольного, наркотического или иного токсического) №1603 от дата – установлен, в биологическом объекте обнаружена 11-нор-?-9-тетрагидроканнабиноловая кислота.</w:t>
      </w:r>
    </w:p>
    <w:p>
      <w:pPr>
        <w:pStyle w:val="Normal"/>
        <w:jc w:val="both"/>
        <w:rPr/>
      </w:pPr>
      <w:r>
        <w:rPr/>
        <w:t xml:space="preserve">Допрошенная в судебном заседании в режиме видео-конференц-связи в качестве свидетеля фельдшер-нарколог наименование организации ГБУЗ РК «Феодосийский медицинский центр» фио, предупрежденная об ответственности, предусмотренной ст. 17.9 КоАП РФ за дачу заведомо ложных показаний, пояснила, что в конце дата, точное время она вспомнить не может, Камский Д.Д. был доставлен сотрудником ГИБДД в наименование организации ГБУЗ РК «Феодосийский медицинский центр» для прохождения медицинского освидетельствования на состояние опьянения в связи с выявлением у него сотрудником ГИБДД признаков опьянения. После разъяснения ему прав и обязанностей, а также получения его согласия на прохождение медицинского освидетельствования, они приступили к процедуре. Камский Д.Д. продул алкотектор Drager, результаты исследования показали 0,00 мг/л, после чего у Камского Д.Д. был отобран биологический объект. После того, как Камский Д.Д. собрал биологический объект, ими был сделан его предварительный анализ. После выявления, в рамках предварительного анализа, запрещенных веществ в моче Камского Д.Д., его биологический объект был упакован и направлен на ХТИ в адрес, для лабораторного исследования и подтверждения результатов освидетельствования. Все действия, связанные с упаковкой и опечатыванием биологического материала были осуществлены в присутствии Камского Д.Д. и сотрудников ГИБДД, при осуществлении круглосуточной фиксации посредством камеры видеонаблюдения. Случаи подмены либо смешения биологический объектов исключены. Показала, что при осуществлении медицинского освидетельствования ведутся  журнал регистрации медицинских освидетельствований и журнал отбора биологических образцов. </w:t>
      </w:r>
    </w:p>
    <w:p>
      <w:pPr>
        <w:pStyle w:val="Normal"/>
        <w:jc w:val="both"/>
        <w:rPr/>
      </w:pPr>
      <w:r>
        <w:rPr/>
        <w:t xml:space="preserve"> </w:t>
      </w:r>
      <w:r>
        <w:rPr/>
        <w:t xml:space="preserve">В судебном заседании дата, лицо, составившее протокол об административном правонарушении старший инспектор ДПС ОДПС ГИБДД ОМВД России по адрес, старший лейтенант полиции фио, пояснил, что дата примерно в время на адрес в адрес, был остановлен гражданин, как ему потом стало известно Камский Д.Д., который  управлял транспортным средством. Им у Камского Д.Д.  были выявлены признаки опьянения, в связи, с чем он был отстранен от управления транспортным средством. Инспектором Камскому Д.Д. были разъяснены ст. 51 Конституции РФ, права, предусмотренные ст. 25.1 КоАП РФ., после чего предложено пройти освидетельствование на состояние алкогольного опьянения при помощи прибора измерения Алкотектор. Камский Д.Д. согласился пройти освидетельствование на месте. Алкотектор состояние алкогольного опьянения не подтвердил, в связи с чем ему было предложено пройти освидетельствование в медицинском учреждении. Камский Д.Д. согласился. После медицинского освидетельствования и установления факта опьянения в отношении Камского Д.Д. был составлен протокол об административном правонарушении по ч. 1 ст. 12.8 КоАП РФ. Дополнительно инспектор пояснил, что в протоколе об отстранении от управления транспортным средством им была допущена описка в части указания времени отстранения. Возможно спешили его часы. </w:t>
      </w:r>
    </w:p>
    <w:p>
      <w:pPr>
        <w:pStyle w:val="Normal"/>
        <w:jc w:val="both"/>
        <w:rPr/>
      </w:pPr>
      <w:r>
        <w:rPr/>
        <w:t>Не доверять показаниям свидетеля фио и фио у мирового судьи оснований не имеется, их заинтересованность в деле не установлена, свидетели предупреждены об ответственности за дачу заведомо ложных показаний.</w:t>
      </w:r>
    </w:p>
    <w:p>
      <w:pPr>
        <w:pStyle w:val="Normal"/>
        <w:jc w:val="both"/>
        <w:rPr/>
      </w:pPr>
      <w:r>
        <w:rPr/>
        <w:t>Фактические обстоятельства дела подтверждаются также имеющимися в материалах дела доказательствами, а именно:</w:t>
      </w:r>
    </w:p>
    <w:p>
      <w:pPr>
        <w:pStyle w:val="Normal"/>
        <w:jc w:val="both"/>
        <w:rPr/>
      </w:pPr>
      <w:r>
        <w:rPr/>
        <w:t xml:space="preserve">- протоколом об административном правонарушении 82 АП № 270345 от дата, копия которого вручена Камскму Д.Д., о чем свидетельствует его подпись в протоколе (л.д. 1); </w:t>
      </w:r>
    </w:p>
    <w:p>
      <w:pPr>
        <w:pStyle w:val="Normal"/>
        <w:jc w:val="both"/>
        <w:rPr/>
      </w:pPr>
      <w:r>
        <w:rPr/>
        <w:t>- протоколом об отстранении от управления транспортным средством 82 ОТ №067606 от дата, которым Камский Д.Д. отстранен от управления транспортным средством (л.д. 2);</w:t>
      </w:r>
    </w:p>
    <w:p>
      <w:pPr>
        <w:pStyle w:val="Normal"/>
        <w:jc w:val="both"/>
        <w:rPr/>
      </w:pPr>
      <w:r>
        <w:rPr/>
        <w:t>- актом освидетельствования на состояние алкогольного опьянения 82 АО № 037583 от дата и распечаткой результатов освидетельствования с применением технического средства измерения в отношении Камского Д.Д. (л.д. 3-4);</w:t>
      </w:r>
    </w:p>
    <w:p>
      <w:pPr>
        <w:pStyle w:val="Normal"/>
        <w:jc w:val="both"/>
        <w:rPr/>
      </w:pPr>
      <w:r>
        <w:rPr/>
        <w:t>- справкой врача психиатра-нарколога от дата (л.д. 5);</w:t>
      </w:r>
    </w:p>
    <w:p>
      <w:pPr>
        <w:pStyle w:val="Normal"/>
        <w:jc w:val="both"/>
        <w:rPr/>
      </w:pPr>
      <w:r>
        <w:rPr/>
        <w:t>- протоколом о направлении на медицинское освидетельствование на состояние опьянения адрес № 024774 от дата (л.д. 6);</w:t>
      </w:r>
    </w:p>
    <w:p>
      <w:pPr>
        <w:pStyle w:val="Normal"/>
        <w:jc w:val="both"/>
        <w:rPr/>
      </w:pPr>
      <w:r>
        <w:rPr/>
        <w:t>- актом медицинского освидетельствования на состояние опьянения №1603 от дата, согласно которому в организме Камского Д.Д. обнаружено наркотическое вещество - 11-нор-?-9-тетрагидроканнабиноловая кислота (л.д. 7);</w:t>
      </w:r>
    </w:p>
    <w:p>
      <w:pPr>
        <w:pStyle w:val="Normal"/>
        <w:jc w:val="both"/>
        <w:rPr/>
      </w:pPr>
      <w:r>
        <w:rPr/>
        <w:t>- копией удостоверения о повышении квалификации фио от дата (л.д. 8);</w:t>
      </w:r>
    </w:p>
    <w:p>
      <w:pPr>
        <w:pStyle w:val="Normal"/>
        <w:jc w:val="both"/>
        <w:rPr/>
      </w:pPr>
      <w:r>
        <w:rPr/>
        <w:t xml:space="preserve">- справкой командира ДПС ОГИБДД ОМВД России по адрес фио, из которой усматривается, что Камский Д.Д., паспортные данные к административной ответственности, предусмотренной ст. 12.8, 12.2 ч. 1 , ст. 12.27 КоАП РФ, а также к уголовной ответственности по ч.ч. 2, 4, 6, ст. 264 и ст. 264.1 Уголовного кодекса Российской Федерации, не привлекался (л.д. 12); </w:t>
      </w:r>
    </w:p>
    <w:p>
      <w:pPr>
        <w:pStyle w:val="Normal"/>
        <w:jc w:val="both"/>
        <w:rPr/>
      </w:pPr>
      <w:r>
        <w:rPr/>
        <w:t>- диском с видеозаписями, приложенным к протоколу об административном правонарушении (л.д. 13);</w:t>
      </w:r>
    </w:p>
    <w:p>
      <w:pPr>
        <w:pStyle w:val="Normal"/>
        <w:jc w:val="both"/>
        <w:rPr/>
      </w:pPr>
      <w:r>
        <w:rPr/>
        <w:t>- справкой о результатах химико-токсикологических исследований №2721 от дата;</w:t>
      </w:r>
    </w:p>
    <w:p>
      <w:pPr>
        <w:pStyle w:val="Normal"/>
        <w:jc w:val="both"/>
        <w:rPr/>
      </w:pPr>
      <w:r>
        <w:rPr/>
        <w:t>- копией журнала регистрации медицинских освидетельствований на состояние опьянения (алкогольного, наркотического или иного токсического);</w:t>
      </w:r>
    </w:p>
    <w:p>
      <w:pPr>
        <w:pStyle w:val="Normal"/>
        <w:jc w:val="both"/>
        <w:rPr/>
      </w:pPr>
      <w:r>
        <w:rPr/>
        <w:t xml:space="preserve">- копией постановления мирового судьи судебного участка №52 Кировского судебного района адрес от дата №5-52-110/2025 о привлечении Камского Д.Д. к административной ответственности за совершение правонарушения, предусмотренного ч. 1 ст. 6.9 КоАП РФ, вступившей в законную силу дата. </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 xml:space="preserve">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jc w:val="both"/>
        <w:rPr/>
      </w:pPr>
      <w:r>
        <w:rPr/>
        <w:t>Запись, исходя из обстановки происходящего, поведения Камского Д.Д., в момент составления документов, подтверждает соблюдение инспектором ДПС процедуры направления на освидетельствование на состояние алкогольного опьянения и составление соответствующих протоколов.</w:t>
      </w:r>
    </w:p>
    <w:p>
      <w:pPr>
        <w:pStyle w:val="Normal"/>
        <w:jc w:val="both"/>
        <w:rPr/>
      </w:pPr>
      <w:r>
        <w:rPr/>
        <w:t>Объективных данных, указывающих на наличие признаков фальсификации доказательств, представленных сотрудниками полиции, находящимися при исполнении служебных обязанностей, по делу не имеется и Камским Д.Д., такие данные не представлены.</w:t>
      </w:r>
    </w:p>
    <w:p>
      <w:pPr>
        <w:pStyle w:val="Normal"/>
        <w:jc w:val="both"/>
        <w:rPr/>
      </w:pPr>
      <w:r>
        <w:rPr/>
        <w:t>Оценив исследованные доказательства в совокупности, мировой судья приходит к выводу, что виновность Камского Д.Д. в совершении административного правонарушения, предусмотренного ч. 1 ст. 12.8 Кодекса Российской Федерации об административных правонарушениях, является доказанной.</w:t>
      </w:r>
    </w:p>
    <w:p>
      <w:pPr>
        <w:pStyle w:val="Normal"/>
        <w:jc w:val="both"/>
        <w:rPr/>
      </w:pPr>
      <w:r>
        <w:rPr/>
        <w:t xml:space="preserve">Камский Д.Д. является совершеннолетним, пользуется правом управления транспортными средствами, знает или должен знать о последствиях составления протоколов сотрудниками полиции. Каких-либо замечаний относительно нарушений, допущенных при проведении процедуры направления на освидетельствование, Камский Д.Д. в протоколах не отразил. Свое несогласие с процедурой составления процессуальных документов либо с вменяемым правонарушением имел возможность выразить письменно, однако этого не сделал. </w:t>
      </w:r>
    </w:p>
    <w:p>
      <w:pPr>
        <w:pStyle w:val="Normal"/>
        <w:jc w:val="both"/>
        <w:rPr/>
      </w:pPr>
      <w:r>
        <w:rPr/>
        <w:t>Оснований для исключения доказательств по делу и прекращения производства по делу в отношении Камского Д.Д. предусмотренных ст. 24.5 Кодекса Российской Федерации об административных правонарушениях, не установлено.</w:t>
      </w:r>
    </w:p>
    <w:p>
      <w:pPr>
        <w:pStyle w:val="Normal"/>
        <w:jc w:val="both"/>
        <w:rPr/>
      </w:pPr>
      <w:r>
        <w:rPr/>
        <w:t>Доводы защитника Камского Д.Д. – Шабалина И.А. о том, что Камскому Д.Д. не были продемонстрированы результаты предварительного анализа, а также не были выполнены требования, связанные с упаковкой биологического объекта с целью отправки на ХТИ, не нашли своего подтверждения и опровергаются показаниями свидетеля фио</w:t>
      </w:r>
    </w:p>
    <w:p>
      <w:pPr>
        <w:pStyle w:val="Normal"/>
        <w:jc w:val="both"/>
        <w:rPr/>
      </w:pPr>
      <w:r>
        <w:rPr/>
        <w:t>Тот факт, что в материалы дела не представлена заверенная копия журнала регистрации отбора биологических объектов, не влияет на квалификацию действий Камского Д.Д., поскольку сведения об отборе биологической среды, о результатах исследования приведены в акте медицинского освидетельствования, не доверять которому у мирового судьи оснований не имеется.</w:t>
      </w:r>
    </w:p>
    <w:p>
      <w:pPr>
        <w:pStyle w:val="Normal"/>
        <w:jc w:val="both"/>
        <w:rPr/>
      </w:pPr>
      <w:r>
        <w:rPr/>
        <w:t xml:space="preserve">Вероятность подмены содержимого резервуара для сбора анализа, а также того, что флаконы могли быть перепутаны в своих показаниях свидетель фио исключила, оснований не доверять показаниям свидетеля у мирового судьи нет. </w:t>
      </w:r>
    </w:p>
    <w:p>
      <w:pPr>
        <w:pStyle w:val="Normal"/>
        <w:jc w:val="both"/>
        <w:rPr/>
      </w:pPr>
      <w:r>
        <w:rPr/>
        <w:t xml:space="preserve">Довод защитника Камского Д.Д. – Шабалина И.А. о том, что отстранение от управления транспортным средством и управление транспортным средством были совершены в одно и то же время – в время, не свидетельствует о нарушении порядка привлечения Камского Д.Д. к административной ответственности и не влияет на доказанность его вины в совершении вмененного правонарушения. В судебном заседании инспектор ГИБДД, составивший протоколы подтвердил, что допустил описку в протоколе об отстранении от управления транспортным средством.  </w:t>
      </w:r>
    </w:p>
    <w:p>
      <w:pPr>
        <w:pStyle w:val="Normal"/>
        <w:jc w:val="both"/>
        <w:rPr/>
      </w:pPr>
      <w:r>
        <w:rPr/>
        <w:t xml:space="preserve">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Камского Д.Д. </w:t>
      </w:r>
    </w:p>
    <w:p>
      <w:pPr>
        <w:pStyle w:val="Normal"/>
        <w:jc w:val="both"/>
        <w:rPr/>
      </w:pPr>
      <w:r>
        <w:rPr/>
        <w:t xml:space="preserve">Обстоятельств, смягчающих административную ответственность, не установлено. </w:t>
      </w:r>
    </w:p>
    <w:p>
      <w:pPr>
        <w:pStyle w:val="Normal"/>
        <w:jc w:val="both"/>
        <w:rPr/>
      </w:pPr>
      <w:r>
        <w:rPr/>
        <w:t>Обстоятельством, отягчающим административную ответственность, в соответствии со ст.4.3 КоАП РФ признаю повторное совершение Камским Д.Д. однородного административного правонарушения, предусмотренного Главой 12 КоАП РФ (в области безопасности дорожного движения) (л.д. 14).</w:t>
      </w:r>
    </w:p>
    <w:p>
      <w:pPr>
        <w:pStyle w:val="Normal"/>
        <w:jc w:val="both"/>
        <w:rPr/>
      </w:pPr>
      <w:r>
        <w:rPr/>
        <w:t>Оценив все изложенное в совокупности, мировой судья приходит к выводу о назначении Камскому Д.Д. административного  наказания в пределах санкции ч. 1 ст. 12.8 Кодекса Российской Федерации об административных правонарушениях – в виде административного штрафа в размере сумма с лишением права управления транспортными средствами сроком на дата 6 месяцев.</w:t>
      </w:r>
    </w:p>
    <w:p>
      <w:pPr>
        <w:pStyle w:val="Normal"/>
        <w:jc w:val="both"/>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Камского Д.Д., не усматривается.</w:t>
      </w:r>
    </w:p>
    <w:p>
      <w:pPr>
        <w:pStyle w:val="Normal"/>
        <w:jc w:val="both"/>
        <w:rPr/>
      </w:pPr>
      <w:r>
        <w:rPr/>
        <w:t>Административное наказание в виде административного штрафа с лишения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8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rPr/>
      </w:pPr>
      <w:r>
        <w:rPr/>
      </w:r>
    </w:p>
    <w:p>
      <w:pPr>
        <w:pStyle w:val="Normal"/>
        <w:jc w:val="center"/>
        <w:rPr/>
      </w:pPr>
      <w:r>
        <w:rPr/>
        <w:t>п о с т а н о в и л:</w:t>
      </w:r>
    </w:p>
    <w:p>
      <w:pPr>
        <w:pStyle w:val="Normal"/>
        <w:rPr/>
      </w:pPr>
      <w:r>
        <w:rPr/>
      </w:r>
    </w:p>
    <w:p>
      <w:pPr>
        <w:pStyle w:val="Normal"/>
        <w:jc w:val="both"/>
        <w:rPr/>
      </w:pPr>
      <w:r>
        <w:rPr/>
        <w:t>Камского Данила Дмитрие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jc w:val="both"/>
        <w:rPr/>
      </w:pPr>
      <w:r>
        <w:rPr/>
        <w:t>Штраф подлежит уплате по следующим реквизитам:</w:t>
      </w:r>
    </w:p>
    <w:p>
      <w:pPr>
        <w:pStyle w:val="Normal"/>
        <w:jc w:val="both"/>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телефон 01123010001140, ОКТМО – телефон, БИК – телефон, к/сч. 03100643000000017500, УИН: 18810491251900000244, плательщик – Камский Д.Д., вид платежа «денежное взыскание за админ. правонарушение».</w:t>
      </w:r>
    </w:p>
    <w:p>
      <w:pPr>
        <w:pStyle w:val="Normal"/>
        <w:jc w:val="both"/>
        <w:rPr/>
      </w:pPr>
      <w:r>
        <w:rPr/>
        <w:t xml:space="preserve">Копию постановления направить в ОГИБДД ОМВД РФ по адрес – для исполнения. </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дней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