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9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952417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Фоменко Натальи Николаевны, паспортные данные, гражданки РФ, паспортные данные, не работающей, зарегистрированной по адресу: адрес, проживающая по адресу: адрес, о привлечении к административной ответственности, предусмотренной ч. 2 ст. 17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енко Н.Н. дата в время, находясь в здании Кировского районного суда адрес, расположенного по адресу: адрес, являясь потерпевшей по уголовному делу в коридоре 1 этажа, будучи в возбужденном состоянии, устроила словесную перепалку с подсудимым, выражалась нецензурной бранью, тем самым мешая нормальной работе сотрудников суда, на неоднократные требования судебного пристава по обеспечению установленного порядка деятельности судов о прекращении противоправных действий не реагировала, тем самым не исполнила законное распоряжение судебного пристава по обеспечению установленного порядка деятельности судов прекратить действия, нарушающие установленные в суде правила, совершив тем самым административное правонарушение, предусмотренное ч. 2 ст. 17.3 КоАП РФ.</w:t>
      </w:r>
    </w:p>
    <w:p>
      <w:pPr>
        <w:pStyle w:val="Normal"/>
        <w:jc w:val="both"/>
        <w:rPr/>
      </w:pPr>
      <w:r>
        <w:rPr/>
        <w:t xml:space="preserve">Фоменко Н.Н. в судебное заседание не явилась, о времени и месте его проведения извещена надлежащим образом, ходатайств об отложении судебного заседания не подавала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В соответствии с пунктом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</w:t>
      </w:r>
    </w:p>
    <w:p>
      <w:pPr>
        <w:pStyle w:val="Normal"/>
        <w:jc w:val="both"/>
        <w:rPr/>
      </w:pPr>
      <w:r>
        <w:rPr/>
        <w:t>Судебным адрес судебного района (адрес) адрес были приняты меры к надлежащему извещению Фоменко Н.Н. о месте и времени рассмотрения дела путем направления судебной повестки о вызове в суд по месту проживания лица, в отношении которого ведется производство по делу об административном правонарушении, указанному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Почтовое отправление возвращено в адрес судебного участка с отметкой почтового отделения «истек срок хранения»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дной тысячи до сумма прописью.</w:t>
      </w:r>
    </w:p>
    <w:p>
      <w:pPr>
        <w:pStyle w:val="Normal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№ 118-ФЗ «О судебных приставах».</w:t>
      </w:r>
    </w:p>
    <w:p>
      <w:pPr>
        <w:pStyle w:val="Normal"/>
        <w:jc w:val="both"/>
        <w:rPr/>
      </w:pPr>
      <w:r>
        <w:rPr/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jc w:val="both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седателем Кировского районного суда адресфио Микитюк и Начальником отделения – старшим судебным приставом отделения судебных приставов по Кировскому и адрес Управления Федеральной службы судебных приставов по адресфио Дубовой дата утверждены Правила пребывания граждан в Кировском районном суде адрес (далее - Правила). </w:t>
      </w:r>
    </w:p>
    <w:p>
      <w:pPr>
        <w:pStyle w:val="Normal"/>
        <w:jc w:val="both"/>
        <w:rPr/>
      </w:pPr>
      <w:r>
        <w:rPr/>
        <w:t xml:space="preserve">В соответствии с п. 2.2 вышеуказанных Правил посетители судебных участков обязаны в том числе: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судьям, работникам аппарата суда, судебным приставам по ОУПДС и другим посетителям; не препятствовать надлежащему исполнению руководством суда, судьями,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. </w:t>
      </w:r>
    </w:p>
    <w:p>
      <w:pPr>
        <w:pStyle w:val="Normal"/>
        <w:jc w:val="both"/>
        <w:rPr/>
      </w:pPr>
      <w:r>
        <w:rPr/>
        <w:t>Согласно п. 3.1 Правил в случае нарушения посетителями суда настоящих Правил судьи, работники аппарата судебных участков, судебные приставы по ОУПДС вправе предъявлять требования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 соответствии с п. 3.2 Правил,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совершения Фоменко Н.Н. административного правонарушения и ее вина подтверждается совокупностью доказательств, исследованных при рассмотрении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45/24/82013-АП от дата, составленном уполномоченным должностным лицом, в присутствии Фоменко Н.Н., копия протокола вручена Фоменко Н.Н., о чем свидетельствует ее подпись в протоколе. Существенных недостатков, которые могли бы повлечь его недействительность протокол не содержит (л.д.1); </w:t>
      </w:r>
    </w:p>
    <w:p>
      <w:pPr>
        <w:pStyle w:val="Normal"/>
        <w:jc w:val="both"/>
        <w:rPr/>
      </w:pPr>
      <w:r>
        <w:rPr/>
        <w:t>-  письменными объяснениями Фоменко Н.Н. от дата, согласно которым Фоменко Н.Н. подтвердила факт неисполнения законного распоряжения судебного пристава (л.д. 3);</w:t>
      </w:r>
    </w:p>
    <w:p>
      <w:pPr>
        <w:pStyle w:val="Normal"/>
        <w:jc w:val="both"/>
        <w:rPr/>
      </w:pPr>
      <w:r>
        <w:rPr/>
        <w:t xml:space="preserve">- рапортом судебного пристава по ОУПДС отделения судебных приставов по Кировскому и адрес младшего лейтенанта внутренней службы фио от дата (л.д. 6); </w:t>
      </w:r>
    </w:p>
    <w:p>
      <w:pPr>
        <w:pStyle w:val="Normal"/>
        <w:jc w:val="both"/>
        <w:rPr/>
      </w:pPr>
      <w:r>
        <w:rPr/>
        <w:t>- письменными объяснениями свидетеля фио от дата (л.д. 7) и иными материалами дела.</w:t>
      </w:r>
    </w:p>
    <w:p>
      <w:pPr>
        <w:pStyle w:val="Normal"/>
        <w:jc w:val="both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й, и считает возможным назначить Фоменко Н.Н. наказание в виде административного штрафа в размере, предусмотренном санкцией ч. 2 ст. 17.3 КоАП РФ. 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енко Наталью Николаевну признать виновной в совершении административного правонарушения, предусмотренного ч. 2 ст. 17.3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0952417157.</w:t>
      </w:r>
    </w:p>
    <w:p>
      <w:pPr>
        <w:pStyle w:val="Normal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