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00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002517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Сысуева Анатолия Валерьевича, паспортные данные, гражданина Российской Федерации, паспортные данные, не работающего, женатого, лиц на иждивении не имеющего, инвалидности не имеющего, зарегистрированного и проживающего по адресу: адрес, о привлечении к административной ответственности, предусмотренной ст. 17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Сысуев А.В., находясь по месту жительства по адресу: адрес, воспрепятствовал законной деятельности судебного пристава, находящегося при исполнении служебных обязанностей в ходе исполнения постановления о принудительном приводе Кировского районного суда адрес от дата, выразившееся в отказе проследования в Кировский районный суд адрес, че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/>
        <w:t xml:space="preserve">Сысуев А.В. в судебное заседание не явился, о времени и месте его проведения извещен надлежащим образом, посредством направления судебной повестки, ходатайств об отложении судебного заседан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ст. 5 Федерального закона от дата № 229-ФЗ  «Об исполнительном производстве»,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далее - подразделения судебных приставов).</w:t>
      </w:r>
    </w:p>
    <w:p>
      <w:pPr>
        <w:pStyle w:val="Normal"/>
        <w:jc w:val="both"/>
        <w:rPr/>
      </w:pPr>
      <w:r>
        <w:rPr/>
        <w:t>Согласно ч. 1 ст. 11 Федерального закона от дата № 118-ФЗ «Об органах принудительного исполнения Российской Федерации», судебный пристав по обеспечению установленного порядка деятельности судов обязан, в частности,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репятствование законной деятельности судебного пристава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 xml:space="preserve">Вина Сысуева А.В. в совершении правонарушения, предусмотренного ст. 17.8 КоАП РФ подтверждается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5/25/82013-АП от дата (л.д.1);</w:t>
      </w:r>
    </w:p>
    <w:p>
      <w:pPr>
        <w:pStyle w:val="Normal"/>
        <w:jc w:val="both"/>
        <w:rPr/>
      </w:pPr>
      <w:r>
        <w:rPr/>
        <w:t>- рапортом СП по ОУПДС ОСП по Кировскому и адрес фио от дата (л.д. 4);</w:t>
      </w:r>
    </w:p>
    <w:p>
      <w:pPr>
        <w:pStyle w:val="Normal"/>
        <w:jc w:val="both"/>
        <w:rPr/>
      </w:pPr>
      <w:r>
        <w:rPr/>
        <w:t>-  копией постановления Кировского районного суда адрес по делу №1-11/2025 от дата о приводе Сысуева А.В. (л.д. 5).</w:t>
      </w:r>
    </w:p>
    <w:p>
      <w:pPr>
        <w:pStyle w:val="Normal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jc w:val="both"/>
        <w:rPr/>
      </w:pPr>
      <w:r>
        <w:rPr/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образует состав административного правонарушения, предусмотренного статьей 17.8 КоАП РФ, и влечет наложение административного штрафа на граждан в размере от одной тысячи до сумма прописью; на должностных лиц - от двух тысяч до сумма прописью.</w:t>
      </w:r>
    </w:p>
    <w:p>
      <w:pPr>
        <w:pStyle w:val="Normal"/>
        <w:jc w:val="both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, в связи, с чем действия Сысуева А.В. правильно квалифицированы ст. 17.8 КоАП РФ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штрафа установленного санкцией ст. 17.8 КоАП РФ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уева Анатолия Валерье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1002517116.</w:t>
      </w:r>
    </w:p>
    <w:p>
      <w:pPr>
        <w:pStyle w:val="Normal"/>
        <w:jc w:val="both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