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5-52-105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 xml:space="preserve">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адрес Тарасенко О.С., рассмотрев дело об административном правонарушении, предусмотренном ч. 1 ст. 15.6 КоАП РФ, в отношении:</w:t>
      </w:r>
    </w:p>
    <w:p>
      <w:pPr>
        <w:pStyle w:val="Normal"/>
        <w:rPr/>
      </w:pPr>
      <w:r>
        <w:rPr/>
        <w:t>Радионова Евгения Владимировича, паспортные данные, гражданина РФ, паспортные данные Федеральной миграционной службой, код подразделения телефон, зарегистрированного по адресу: адрес, генерального директора Общества с ограниченной ответственностью МКК «Финмания» (адрес обособленного подразделения: адрес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ионов Е.В., являясь генеральным директором Общества с ограниченной ответственностью МКК «Финмания», расположенного по адресу: адрес, муниципальный адрес, адрес, подв. 0, помещение 16, офис 138, в части обособленного подразделения ООО МКК «Финмания», расположенного по адресу: адрес, дата в нарушение п. 2 ст. 230 Налогового кодекса РФ не предоставил в налоговый орган в установленный законодательством о налогах и сборах в срок расчет сумм налога на доходы физических лиц, исчисленных и удержанных налоговым агентом за 3 месяца дата. </w:t>
      </w:r>
    </w:p>
    <w:p>
      <w:pPr>
        <w:pStyle w:val="Normal"/>
        <w:rPr/>
      </w:pPr>
      <w:r>
        <w:rPr/>
        <w:t xml:space="preserve">Радионов Е.В. в судебное заседание не явился, о времени и месте его проведения извещен надлежащим образом. Ходатайств об отложении не поступало. 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материалы дела, изучив доказательства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№ 91082425300167100002 от дата, Радионов Е.В., являясь генеральным директором Общества с ограниченной ответственностью МКК «Финмания», расположенного по адресу: адрес, муниципальный адрес, адрес, подв. 0, помещение 16, офис 138, в части обособленного подразделения ООО МКК «Финмания», расположенного по адресу: адрес, дата в нарушение п. 2 ст. 230 Налогового кодекса РФ не предоставил в налоговый орган в установленный законодательством о налогах и сборах срок расчет сумм налога на доходы физических лиц, исчисленных и удержанных налоговым агентом за 3 месяца дата. </w:t>
      </w:r>
    </w:p>
    <w:p>
      <w:pPr>
        <w:pStyle w:val="Normal"/>
        <w:rPr/>
      </w:pPr>
      <w:r>
        <w:rPr/>
        <w:t xml:space="preserve"> </w:t>
      </w: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rPr/>
      </w:pPr>
      <w:r>
        <w:rPr/>
        <w:t xml:space="preserve">Согласно п. 2 ст. 230 Налогового кодекса РФ представление расчета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 </w:t>
      </w:r>
    </w:p>
    <w:p>
      <w:pPr>
        <w:pStyle w:val="Normal"/>
        <w:rPr/>
      </w:pPr>
      <w:r>
        <w:rPr/>
        <w:t xml:space="preserve">Таким образом, предельный срок представления расчета сумм налога на доходы физических лиц, исчисленных и удержанных налоговым агентом за 3 месяца дата – дата. </w:t>
      </w:r>
    </w:p>
    <w:p>
      <w:pPr>
        <w:pStyle w:val="Normal"/>
        <w:rPr/>
      </w:pPr>
      <w:r>
        <w:rPr/>
        <w:t xml:space="preserve">Как усматривается из Квитанции о приеме налоговой декларации (расчета) в электронном виде, ООО МКК «Финмания» представило расчет сумм налога на доходы физических лиц, исчисленных и удержанных налоговым агентом за 3 месяца дата дата. </w:t>
      </w:r>
    </w:p>
    <w:p>
      <w:pPr>
        <w:pStyle w:val="Normal"/>
        <w:rPr/>
      </w:pPr>
      <w:r>
        <w:rPr/>
        <w:t>При таких обстоятельствах в действиях генерального директора ООО МКК «Финмания» Радионова Е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rPr/>
      </w:pPr>
      <w:r>
        <w:rPr/>
        <w:t>- протоколом об административном правонарушении № 91082425300167100002 от дата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, согласно которой ООО МКК «Финмания» представило налоговую декларацию (расчет) сумм налога на доходы физических лиц, исчисленных и удержанных налоговым агентом за 3 месяца дата – дата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Оснований для прекращения производства по данному делу, не установлено.  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 в соответствии с требованиями ст. 4.1 КоАП РФ учитывает характер совершённого административного правонарушения, личность виновной, ее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, смягчающих и отягчающих ответственность правонарушителя не усматривается. </w:t>
      </w:r>
    </w:p>
    <w:p>
      <w:pPr>
        <w:pStyle w:val="Normal"/>
        <w:rPr/>
      </w:pPr>
      <w:r>
        <w:rPr/>
        <w:t>Статья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rPr/>
      </w:pPr>
      <w:r>
        <w:rPr/>
        <w:t>Санкция ч. 1 ст. 15.6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29.9., 29.10. Кодекса Российской Федерации об административных правонарушениях, мировой судья,</w:t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го директора Общества с ограниченной ответственностью МКК «Финмания» Радионова Евгения Владимировича, признать виновным в совершении административного правонарушения, предусмотренного ч.1 ст.15.6. Кодекса Российской Федерации об административных правонарушениях и назначить ему административное наказание в соответствии со ст. 4.1.1 Кодекса Российской Федерации об административных правонарушениях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№ 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