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118/2025</w:t>
      </w:r>
    </w:p>
    <w:p>
      <w:pPr>
        <w:pStyle w:val="Normal"/>
        <w:rPr/>
      </w:pPr>
      <w:r>
        <w:rPr/>
        <w:t xml:space="preserve">УИД: 91MS0052-телефон-телефон </w:t>
      </w:r>
    </w:p>
    <w:p>
      <w:pPr>
        <w:pStyle w:val="Normal"/>
        <w:rPr/>
      </w:pPr>
      <w:r>
        <w:rPr/>
        <w:t>УИН: 18810491251000001570</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 xml:space="preserve">Шелкового Максима Владимировича, паспортные данныеадрес, гражданина Российской Федерации, паспортные данные, официально нетрудоустроенного, инвалидности не имеющего, зарегистрированного и проживающего по адресу: адрес, </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Шелковый М.В., дата в время на адрес + 450 м, адрес, управляя транспортным средством автомобилем марки марка автомобиля, государственный регистрационный знак Н196МТ82, при наличии у него признаков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Шелкового М.В. не содержат признаков уголовно наказуемого деяния.</w:t>
      </w:r>
    </w:p>
    <w:p>
      <w:pPr>
        <w:pStyle w:val="Normal"/>
        <w:rPr/>
      </w:pPr>
      <w:r>
        <w:rPr/>
        <w:t>В отношении Шелкового М.В. дата в время инспектором ДПС взвода №1 роты №2 ОСБ ДПС ГИБДД МВД России по адрес лейтенантом полиции фио составлен протокол об административном правонарушении 82 АП № 273116.</w:t>
      </w:r>
    </w:p>
    <w:p>
      <w:pPr>
        <w:pStyle w:val="Normal"/>
        <w:rPr/>
      </w:pPr>
      <w:r>
        <w:rPr/>
        <w:t xml:space="preserve">Шелковый М.В. в суд не явился, о месте и времени рассмотрения дела об административном правонарушении извещен надлежащим образом в соответствии с требованиями законодательства, посредством телефонограммы, ходатайств об отложении рассмотрения дела суду не подавал.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С учетом изложенного, мировой судья приходит к выводу о надлежащем извещении Шелкового М.В. о месте и времени рассмотрения дела об административном правонарушении и возможности рассмотрения дела в его отсутствие.</w:t>
      </w:r>
    </w:p>
    <w:p>
      <w:pPr>
        <w:pStyle w:val="Normal"/>
        <w:rPr/>
      </w:pPr>
      <w:r>
        <w:rPr/>
        <w:t xml:space="preserve">В судебном заседании защитник Шелкового М.В. – Шабалин И.А., настаивал на невиновности Шелкового М.В. в совершении административного правонарушения, предусмотренного ч. 1 ст.12.26 КоАП РФ, по основаниям, изложенным им в судебном заседании при рассмотрении дела об административном правонарушении и письменном ходатайстве от дата. </w:t>
      </w:r>
    </w:p>
    <w:p>
      <w:pPr>
        <w:pStyle w:val="Normal"/>
        <w:rPr/>
      </w:pPr>
      <w:r>
        <w:rPr/>
        <w:t xml:space="preserve">В судебном заседании дата, лицо, составившее протокол об административном правонарушении инспектор ДПС ОСБ ДПС Госавтоинспекции МВД России по адрес, лейтенант полиции фио, пояснил, что дата на адрес + 450 м, адрес, был остановлен гражданин, как ему потом стало известно Шелковый М.В., который  управлял транспортным средством марка автомобиля телефон. В ходе общения с Шелковым М.В. у последнего были выявлены признаки опьянения, что послужило основанием для отстранения от управления транспортным средством. После ему было предложено пройти освидетельствование на месте при помощи Алкотектора, на что он ответил отказом. Далее ему было предъявлено законное требование пройти медицинское освидетельствование на состояние опьянения в медицинском учреждении, от чего он также отказался, о чем был составлен протокол об административном правонарушении по ч.1 ст.12.26. КоАП РФ, который был подписан Шелковым М.В. без замечаний. Дополнительно инспектор пояснил, что влияния на Шелкового М.В. не оказывал, в заблуждение его не вводил, разъяснил последствия отказа от прохождения медицинского освидетельствования. </w:t>
      </w:r>
    </w:p>
    <w:p>
      <w:pPr>
        <w:pStyle w:val="Normal"/>
        <w:rPr/>
      </w:pPr>
      <w:r>
        <w:rPr/>
        <w:t>Выслушав защитника Шелкового М.В. - Шабалина И.А., свидетеля фио, изучив протокол об административном правонарушении,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Шелковый М.В. дата находился в состоянии опьянения, явилось – запах алкоголя изо рта, что согласуется с п.2 Правил.</w:t>
      </w:r>
    </w:p>
    <w:p>
      <w:pPr>
        <w:pStyle w:val="Normal"/>
        <w:rPr/>
      </w:pPr>
      <w:r>
        <w:rPr/>
        <w:t>Как усматривается из протокола о направлении на медицинское освидетельствование адрес №020067 от дата, основанием для направления сотрудником ГИБДД на медицинское освидетельствование на состояние опьянения Шелкового М.В.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Шелкового М.В.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Мировой судья принимает во внимание пояснения допрошенного сотрудника полиции, которые являются последовательным, подтверждается совокупностью других доказательств, исследованных в ходе рассмотрения дела об административном правонарушении. Будучи допрошенным мировым судьей как свидетель, инспектору фио судом были разъяснены положения ст. 51 Конституции РФ, он был предупреждён об административной ответственности за заведомо ложные показания о чем у него была отобрана соответствующая подписка о разъяснения прав и обязанностей свидетеля.</w:t>
      </w:r>
    </w:p>
    <w:p>
      <w:pPr>
        <w:pStyle w:val="Normal"/>
        <w:rPr/>
      </w:pPr>
      <w:r>
        <w:rPr/>
        <w:t>Кроме показаний свидетеля, фактические обстоятельства дела подтверждаются имеющимися в материалах дела доказательствами, а именно:</w:t>
      </w:r>
    </w:p>
    <w:p>
      <w:pPr>
        <w:pStyle w:val="Normal"/>
        <w:rPr/>
      </w:pPr>
      <w:r>
        <w:rPr/>
        <w:t xml:space="preserve">- протоколом об административном правонарушении № 82 АП № 273116 от дата, составленным в отношении Шелкового М.В., компетентным лицом, в соответствии с требованиями ст.28.2. КоАП РФ, копия которого вручена Шелковому М.В.,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71017 от дата, которым подтверждается отстранение Шелкового М.В. от управления транспортным средством, при наличии у него признаков опьянения (л.д. 3); </w:t>
      </w:r>
    </w:p>
    <w:p>
      <w:pPr>
        <w:pStyle w:val="Normal"/>
        <w:rPr/>
      </w:pPr>
      <w:r>
        <w:rPr/>
        <w:t>- протоколом о направлении на медицинское освидетельствование на состояние опьянения адрес №020067 от дата, в котором в качестве основания для направления сотрудником ГИБДД на медицинское освидетельствование на состояние опьянения Шелкового М.В. при наличии у него признаков опьянения, послужил отказ от прохождения освидетельствования (л.д. 4);</w:t>
      </w:r>
    </w:p>
    <w:p>
      <w:pPr>
        <w:pStyle w:val="Normal"/>
        <w:rPr/>
      </w:pPr>
      <w:r>
        <w:rPr/>
        <w:t>- рапортом инспектора ДПС взвода №1 роты №2 ОСБ ДПС ГИБДД МВД по адрес лейтенанта полиции фио от дата (л.д. 6);</w:t>
      </w:r>
    </w:p>
    <w:p>
      <w:pPr>
        <w:pStyle w:val="Normal"/>
        <w:rPr/>
      </w:pPr>
      <w:r>
        <w:rPr/>
        <w:t>- распиской фио от дата с обязательством доставить транспортное средство до места парковки (л.д. 7);</w:t>
      </w:r>
    </w:p>
    <w:p>
      <w:pPr>
        <w:pStyle w:val="Normal"/>
        <w:rPr/>
      </w:pPr>
      <w:r>
        <w:rPr/>
        <w:t>- справкой ст. инспектора группы по ИАЗ ОСБ ДПС ГИБДД МВД РФ по адрес капитана полиции фио, из которой усматривается, что Шелковый М.В.,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8);</w:t>
      </w:r>
    </w:p>
    <w:p>
      <w:pPr>
        <w:pStyle w:val="Normal"/>
        <w:rPr/>
      </w:pPr>
      <w:r>
        <w:rPr/>
        <w:t xml:space="preserve">- видеозаписью (л.д. 11) и иными материалами дела. </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Шелковый М.В.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Шелкового М.В.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w:t>
      </w:r>
    </w:p>
    <w:p>
      <w:pPr>
        <w:pStyle w:val="Normal"/>
        <w:rPr/>
      </w:pPr>
      <w:r>
        <w:rPr/>
        <w:t xml:space="preserve">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На видеозаписи, приложенной к протоколу об административном правонарушении на лазерном оптическом диске (л.д. 11),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Шелковому М.В.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в связи с чем, оснований для признания видеозаписи ненадлежащим доказательством у мирового судьи не имеется.</w:t>
      </w:r>
    </w:p>
    <w:p>
      <w:pPr>
        <w:pStyle w:val="Normal"/>
        <w:rPr/>
      </w:pPr>
      <w:r>
        <w:rPr/>
        <w:t xml:space="preserve">Довод защитника Шелкового М.В. – Шабалина И.А. о том, что была нарушена непрерывность записи не ставит под сомнение факт совершения Шелковым М.В. административного правонарушения, ответственность за которое предусмотрена ч. 1 ст. 12.26 КоАП РФ и не влечет за собой нарушения прав Шелкового М.В., так как видеофиксация является одной из мер обеспечения производства по делу и позволяет в силу ч. 6 ст. 25.7 Кодекса Российской Федерации об административных правонарушениях должностным лицам оформлять процессуальные документы в отсутствие понятых. </w:t>
      </w:r>
    </w:p>
    <w:p>
      <w:pPr>
        <w:pStyle w:val="Normal"/>
        <w:rPr/>
      </w:pPr>
      <w:r>
        <w:rPr/>
        <w:t>Довод защитника Шелкового М.В. – Шабалина И.А. о том, что сотрудником на представленной видеозаписи не отражены какие-либо процессуальные действия не нашел своего подтверждения, поскольку в судебном заседании обозревались представленные видеозаписи (л.д.11, 35) из которых объективно усматривается как процесс разъяснения процессуальных прав Шелковому М.В., так и процесс отстранения от управления транспортным средством, а также было предложено пройти освидетельствование на состояние опьянения поскольку у водителя имелся признак опьянения – запах алкоголя изо рта, на что Шелковый М.В. дал однозначный ответ о том, что не желает проходить освидетельствование. Также, инспектором было предложено пройти медицинское освидетельствование, на что Шелковый М.В. также отказался, о чем был составлен протокол и учинены подписи Шелкового М.В. в части отказа.</w:t>
      </w:r>
    </w:p>
    <w:p>
      <w:pPr>
        <w:pStyle w:val="Normal"/>
        <w:rPr/>
      </w:pPr>
      <w:r>
        <w:rPr/>
        <w:t xml:space="preserve">Момент составления всех протоколов по делу зафиксирован на видеозаписи, дополнительно представленной к материалам дела (л.д. 35). </w:t>
      </w:r>
    </w:p>
    <w:p>
      <w:pPr>
        <w:pStyle w:val="Normal"/>
        <w:rPr/>
      </w:pPr>
      <w:r>
        <w:rPr/>
        <w:t>То обстоятельство, что инспектор ДПС не разъяснил Шелковому М.В. право заявлять ходатайства и отводы, недостатком, влекущим признание процедуры привлечения к административной ответственности нарушенной, не является и о нарушении права Шелкового М.В. на защиту не свидетельствует. Материалы дела позволяют судить о том, что права, предусмотренные статьей 25.1 Кодекса Российской Федерации об административных правонарушениях, статьей 51 Конституции Российской Федерации Шелковый М.В. реализовал в полном объеме, в том числе при составлении административного материала (заявив ходатайство о рассмотрении дела по месту жительства), а также в процессе рассмотрения дела судом с помощью своего защитника - Шабалина И.А. Кроме того, в соответствующей графе протокола об административном правонарушении имеется подпись Шелкового М.В. о разъяснении ему прав, предусмотренных ст. 51 Конституции Российской Федерации и ст. 25.1 КоАП РФ, при этом замечаний о не разъяснении в полном объеме прав, названных прав водителем Шелковым М.В. в протокол не внесено.</w:t>
      </w:r>
    </w:p>
    <w:p>
      <w:pPr>
        <w:pStyle w:val="Normal"/>
        <w:rPr/>
      </w:pPr>
      <w:r>
        <w:rPr/>
        <w:t>Довод защитника Шелкового М.В. – Шабалина И.А. о том, что сотрудники ДПС проинструктировали Шелкового М.В. как отвечать на вопросы, не свидетельствует о нарушении порядка направления на медицинское освидетельствование, а также о том, что видеосъемка была постановочной, и не подвергает сомнению содержащиеся в составленных по делу процессуальных документах сведения, подтверждающие факт добровольного отказа Шелкового М.В. от прохождения такого освидетельствовани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Шелковый М.В. не осознавал содержание и суть подписываемых документов, не имеется.</w:t>
      </w:r>
    </w:p>
    <w:p>
      <w:pPr>
        <w:pStyle w:val="Normal"/>
        <w:rPr/>
      </w:pPr>
      <w:r>
        <w:rPr/>
        <w:t>Таким образом, с учетом требований ст.ст. 24.1., 26.1. КоАП РФ, вина Шелкового М.В.,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Шелкового М.В.,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х административную ответственность, не установлено.</w:t>
      </w:r>
    </w:p>
    <w:p>
      <w:pPr>
        <w:pStyle w:val="Normal"/>
        <w:rPr/>
      </w:pPr>
      <w:r>
        <w:rPr/>
        <w:t>Обстоятельством, отягчающим административную ответственность, в соответствии со ст.4.3 КоАП РФ признаю повторное совершение Шелковым М.В. однородного административного правонарушения, предусмотренного Главой 12 КоАП РФ (в области безопасности дорожного движения) (л.д. 10).</w:t>
      </w:r>
    </w:p>
    <w:p>
      <w:pPr>
        <w:pStyle w:val="Normal"/>
        <w:rPr/>
      </w:pPr>
      <w:r>
        <w:rPr/>
        <w:t>Принимая во внимание характер совершенного административного правонарушения, данные о личности Шелкового М.В. его имущественное положение, мировой судья считает возможным назначить ему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Шелкового Максима Владими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7 (сем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УМВД России по адрес л/с 04751А9259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51000001570, плательщик – Шелковый М.В., вид платежа «денежное взыскание за админ. правонарушение».</w:t>
      </w:r>
    </w:p>
    <w:p>
      <w:pPr>
        <w:pStyle w:val="Normal"/>
        <w:rPr/>
      </w:pPr>
      <w:r>
        <w:rPr/>
        <w:t xml:space="preserve">Копию постановления направить в ОСБ ДПС ГИБДД МВД РФ по адрес. </w:t>
      </w:r>
    </w:p>
    <w:p>
      <w:pPr>
        <w:pStyle w:val="Normal"/>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