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 5-52-123/202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Кировское  </w:t>
        <w:tab/>
        <w:tab/>
        <w:tab/>
        <w:tab/>
        <w:tab/>
        <w:tab/>
        <w:tab/>
        <w:t>17 июня 2020 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52 Кировского судебного района (Кировский муниципальный район) Республики Крым мировой судья судебного участка №83 Советского судебного района (Советский муниципальный район) Республики Крым Ратушная Л.А. (Республика Крым, Кировский район, пгт. Кировское, ул.Заводская, д.9), рассмотрев дело об административном правонарушении, поступившее из МВД по Республике Крым о привлечении к административной ответственности: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рисова Исмаила, 28 ноября 1980 года рождения, уроженца гор.Гафуров Респ.Таджикистан, состоящего в не зарегистрированном браке, имеющего на иждивении двух несовершеннолетних детей, официально не трудоустроенного, зарегистрированного по адресу: Республика Крым, г.Симферополь, ул.Овощная, д.15а, проживающего по адресу: Республика Крым, г.Феодосия, п.Насыпное, ул.Первомайская, д.6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12.26 Кодекса Российской Федерации об административных правонарушениях (далее КоАП РФ)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 И. 06 марта 2020 г. в 15 часов 30 минут на 298 км автомобильной дороги «Граница с Украиной – Джанкой – Феодосия», управлял транспортным средством – КРАЗ 256Б1, государственный регистрационный номер Е824АУ82, с признаками опьянения: поведение, не соответствующее обстановке, резкое изменение окраски кожных покровов лица, при этом в нарушение подпункта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Идрисов И. совершил административное правонарушение, предусмотренное ч.1 ст.12.26 КоАП 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дрисов И. в судебном заседании виновным себя не признал и пояснил, что 06 марта 2020 г. его автомобиль был остановлен сотрудниками ГИБДД, ему было предложено пройти освидетельствование на состояние алкогольного опьянения, которое он прошел. Состояние алкогольного опьянения не было установлено, в связи с чем ему было предложено пройти медицинское освидетельствование на состояние опьянения, от которого он отказался. Свой отказ Идрисов И. мотивировал тем, что он является водителем ООО «ДСУ №45» и перевозит горячий асфальт, который может застыть в кузове его автомобиля.</w:t>
      </w:r>
    </w:p>
    <w:p>
      <w:pPr>
        <w:pStyle w:val="Style2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щенному к участию в деле на основании ордера в качестве защитника Батырову К.С.,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акже права, предусмотр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ъяснены и понятны, он поддержал позицию </w:t>
      </w:r>
      <w:r>
        <w:rPr>
          <w:rFonts w:cs="Times New Roman" w:ascii="Times New Roman" w:hAnsi="Times New Roman"/>
          <w:sz w:val="28"/>
          <w:szCs w:val="28"/>
        </w:rPr>
        <w:t>Идрисова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который вину не призна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17 июня 2020 г. допрошенный в качестве свиде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ПС старший лейтенант полиции Бирюков М.А., предупрежде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й ответственности за дачу заведомо ложных показаний по ст. 17.9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ясни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06 марта 2020 г. совмест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инспектором ДПС Ашировым А.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жбу по Кировск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ми было остановлено транспортное средство под управлением Идрисова И. В ходе беседы с Идрисовым И., они заметили, что последний находится в состоянии опьянения, поскольку его поведение, не соответствовало обстановке</w:t>
      </w:r>
      <w:r>
        <w:rPr>
          <w:rFonts w:cs="Times New Roman" w:ascii="Times New Roman" w:hAnsi="Times New Roman"/>
          <w:sz w:val="28"/>
          <w:szCs w:val="28"/>
        </w:rPr>
        <w:t xml:space="preserve"> и имел резкое изменение окраски кожных покровов л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Идрисову И. были разъяснены права и обязанности, а так же разъяснена ст.12.26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ицо, привлекаемое к административной ответственности под видеозап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отстранено от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составлен протокол, а транспортное средство передано механи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сле чего ему было предложено пройти освидетельствование на состояние алкогольного опьянения на месте. При этом, в связи с отрицательным результатом освидетельствования на месте, Идрисову И. было предложено пройти медицинское освидетельствование на состояние опьянения, от прохождения которого он отказался, о чем расписался. Все данные, внесенные в протоколы, верны, подписи в протоколах стоят участвующих лиц. После чего был составлен протокол об административном правонарушении, где Идрисов И. собственноручно написал свои объяснения и поставил собственноручную подпись. Каких-либо пояснений о том, что на него оказывалось давление Идрисов И. не давал. При этом указал, что именно Идрисов И. сообщил им о том, что ранее употреблял наркотическое вещество марихуа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17 июня 2020 г. допрошенный в качестве свиде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ПС старший лейтенант полиции Аширов А.Л., предупрежде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й ответственности за дачу заведомо ложных показаний по ст. 17.9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ясни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06 марта 2020 г. совмест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инспектором ДПС Бирюковым М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жбу по Кировск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м было остановлено транспортное средство под управлением Идрисова И. В ходе беседы с Идрисовым И., они заметили, что последний находится в состоянии опьянения, поскольку его поведение, не соответствовало обстановке</w:t>
      </w:r>
      <w:r>
        <w:rPr>
          <w:rFonts w:cs="Times New Roman" w:ascii="Times New Roman" w:hAnsi="Times New Roman"/>
          <w:sz w:val="28"/>
          <w:szCs w:val="28"/>
        </w:rPr>
        <w:t xml:space="preserve"> и имел резкое изменение окраски кожных покровов л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Идрисову И. были разъяснены права и обязанности, а так же разъяснена ст.12.26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ицо, привлекаемое к административной ответственности, под видеозап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отстранено от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составлен протокол, а транспортное средство передано механи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сле чего ему было предложено пройти освидетельствование на состояние алкогольного опьянения на месте. При этом, в связи с отрицательным результатом освидетельствования на месте, Идрисову И. было предложено пройти медицинское освидетельствование на состояние опьянения, от прохождения которого он отказался, о чем расписался. После чего был составлен протокол об административном правонарушении. При этом указал, что именно Идрисов И. сообщил им о том, что ранее употреблял наркотическое вещество марихуа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лушав пояснения Идрисова И., его защитника и свидетелей, исследовав материалы дела, суд приходит к следующем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транспортного средства обязан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5274/2323a75a063b0c343c7d77cd5809bcabe59146f5/" \l "dst1000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едицинское освидетельствова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остояние опьян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декса Российской Федерации об 3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06 марта 2020 г. в 15 часов 30 минут на 298 км автомобильной дороги «Граница с Украиной – Джанкой – Феодосия», Идрисов И. управлял транспортным средством – КРАЗ 256Б1, государственный регистрационный номер Е824АУ82, с признаками опьянения: поведение, не соответствующее обстановке, резкое изменение окраски кожных покровов лица, указанными в пункте 3 Правил. В связи с наличием указанных признаков опьянения должностным лицом ГИБДД в порядке, предусмотренном Правилами, Идрисову И. было предложено пройти освидетельствование на состояние алкогольного опьян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Идрисову И. было предложено пройти медицинское освидетельствование на состояние опьян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упомянутых Правил, Идрисов И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веденные обстоятельства подтверждаются собранными доказательствами: протоколом об административном правонарушении (л.д.1); протоколом об отстранении от управления транспортным средством (л.д.3);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(л.д.4-5); протоколом о направлении на медицинское освидетельствование на состояние опьянения (л.д.6); списком административных правонарушений Идрисова И. (л.д.13); справкой, в соответствии с которой Идрисов И. не значится среди лишенных права управления (л.д.11), видеозаписью правонарушения (л.д.14), которым дана оценка на предмет допустимости, достоверности, достаточности по правилам статьи 26.11 КоАП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2 и 6 статьи 25.7 КоАП РФ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одержания протокола о направлении на медицинское освидетельствование на состояние опьянения 50МВ№044901 от 06 марта 2020 г. усматривается, что Идрисов И. был направлен на медицинское освидетельствование на состояние опьянения от прохождения которого он отказался (л.д.6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Идрисова И. зафиксирован в названном протоколе о направлении на медицинское освидетельствование, где он собственноручно написал: «отказываюсь» и расписался в соответствующих графах (л.д.6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мер обеспечения производства по делу об административном правонарушении также велась видеозапись (л.д.14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статьи 24.1 КоАП РФ были всесторонне, полно, объективно и своевременно выяснены обстоятельства совершенного административного правонаруш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илу требований статьи 26.1 КоАП РФ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й сомневаться в достоверности показаний Бирюкова М.А., Аширова А.Л., у суда не имеется, поскольку в ходе судебного заседания не установлено и материалами дела не доказано, что данные лица были необъективны либо проявили личную заинтересованность в исходе дела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казанные свидетели предупреждались об административ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 дачу заведомо ложных показаний, ранее с Идрисовым И. знакомы не были, какие-либо данные о наличии причин для оговора последнего с их стороны в деле отсутствуют, в связи с чем, суд признал сведения, сообщенные ими, достоверны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я показания свидетелей Бирюкова М.А., Аширова А.Л., мировой судья приходит к выводу о том, что они в целом согласуются между собой, дополняя друг друга, достоверно и объективно подтверждают место, обстоятельства совершения Идрисовым И. правонарушения и образуют единую картину происшедших собы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тем, суд критически относится к доводам Идрисова И., расценивая их как способ защиты и ухода от ответственности, поскольку они объективно ничем не подтверждаются, а, напротив, опровергаются исследованными судом доказательств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цессуальных документах инспектором ГИБДД в присутствии Идрисова И. в соответствии с частью 2 стать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АП РФ проставлены соответствующие отметки о фиксации процессуальных действий с помощью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видеоза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рисов И. каких-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, от проставления личной подписи в протоколах не отказывал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при ознакомлении с вышеуказанными процессуальными документами Идрисов И. не был лишен возможности выразить свое отношение к производимым в отношении него процессуальным действиям, однако своим правом не воспользовал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воды защитника Батырова К.С. о том, что Идрисов И. перевозил горячий асфальт и не мог направится в медицинское учреждение для прохождения медицинского освидетельствования, не свидетельствует о невиновности Идрисова И. в совершении инкриминируемого ему правонарушения, поскольку не опровергают выводы о его виновности в совершении административного правонарушения, предусмотренного ч.1 ст.</w:t>
      </w:r>
      <w:r>
        <w:rPr>
          <w:rFonts w:cs="Times New Roman" w:ascii="Times New Roman" w:hAnsi="Times New Roman"/>
          <w:sz w:val="28"/>
          <w:szCs w:val="28"/>
        </w:rPr>
        <w:t xml:space="preserve">12.2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АП РФ. Состав административного правонарушения, предусмотренного ч.1 ст.12.26 КоАП РФ, является формальным, правонарушение считается оконченным с момента отказа водителя транспортного средства на законное требование уполномоченного должностного лица пройти медицинское освидетельствование на состояние опьянения. При этом действительное нахождение или не нахождение водителя транспортного средства в состоянии опьянения правового значения для квалификации действий по ч.1 ст.12.26 КоАП РФ не имеет. Оснований для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прекращения производ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елу в отношении Идрисова И. по указанному им основанию, суд не усматривае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изложенное, суд, доверяя имеющимся в административном материале доказательствам, оценивает их согласно ст.</w:t>
      </w:r>
      <w:r>
        <w:rPr>
          <w:rFonts w:cs="Times New Roman" w:ascii="Times New Roman" w:hAnsi="Times New Roman"/>
          <w:sz w:val="28"/>
          <w:szCs w:val="28"/>
        </w:rPr>
        <w:t xml:space="preserve">26.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АП РФ и считает их относимыми, допустимыми, а в совокупности достаточными для принятия решения по дел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таких обстоятельствах суд находит в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рисова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рисова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совершении вмененного правонару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рисова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 квалифицирует по ч.1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Msoclassa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наказание, мировой судья признает наличие у </w:t>
      </w:r>
      <w:r>
        <w:rPr>
          <w:sz w:val="28"/>
          <w:szCs w:val="28"/>
          <w:shd w:fill="FFFFFF" w:val="clear"/>
        </w:rPr>
        <w:t>Идрисова И</w:t>
      </w:r>
      <w:r>
        <w:rPr>
          <w:color w:val="000000"/>
          <w:sz w:val="28"/>
          <w:szCs w:val="28"/>
        </w:rPr>
        <w:t>. двух несовершеннолетних детей на иждивении.</w:t>
      </w:r>
    </w:p>
    <w:p>
      <w:pPr>
        <w:pStyle w:val="Msoclassa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 судом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х-либо неустранимых сомнений, которые в силу статьи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АП РФ должны быть истолкованы в пользу Идрисова И., по делу не усматрива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тановлении Пленума Верховного Суда Российской Федерации </w:t>
      </w:r>
      <w:r>
        <w:rPr>
          <w:rFonts w:cs="Times New Roman" w:ascii="Times New Roman" w:hAnsi="Times New Roman"/>
          <w:sz w:val="28"/>
          <w:szCs w:val="28"/>
        </w:rPr>
        <w:t>№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рисову И</w:t>
      </w:r>
      <w:r>
        <w:rPr>
          <w:rFonts w:cs="Times New Roman" w:ascii="Times New Roman" w:hAnsi="Times New Roman"/>
          <w:sz w:val="28"/>
          <w:szCs w:val="28"/>
        </w:rPr>
        <w:t>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ему наказание в виде штрафа в размере, предусмотренном санкцией ч.1 ст.12.26 КоАП РФ с лишением права управления транспортными средствами, чт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олютивная часть постановления по делу об административном правонарушении в отношении Идрисова И. объявлена 17 июня 2020г. Постановление по делу об административном правонарушении в отношении Идрисова И. изготовлено в полном объеме 19 июня 2020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астью 1 статьи 12.26, статьёй 29.10 КоАП РФ, мировой судь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дрисова Исмаила виновным в совершении административного правонарушения, предусмотренного ч.1 ст.12.26 КоАП РФ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УМВД России по г.Симферополю), банк получателя Отделение по Республике Крым Центрального банка РФ, л/с 04751А92590, расчетный счет №40101810335100010001, БИК 043510001, ИНН 9102003230, КПП 910201001, ОКТМО 35701000, КБК 18811601121010001140, УИН 188104912060000029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Идрисову Исмаилу, что в случае неуплаты административного штрафа в срок он будет привлечен к административной ответственност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остановления направить в ОГИБДД ОМВД России по г.Феодосия Республики Крым для исполнения в части изъятия водительского удостоверения у правонаруш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Идрисову Исмаил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Феодосия Республики Крым. В случае утраты указанных документов заявить об этом в указанный орган в тот же сро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Республики Крым через мирового судью в течение 10 дней со дня вручения копии постанов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рового судьи: подпись</w:t>
        <w:tab/>
        <w:tab/>
        <w:tab/>
        <w:tab/>
        <w:t>Л.А. Ратушная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lang w:val="en-US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5/?marker=fdoctlaw" TargetMode="External"/><Relationship Id="rId3" Type="http://schemas.openxmlformats.org/officeDocument/2006/relationships/hyperlink" Target="consultantplus://offline/ref=CC3F842709840A16E32629880A183DB718E1ACA63F801F17FFB6DD4048B200A951D4CFBB3A207CCFD0E8K" TargetMode="External"/><Relationship Id="rId4" Type="http://schemas.openxmlformats.org/officeDocument/2006/relationships/hyperlink" Target="consultantplus://offline/ref=046C614339513F02C25BE7D2939429D74B71458B4DBDC90CF965C4E5AE6DBCE4E3207CFD13E6EC2383ACA8309F91ADAEAE0BF14CEA7D5255PAnFJ" TargetMode="External"/><Relationship Id="rId5" Type="http://schemas.openxmlformats.org/officeDocument/2006/relationships/hyperlink" Target="http://sudact.ru/law/koap/razdel-iv/glava-27/statia-27.12/" TargetMode="External"/><Relationship Id="rId6" Type="http://schemas.openxmlformats.org/officeDocument/2006/relationships/hyperlink" Target="http://sudact.ru/law/koap/razdel-ii/glava-12/statia-12.26_1/?marker=fdoctlaw" TargetMode="External"/><Relationship Id="rId7" Type="http://schemas.openxmlformats.org/officeDocument/2006/relationships/hyperlink" Target="http://sudact.ru/law/koap/razdel-i/glava-1/statia-1.5/" TargetMode="External"/><Relationship Id="rId8" Type="http://schemas.openxmlformats.org/officeDocument/2006/relationships/hyperlink" Target="https://rospravosudie.com/law/&#1057;&#1090;&#1072;&#1090;&#1100;&#1103;_32.2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