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125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12524201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Абдуллаева Назима Ахтемовича, паспортные данные УзССР, гражданина РФ, паспортные данные, водительское удостоверение телефон, выдано дата Отделением 6 МРЭО ГИБДД МВД по адрес, официально не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дуллаев Н.А., дата в время находясь по адресу: адрес, будучи привлеченным к административной ответственности постановлением начальника отделения ЦАФАП ГИБДД МВД по адрес от дата № 18810582231021047578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Абдуллаев Н.А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 xml:space="preserve">Абдуллаев Н.А. в судебное заседание не явился, о времени и месте его проведения извещен надлежаще, причины неявки мировому судье неизвестны, в своем ходатайстве просил рассмотреть дело без его участия. 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1021047578  по делу об административном правонарушении от дата Абдуллаев Н.А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Абдуллаева Н.А. к административной ответственности не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Абдуллаевым Н.А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Абдуллаева Н.А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Абдуллаева Н.А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36517 от дата об административном правонарушении (л.д. 1); копией постановления № 18810582231021047578 по делу об административном правонарушении от дат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Абдуллаев Н.А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Абдуллаевым Н.А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не установлено.  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дуллаева Назима Ахтем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1252420162, плательщик – Абдуллаев Н.А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адрес по адресу: адрес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