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126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right"/>
        <w:rPr/>
      </w:pPr>
      <w:r>
        <w:rPr/>
        <w:t>УИН: 04107603005250012624201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52 Кировского судебного района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Абдуллаева Назима Ахтемовича, паспортные данные УзССР, гражданина РФ, паспортные данные, водительское удостоверение телефон, выдано дата Отделением 6 МРЭО ГИБДД МВД по адрес, официально нетрудоустроенно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дуллаев Н.А., дата в время находясь по адресу: адрес,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адрес от дата № 18810582231103073793 за совершение административного правонарушения, предусмотренного ч. 2 ст. 12.9. КоАП РФ с назначением административного наказания в виде штрафа в размере сумма, вступившим в законную силу дата, не уплатил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Абдуллаев Н.А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 xml:space="preserve">Абдуллаев Н.А. в судебное заседание не явился, о времени и месте его проведения извещен надлежаще, причины неявки мировому судье неизвестны, в своем ходатайстве просил рассмотреть дело без его участия. 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го ходатайства о рассмотрении дела в его отсутствии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С учетом разъяснений, данных в пункте 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№ 18810582231103073793  по делу об административном правонарушении от дата Абдуллаев Н.А. признан виновным в совершении административного правонарушения, предусмотренного ч.2 ст.12.9. КоАП РФ с назначением административного наказания в виде штрафа в размере сумма (л.д. 4).</w:t>
      </w:r>
    </w:p>
    <w:p>
      <w:pPr>
        <w:pStyle w:val="Normal"/>
        <w:jc w:val="both"/>
        <w:rPr/>
      </w:pPr>
      <w:r>
        <w:rPr/>
        <w:t>Постановление о привлечении Абдуллаева Н.А. к административной ответственности не обжаловано, вступило в законную силу дат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Абдуллаевым Н.А. в срок до дата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Абдуллаева Н.А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Абдуллаева Н.А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236518 от дата об административном правонарушении (л.д. 1); копией постановления № 18810582231103073793 по делу об административном правонарушении от дата, в резолютивной части которого разъяснены требования ст.32.2 КоАП РФ (л.д. 4); информацией о привлечении к административной ответственности (л.д. 3) и иными материалами дела.</w:t>
      </w:r>
    </w:p>
    <w:p>
      <w:pPr>
        <w:pStyle w:val="Normal"/>
        <w:jc w:val="both"/>
        <w:rPr/>
      </w:pPr>
      <w:r>
        <w:rPr/>
        <w:t>Таким образом, вина Абдуллаев Н.А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Абдуллаевым Н.А. административного штрафа в установленный законом срок -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не установлено.  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дуллаева Назима Ахтем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1262420156, плательщик – Абдуллаев Н.А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адрес по адресу: адрес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