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129/2024</w:t>
      </w:r>
    </w:p>
    <w:p>
      <w:pPr>
        <w:pStyle w:val="Normal"/>
        <w:jc w:val="right"/>
        <w:rPr/>
      </w:pPr>
      <w:r>
        <w:rPr/>
        <w:t>УИД: 91MS0052-телефон-телефон</w:t>
      </w:r>
    </w:p>
    <w:p>
      <w:pPr>
        <w:pStyle w:val="Normal"/>
        <w:jc w:val="right"/>
        <w:rPr/>
      </w:pPr>
      <w:r>
        <w:rPr/>
        <w:t>УИН: 0410760300525001292406188</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 xml:space="preserve">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Конецкого Валерия Валерьевича, паспортные данные Винницкой адрес, гражданина Украины, паспорт гражданина Украины ES642003, выдан дата, орган выдавший 0534, не работающего, инвалидом не являющегося, не женатого, имеющего на иждивении одного несовершеннолетнего ребенка, проживающего по адресу: адрес, инвалидности не имеющего, призванным на военные сборы не являющегося,</w:t>
      </w:r>
    </w:p>
    <w:p>
      <w:pPr>
        <w:pStyle w:val="Normal"/>
        <w:jc w:val="both"/>
        <w:rPr/>
      </w:pPr>
      <w:r>
        <w:rPr/>
        <w:t>о привлечении к административной ответственности по ст. 6.1.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jc w:val="both"/>
        <w:rPr/>
      </w:pPr>
      <w:r>
        <w:rPr/>
        <w:t>Согласно протоколу об административном правонарушении 8201 №107053 от дата Конецкий В.В., дата в время, находясь по месту своего жительства по адресу: адрес, в ходе конфликта с Конецкой Н.В., паспортные данные, нанес последней один удар ладонью правой руки в область головы, тем самым причинив физическую боль, чем совершил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 xml:space="preserve">В судебном заседании, Конецкий В.В.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p>
    <w:p>
      <w:pPr>
        <w:pStyle w:val="Normal"/>
        <w:jc w:val="both"/>
        <w:rPr/>
      </w:pPr>
      <w:r>
        <w:rPr/>
        <w:t xml:space="preserve">Потерпевшая Конецкая Н.В. в судебном заседании подтвердила обстоятельства, изложенные в протоколе об административном правонарушении. </w:t>
      </w:r>
    </w:p>
    <w:p>
      <w:pPr>
        <w:pStyle w:val="Normal"/>
        <w:jc w:val="both"/>
        <w:rPr/>
      </w:pPr>
      <w:r>
        <w:rPr/>
        <w:t>Согласно ч. ч. 1, 2, 3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jc w:val="both"/>
        <w:rPr/>
      </w:pPr>
      <w:r>
        <w:rPr/>
        <w:t xml:space="preserve">Оснований полагать, что физическая боль причинена Конецкой Н.В. при других, не связанных с произошедшими дата обстоятельствами, не усматривается. </w:t>
      </w:r>
    </w:p>
    <w:p>
      <w:pPr>
        <w:pStyle w:val="Normal"/>
        <w:jc w:val="both"/>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Заслушав пояснения Конецкого В.В., потерпевшей Конецкой Н.В.,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jc w:val="both"/>
        <w:rPr/>
      </w:pPr>
      <w:r>
        <w:rPr/>
        <w:t xml:space="preserve">-  протоколом об административном правонарушении 8201 №107053 от дата (л.д.1); </w:t>
      </w:r>
    </w:p>
    <w:p>
      <w:pPr>
        <w:pStyle w:val="Normal"/>
        <w:jc w:val="both"/>
        <w:rPr/>
      </w:pPr>
      <w:r>
        <w:rPr/>
        <w:t>- заявлением Конецкой Н.В. от дата, зарегистрированным в КУСП за №746 (л.д. 3);</w:t>
      </w:r>
    </w:p>
    <w:p>
      <w:pPr>
        <w:pStyle w:val="Normal"/>
        <w:jc w:val="both"/>
        <w:rPr/>
      </w:pPr>
      <w:r>
        <w:rPr/>
        <w:t xml:space="preserve">- письменными объяснениями Конецкого В.В. от дата (л.д. 4) и иными материалами дела. </w:t>
      </w:r>
    </w:p>
    <w:p>
      <w:pPr>
        <w:pStyle w:val="Normal"/>
        <w:jc w:val="both"/>
        <w:rPr/>
      </w:pPr>
      <w:r>
        <w:rPr/>
        <w:t>Мировой судья считает, что данные доказательства являются относимыми, допустимыми и достоверными.</w:t>
      </w:r>
    </w:p>
    <w:p>
      <w:pPr>
        <w:pStyle w:val="Normal"/>
        <w:jc w:val="both"/>
        <w:rPr/>
      </w:pPr>
      <w:r>
        <w:rPr/>
        <w:t>В ходе судебного разбирательства, Конецкий В.В. и Конецкая Н.В. подтвердили то, что в указанных в протоколе об административном правонарушении время и месте, он нанес  потерпевшей один удар в область головы.</w:t>
      </w:r>
    </w:p>
    <w:p>
      <w:pPr>
        <w:pStyle w:val="Normal"/>
        <w:jc w:val="both"/>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Конецкого В.В.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jc w:val="both"/>
        <w:rPr/>
      </w:pPr>
      <w:r>
        <w:rPr/>
        <w:t>Таким образом, с учетом требований ст.ст. 24.1., 26.1. КоАП РФ, вина Конецкого В.В.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ст.6.1.1. Кодекса РФ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jc w:val="both"/>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Принимая во внимание характер совершенного административного правонарушения, данные о личности виновного, который ранее к административной ответственности за аналогичное правонарушение не привлекался, его семейное положение и имущественное положение, тяжесть содеянного и характер противоправного деяния, мировой судья считает возможным назначить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jc w:val="both"/>
        <w:rPr/>
      </w:pPr>
      <w:r>
        <w:rPr/>
        <w:t>На основании изложенного, руководствуясь ст.  ст. 29.9-29.11  Кодекса Российской Федерации об административных правонарушениях,-</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 xml:space="preserve">Признать Конецкого Валерия Валерь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jc w:val="both"/>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1292406188.</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фи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