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2-130/2024</w:t>
      </w:r>
    </w:p>
    <w:p>
      <w:pPr>
        <w:pStyle w:val="Normal"/>
        <w:jc w:val="right"/>
        <w:rPr/>
      </w:pPr>
      <w:r>
        <w:rPr/>
        <w:t>УИД:91MS0052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2 Кировского судебного района адрес Тарасенко Оксана Сергеевна, рассмотрев дело об административном правонарушении, предусмотренном ч. 3 ст. 19.24. Кодекса Российской Федерации об административных правонарушениях (далее – КоАП РФ), в отношении: </w:t>
      </w:r>
    </w:p>
    <w:p>
      <w:pPr>
        <w:pStyle w:val="Normal"/>
        <w:jc w:val="both"/>
        <w:rPr/>
      </w:pPr>
      <w:r>
        <w:rPr/>
        <w:t xml:space="preserve">Слинченко Алексея Николаевича, паспортные данные, гражданина Российской Федерации, паспортные данные, не работающего, не женатого, лиц на иждивении не имеюще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инченко А.Н., являясь лицом, в отношении которого установлен административный надзор решением Апшеронского районного суда                                      адрес от дата, будучи ранее привлечённым к административной ответственности по ч.1 ст.19.24 КоАП РФ постановлением УУП ОУУПиПДН ОМВД России по адрес майора полиции фио от дата, по ч. 1 ст. 19.24 КоАП РФ, повторно в течение года нарушил установленное ему судом ограничение в виде обязательства являться в орган внутренних дел по месту жительства для регистрации четыре раза в месяц, а именно дата в период с время часов до время часов не явился для регистрации в ОМВД России по адрес, расположенный по адресу: адрес, чем совершил административное правонарушение, предусмотренное ч.3 ст.19.24 КоАП РФ.  </w:t>
      </w:r>
    </w:p>
    <w:p>
      <w:pPr>
        <w:pStyle w:val="Normal"/>
        <w:jc w:val="both"/>
        <w:rPr/>
      </w:pPr>
      <w:r>
        <w:rPr/>
        <w:t xml:space="preserve">В судебном заседании Слинченко А.Н. вину в совершении административного правонарушения, предусмотренного ч.3 ст.19.24 КоАП РФ, признал, раскаялся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>Выслушав объяснения Слинченко А.Н., изучив материалы дела, считаю, что представленных материалов достаточно для установления факта совершения им административного правонарушения.</w:t>
      </w:r>
    </w:p>
    <w:p>
      <w:pPr>
        <w:pStyle w:val="Normal"/>
        <w:jc w:val="both"/>
        <w:rPr/>
      </w:pPr>
      <w:r>
        <w:rPr/>
        <w:t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решением Апшеронского районного суда адрес от дата в отношении Слинченко А.Н. установлен административный надзор сроком на дата с установлением, в том числе, обязанности являться в орган внутренних дел по месту жительства для регистрации четыре раза в месяц. </w:t>
      </w:r>
    </w:p>
    <w:p>
      <w:pPr>
        <w:pStyle w:val="Normal"/>
        <w:jc w:val="both"/>
        <w:rPr/>
      </w:pPr>
      <w:r>
        <w:rPr/>
        <w:t>Решением Кировского районного суда адрес от дата административный надзор в отношении Слинченко А.Н. продлен на шесть месяцев.</w:t>
      </w:r>
    </w:p>
    <w:p>
      <w:pPr>
        <w:pStyle w:val="Normal"/>
        <w:jc w:val="both"/>
        <w:rPr/>
      </w:pPr>
      <w:r>
        <w:rPr/>
        <w:t>Слинченко А.Н. ранее в течение года привлекался к административной ответственности за совершение административного правонарушения, предусмотренного ч.1 ст.19.24 КоАП РФ постановлением адрес и ПДН ОМВД России по адрес 8204 №017922 от дата.</w:t>
      </w:r>
    </w:p>
    <w:p>
      <w:pPr>
        <w:pStyle w:val="Normal"/>
        <w:jc w:val="both"/>
        <w:rPr/>
      </w:pPr>
      <w:r>
        <w:rPr/>
        <w:t>Кроме признания своей вины, факт совершения Слинченко А.Н. административного правонарушения, предусмотренного ч.3 ст.19.24 КоАП РФ, и его вина подтверждается собранными по делу доказательствами, а именно: протоколом об административном правонарушении 8201 №098957 от дата (л.д. 1), письменными объяснениями Слинченко А.Н. от дата (л.д. 2), копией решения Апшеронского районного суда адрес от дата (л.д. 3-8), копией решения Кировского районного суда адрес от дата (л.д. 9-10), копией постановления старшего УУП и ПДН ОМВД России по адрес фио от дата (л.д. 11), копией регистрационного листа поднадзорного лица (л.д. 13), коппией листа учета профилактических мероприятий (л.д. 12), справкой из СООП на Слинченко А.Н. и иными материалами дела.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Слинченко А.Н. необходимо квалифицировать по ч.3 ст.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линченко А.Н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  </w:t>
      </w:r>
    </w:p>
    <w:p>
      <w:pPr>
        <w:pStyle w:val="Normal"/>
        <w:jc w:val="both"/>
        <w:rPr/>
      </w:pPr>
      <w:r>
        <w:rPr/>
        <w:t xml:space="preserve">Слинченко А.Н. совершено административное правонарушение против порядка управления, официально он не трудоустроен, доход имеет от случайных заработков, неженат, привлекался к административной ответственности за несоблюдение административных ограничений, устанавливаемых при административном надзоре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признаю в соответствии с ч.2 ст.4.2 КоАП РФ признание Слинченко А.Н. своей вины, раскаяние в содеянном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Слинченко А.Н., судом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Слинченко А.Н. административное наказание в виде обязательных работ на срок в пределах санкции ч.3 ст.19.24 КоАП РФ.  </w:t>
      </w:r>
    </w:p>
    <w:p>
      <w:pPr>
        <w:pStyle w:val="Normal"/>
        <w:jc w:val="both"/>
        <w:rPr/>
      </w:pPr>
      <w:r>
        <w:rPr/>
        <w:t>Обстоятельств, препятствующих назначению Слинченко А.Н. указанного вида наказания, не установлен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Слинченко Алексея Николаевича, виновным в совершении административного правонарушения, предусмотренного ч.3 ст.19.24 КоАП РФ, и назначить ему наказание в виде обязательных работ на срок 24 (двадцать четыре) часа. </w:t>
      </w:r>
    </w:p>
    <w:p>
      <w:pPr>
        <w:pStyle w:val="Normal"/>
        <w:jc w:val="both"/>
        <w:rPr/>
      </w:pPr>
      <w:r>
        <w:rPr/>
        <w:t>Разъяснить Слинченко А.Н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Копию постановления направить в Отдел судебных приставов по Кировскому и адрес УФССП России по адрес, для исполнения.</w:t>
      </w:r>
    </w:p>
    <w:p>
      <w:pPr>
        <w:pStyle w:val="Normal"/>
        <w:jc w:val="both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