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2-140/2024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14024061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ч. 1 ст.6.9. Кодекса Российской Федерации об административных правонарушениях (далее – КоАП РФ), в отношении: </w:t>
      </w:r>
    </w:p>
    <w:p>
      <w:pPr>
        <w:pStyle w:val="Normal"/>
        <w:jc w:val="both"/>
        <w:rPr/>
      </w:pPr>
      <w:r>
        <w:rPr/>
        <w:t>Морицой Николая Юрьевича, паспортные данные, гражданина Российской Федерации, паспортные данные, к.п. телефон, не работающего, инвалидом не являющегося, не женатого, лиц на иждивении не име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данным протокола об административном правонарушении 8201 № 098995 от дата, дата время, по адресу: адрес Морицой Н.Ю. употребил наркотическое средство тетрагидроканнабиноловая кислота без назначения врача, что подтверждается справкой о результатах химико-токсикологический исследований №403 от дата. </w:t>
      </w:r>
    </w:p>
    <w:p>
      <w:pPr>
        <w:pStyle w:val="Normal"/>
        <w:jc w:val="both"/>
        <w:rPr/>
      </w:pPr>
      <w:r>
        <w:rPr/>
        <w:t xml:space="preserve">В судебном заседании Морицой Н.Ю.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правонарушении признал, подтвердил обстоятельства, указанные в протоколе об административном правонарушении. Суду пояснил, что периодически употребляет наркотическое средство без назначения врача. По вышеуказанному адресу, по месту проживания фио, он употреблял наркотическое средство дата.  </w:t>
      </w:r>
    </w:p>
    <w:p>
      <w:pPr>
        <w:pStyle w:val="Normal"/>
        <w:jc w:val="both"/>
        <w:rPr/>
      </w:pPr>
      <w:r>
        <w:rPr/>
        <w:t>Вина Морицой Н.Ю. в совершении административного правонарушения подтверждается материалами дела: протоколом об административном правонарушении 8201 № 098995 от дата (л.д. 1); письменными объяснениями Морицой Н.Ю. от дата (л.д. 2-3); справкой о результатах химико-токсикологический исследований №403 от дата, согласно которой в организме Морицой Н.Ю. обнаружено наркотическое вещество - 11-нор-?-9-тетрагидроканнабиноловая кислота (л.д. 4) и иными материалами дела.</w:t>
      </w:r>
    </w:p>
    <w:p>
      <w:pPr>
        <w:pStyle w:val="Normal"/>
        <w:jc w:val="both"/>
        <w:rPr/>
      </w:pPr>
      <w:r>
        <w:rPr/>
        <w:t>Таким образом, действия Морицой Н.Ю., суд квалифицирует по ч. 1  ст. 6.9 КоАП РФ, как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орицой Н.Ю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авонарушителя Морицой Н.Ю. признание им своей вины, мировой судья пришел к выводу о возможности ограничиться административным наказанием в виде штрафа в размере, предусмотренном санкцией ч. 1 ст. 6.9. КоАП РФ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Морицой Н.Ю. своей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изнаю в соответствии со ст.4.3 КоАП РФ повторное совершение Морицой Н.Ю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необходимым возложить на Морицой Н.Ю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и течение 10 дней со дня вступления настоящего постановления в законную силу в ГБУЗ РК «Кировская центральная районная больница»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. ст. 29.11 КоАП РФ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орицой Николая Юрьевича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, УИН: 0410760300525001402406137.</w:t>
      </w:r>
    </w:p>
    <w:p>
      <w:pPr>
        <w:pStyle w:val="Normal"/>
        <w:jc w:val="both"/>
        <w:rPr/>
      </w:pPr>
      <w:r>
        <w:rPr/>
        <w:t>Разъяснить Морицой Н.Ю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Морицой Николая Юрье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Морицой Н.Ю. пройти диагностику у врача-нарколога возложить на ОМВД России по адрес.</w:t>
      </w:r>
    </w:p>
    <w:p>
      <w:pPr>
        <w:pStyle w:val="Normal"/>
        <w:jc w:val="both"/>
        <w:rPr/>
      </w:pPr>
      <w:r>
        <w:rPr/>
        <w:t>Разъяснить Морицой Н.Ю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