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43/2024</w:t>
      </w:r>
    </w:p>
    <w:p>
      <w:pPr>
        <w:pStyle w:val="Normal"/>
        <w:jc w:val="right"/>
        <w:rPr/>
      </w:pPr>
      <w:r>
        <w:rPr/>
        <w:t xml:space="preserve">УИД: 91MS0052-телефон-телефон </w:t>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Мельникова Евгения Васильевича, паспортные данные, гражданина РФ, паспорт гражданина 3923 №861319 выдан дата МВД по адрес, телефон, работающего сварщиком в наименование организации, не женатого, лиц на иждивении не имеющего, зарегистрированного по адресу: адрес, проживающего по адресу: адрес, инвалидности не имеющего, военнослужащим не являющегося, призванным на военные сборы, со слов не являющегося,</w:t>
      </w:r>
    </w:p>
    <w:p>
      <w:pPr>
        <w:pStyle w:val="Normal"/>
        <w:jc w:val="both"/>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Мельников Е.В., дата в время вблизи адрес, координаты 45.128.534;35.228.360 в адрес, управлял транспортным средством мопедом Шторм, без государственного регистрационного знака, не имея права управления транспортными средствами данной категории, имея признаки опьянения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В отношении Мельникова Е.В., дата в время инспектором ДПС ОДПС ГИБДД ОМВД России по адрес, ст. лейтенантом полиции фио составлен протокол об административном правонарушении 82 АП № 236340. </w:t>
      </w:r>
    </w:p>
    <w:p>
      <w:pPr>
        <w:pStyle w:val="Normal"/>
        <w:jc w:val="both"/>
        <w:rPr/>
      </w:pPr>
      <w:r>
        <w:rPr/>
        <w:t xml:space="preserve">Мельников Е.В.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с протоколом об административном правонарушении. </w:t>
      </w:r>
    </w:p>
    <w:p>
      <w:pPr>
        <w:pStyle w:val="Normal"/>
        <w:jc w:val="both"/>
        <w:rPr/>
      </w:pPr>
      <w:r>
        <w:rPr/>
        <w:t>Выслушав Мельникова Е.В.,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jc w:val="both"/>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Мельников Е.В. дата находился в состоянии опьянения, явилось – нарушение речи, резкое изменение окраски кожных покровов лица, что согласуется с п. 2 Правил.</w:t>
      </w:r>
    </w:p>
    <w:p>
      <w:pPr>
        <w:pStyle w:val="Normal"/>
        <w:jc w:val="both"/>
        <w:rPr/>
      </w:pPr>
      <w:r>
        <w:rPr/>
        <w:t xml:space="preserve">Как усматривается из протокола о направлении на медицинское освидетельствование адрес №013379 от дата, основанием для направления сотрудником ГИБДД на медицинское освидетельствование на состояние опьянения Мельникова Е.В. при наличии у него признаков опьянения, послужил отказ от прохождения освидетельствование на состояние алкогольного опьянения.  </w:t>
      </w:r>
    </w:p>
    <w:p>
      <w:pPr>
        <w:pStyle w:val="Normal"/>
        <w:jc w:val="both"/>
        <w:rPr/>
      </w:pPr>
      <w:r>
        <w:rPr/>
        <w:t>Мельников Е.В.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jc w:val="both"/>
        <w:rPr/>
      </w:pPr>
      <w:r>
        <w:rPr/>
        <w:t>Направление водителя Мельникова Е.В.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Факт совершения Мельниковым Е.В.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36340 от дата, составленным в отношении Мельникова Е.В., компетентным лицом в соответствии с требованиями ст.28.2. КоАП РФ, подтверждающим факт совершения правонарушения, копия которого вручена Мельникову Е.В., о чем свидетельствует его расписка о получении (л.д.1); протоколом об отстранении от управления транспортным средством 82 ОТ № 060210 от дата (л.д. 2); протоколом о направлении на медицинское освидетельствование на состояние опьянения адрес № 013379 от дата (л.д. 3); протоколом о задержании транспортного средства 82 ПЗ №072146 от дата (л.д. 4); справкой начальника ОГИБДД ОМВД по адрес фио в том, что Мельников Е.В. не является лицом, подвергнутым административному наказанию, предусмотренному ст. 12.8, 12.26 ч. 1, ст. 12.27 КоАП РФ, а также к уголовной ответственности по ч.ч. 2, 4, 6, ст. 264 и ст. 264.1 Уголовного кодекса Российской Федерации (л.д. 5); видеозаписью (л.д. 6) и иными материалами дела.</w:t>
      </w:r>
    </w:p>
    <w:p>
      <w:pPr>
        <w:pStyle w:val="Normal"/>
        <w:jc w:val="both"/>
        <w:rPr/>
      </w:pPr>
      <w:r>
        <w:rPr/>
        <w:t>Указанными доказательствами, оснований не доверять которым у мирового судьи не имеется, установлено, что Мельников Е.В.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Мельникова Е.В.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jc w:val="both"/>
        <w:rPr/>
      </w:pPr>
      <w:r>
        <w:rPr/>
        <w:t>Из видеозаписи следует, что Мельников Е.В.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jc w:val="both"/>
        <w:rPr/>
      </w:pPr>
      <w:r>
        <w:rPr/>
        <w:t xml:space="preserve">Из просмотренной видеозаписи каких-либо угроз применения в отношении Мельникова Е.В. физической, психологической и иной силы воздействия со стороны сотрудников ДПС, не усматривается. Последствия не прохождения медицинского освидетельствования Мельникову Е.В. разъяснены. </w:t>
      </w:r>
    </w:p>
    <w:p>
      <w:pPr>
        <w:pStyle w:val="Normal"/>
        <w:jc w:val="both"/>
        <w:rPr/>
      </w:pPr>
      <w:r>
        <w:rPr/>
        <w:t>Таким образом, вина Мельникова Е.В.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jc w:val="both"/>
        <w:rPr/>
      </w:pPr>
      <w:r>
        <w:rPr/>
        <w:t xml:space="preserve">Каких-либо данных о том, что к Мельникову Е.В.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jc w:val="both"/>
        <w:rPr/>
      </w:pPr>
      <w:r>
        <w:rPr/>
        <w:t>Принимая во внимание характер и конкретные обстоятельства совершенного административного правонарушения, учитывая данные о личности Мельникова Е.В.,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Признать Мельникова Евгения Василь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