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2-145/2024</w:t>
      </w:r>
    </w:p>
    <w:p>
      <w:pPr>
        <w:pStyle w:val="Normal"/>
        <w:jc w:val="right"/>
        <w:rPr/>
      </w:pPr>
      <w:r>
        <w:rPr/>
        <w:t>УИД: 91МS0052-телефон-телефон</w:t>
      </w:r>
    </w:p>
    <w:p>
      <w:pPr>
        <w:pStyle w:val="Normal"/>
        <w:jc w:val="right"/>
        <w:rPr/>
      </w:pPr>
      <w:r>
        <w:rPr/>
        <w:t>УИН: 0410760300525001452406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предусмотренном ч. 1 ст.6.9. Кодекса Российской Федерации об административных правонарушениях (далее – КоАП РФ), в отношении: </w:t>
      </w:r>
    </w:p>
    <w:p>
      <w:pPr>
        <w:pStyle w:val="Normal"/>
        <w:jc w:val="both"/>
        <w:rPr/>
      </w:pPr>
      <w:r>
        <w:rPr/>
        <w:t>Южного Игоря Юрьевича, родившегося дата, в адрес, гражданина РФ,  паспортные данные, проживающего по адресу: адрес, официально нетрудоустроенного, не женатого, лиц на иждивении не имеющего, инвалидом не являющегося, военнослужащим не являющего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данным протокола об административном правонарушении 8201 № 098997 от дата, дата в время, по адресу: адрес, Южный И.Ю. употребил наркотическое средство тетрагидроканнабиноловая кислота без назначения врача, что подтверждается справкой о результатах химико-токсикологический исследований №421 от дата. </w:t>
      </w:r>
    </w:p>
    <w:p>
      <w:pPr>
        <w:pStyle w:val="Normal"/>
        <w:jc w:val="both"/>
        <w:rPr/>
      </w:pPr>
      <w:r>
        <w:rPr/>
        <w:t xml:space="preserve">В судебном заседании Южный И.Ю. после разъяснения ему прав и обязанностей, предусмотренных ст. 25.1 Кодекса Российской Федерации об административных правонарушениях, ст. 51 Конституции Российской Федерации, вину в совершенном правонарушении признал, подтвердил обстоятельства, указанные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>Вина Южного И.Ю. в совершении административного правонарушения подтверждается материалами дела: протоколом об административном правонарушении 8201 № 098997 от дата (л.д. 1); письменными объяснениями Южного И.Ю. от дата (л.д. 2-3); справкой о результатах химико-токсикологический исследований №421 от дата, согласно которой в организме Южного И.Ю. обнаружено наркотическое вещество - 11-нор-?-9-тетрагидроканнабиноловая кислота (л.д. 4); справкой СООП на лицо и иными материалами дела.</w:t>
      </w:r>
    </w:p>
    <w:p>
      <w:pPr>
        <w:pStyle w:val="Normal"/>
        <w:jc w:val="both"/>
        <w:rPr/>
      </w:pPr>
      <w:r>
        <w:rPr/>
        <w:t>Таким образом, действия Южного И.Ю., суд квалифицирует по ч. 1  ст. 6.9 КоАП РФ, как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Южному И.Ю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Южным И.Ю. своей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признаю в соответствии со ст.4.3 КоАП РФ повторное совершение Южным И.Ю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данные о личности правонарушителя Южного И.Ю., который инвалидности не имеет, не работает, военнослужащим и военнообязанным не является, призванным на военные сборы не является. </w:t>
      </w:r>
    </w:p>
    <w:p>
      <w:pPr>
        <w:pStyle w:val="Normal"/>
        <w:jc w:val="both"/>
        <w:rPr/>
      </w:pPr>
      <w:r>
        <w:rPr/>
        <w:t>Оценив все изложенное в совокупности, мировой судья приходит к выводу о назначении Южному И.Ю. административного  наказания в пределах санкции ч. 1 ст. 6.9 Кодекса Российской Федерации об административных правонарушениях – в виде административного ареста на срок 5 суток.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ст. 3.9 Кодекса Российской Федерации об административных правонарушениях, не установлено.</w:t>
      </w:r>
    </w:p>
    <w:p>
      <w:pPr>
        <w:pStyle w:val="Normal"/>
        <w:jc w:val="both"/>
        <w:rPr/>
      </w:pPr>
      <w:r>
        <w:rPr/>
        <w:t>Согласно ч. 2.1 ст. 4.1.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/>
        <w:t>При таких обстоятельствах мировой судья считает необходимым возложить на Южного И.Ю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и течение 10 дней со дня вступления настоящего постановления в законную силу в ГБУЗ РК «Кировская центральная районная больница»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29.10. ст. 29.11 КоАП РФ, 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Южного Игоря Юрьевича виновным в совершении административного правонарушения, предусмотренного ч. 1 ст. 6.9 КоАП РФ и назначить ему административное наказание в виде административного ареста на срок - 6 (шесть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Срок административного ареста исчислять с момента фактического задержания.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Обязать Южного Игоря Юрьевича пройти диагностику у врача-нарколога в ГБУЗ РК «Кировская центральная районная больница»,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Южного И.Ю. пройти диагностику у врача-нарколога возложить на ОМВД России по адрес.</w:t>
      </w:r>
    </w:p>
    <w:p>
      <w:pPr>
        <w:pStyle w:val="Normal"/>
        <w:jc w:val="both"/>
        <w:rPr/>
      </w:pPr>
      <w:r>
        <w:rPr/>
        <w:t>Разъяснить Южному И.Ю.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