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52-148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  <w:t>УИН: 0410760300525001482420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Джемадинова Февзи Руслановича, паспортные данные, гражданина РФ, паспортные данные, водительское удостоверение телефон, выдано дата Отделением 6 МРЭО ГИБДД МВД по адрес, официально нетрудоустроенного,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мадинов Ф.Р., дата в время находясь по адресу: адрес, будучи привлеченным к административной ответственности постановлением начальника отделения ЦАФАП ГИБДД МВД по адрес от дата № 18810582231116224043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дата, не уплатил административный штраф в сумме сумма в срок, предусмотренный ст. 32.2 ч.1 КоАП РФ.</w:t>
      </w:r>
    </w:p>
    <w:p>
      <w:pPr>
        <w:pStyle w:val="Normal"/>
        <w:rPr/>
      </w:pPr>
      <w:r>
        <w:rPr/>
        <w:t xml:space="preserve">Своими действиями Джемадинов Ф.Р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rPr/>
      </w:pPr>
      <w:r>
        <w:rPr/>
        <w:t xml:space="preserve">Джемадинов Ф.Р. в судебное заседание не явился, о времени и месте его проведения извещен надлежаще, причины неявки мировому судье неизвестны, в своем ходатайстве просил рассмотреть дело без его участия. </w:t>
      </w:r>
    </w:p>
    <w:p>
      <w:pPr>
        <w:pStyle w:val="Normal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и, мировой судья считает возможным рассмотреть дело в его отсутствие.</w:t>
      </w:r>
    </w:p>
    <w:p>
      <w:pPr>
        <w:pStyle w:val="Normal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rPr/>
      </w:pPr>
      <w:r>
        <w:rPr/>
        <w:t>При рассмотрении дела установлено, что постановлением № 18810582231116224043 по делу об административном правонарушении от дата Джемадинов Ф.Р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rPr/>
      </w:pPr>
      <w:r>
        <w:rPr/>
        <w:t>Постановление о привлечении Джемадинова Ф.Р.  к административной ответственности не обжаловано, вступило в законную силу дат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Джемадиновым Ф.Р. в срок до дата, но в указанный срок не был оплачен. </w:t>
      </w:r>
    </w:p>
    <w:p>
      <w:pPr>
        <w:pStyle w:val="Normal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rPr/>
      </w:pPr>
      <w:r>
        <w:rPr/>
        <w:t xml:space="preserve">Таким образом, действия Джемадинова Ф.Р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>Виновность Джемадинова Ф.Р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36371 от дата об административном правонарушении (л.д. 1); копией постановления № 18810582231116224043 по делу об административном правонарушении от дат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rPr/>
      </w:pPr>
      <w:r>
        <w:rPr/>
        <w:t>Таким образом, вина Джемадинова Ф.Р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rPr/>
      </w:pPr>
      <w:r>
        <w:rPr/>
        <w:t xml:space="preserve">Уважительных причин неуплаты Джемадиновым Ф.Р. административного штрафа в установленный законом срок - судом не усматривается. 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не установлено.  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мадинова Февзи Русла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1482420170, плательщик – Джемадинов Ф.Р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