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150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14924201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Решатова Рефата Бахтияровича, паспортные данные, гражданина РФ, паспортные данные Федеральной миграционой службой, водительское удостоверение телефон, выдано дата, официально не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атов Р.Б., дата в время находясь по адресу: адрес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адрес от дата № 18810582231129043123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дат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Решатов Р.Б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 xml:space="preserve">Решатов Р.Б. в судебное заседание не явился, о времени и месте его проведения извещен надлежаще, причины неявки мировому судье неизвестны, в своем ходатайстве просил рассмотреть дело без его участия. 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 18810582231129043123 по делу об административном правонарушении от дата Решатов Р.Б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Решатова Р.Б.  к административной ответственности не обжаловано, вступило в законную силу дат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Решатовым Р.Б. в срок до дат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Решатова Р.Б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Решатова Р.Б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36530 от дата об административном правонарушении (л.д. 1); копией постановления № 18810582231129043123 по делу об административном правонарушении от дата, в резолютивной части которого разъяснены требования ст.32.2 КоАП РФ (л.д. 4); информацией о привлечении к административной ответственности (л.д. 3) и иными материалами дела.</w:t>
      </w:r>
    </w:p>
    <w:p>
      <w:pPr>
        <w:pStyle w:val="Normal"/>
        <w:jc w:val="both"/>
        <w:rPr/>
      </w:pPr>
      <w:r>
        <w:rPr/>
        <w:t>Таким образом, вина Решатова Р.Б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Решатовым Р.Б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не установлено.  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атова Рефата Бахтия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1492420147, плательщик – Решатов Р.Б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адрес по адресу: адрес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