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2-157/2024</w:t>
      </w:r>
    </w:p>
    <w:p>
      <w:pPr>
        <w:pStyle w:val="Normal"/>
        <w:jc w:val="right"/>
        <w:rPr/>
      </w:pPr>
      <w:r>
        <w:rPr/>
        <w:t>УИД: 91RS0013-телефон-телеф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 xml:space="preserve">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52 Кировского судебного района (адрес) адрес Тарасенко Оксана Сергеевна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Михайловского Тимура Юрьевича, паспортные данныеадрес, паспорт гр-на РФ телефон выдан дата МВД по адрес, код подразделения телефон, не работающего, не женатого, лиц на иждивении не имеющего, зарегистрированного по адресу: адрес, проживающего по адресу: адрес, инвалидом не являющегося, призванным на военные сборы не являющегося, </w:t>
      </w:r>
    </w:p>
    <w:p>
      <w:pPr>
        <w:pStyle w:val="Normal"/>
        <w:jc w:val="both"/>
        <w:rPr/>
      </w:pPr>
      <w:r>
        <w:rPr/>
        <w:t>о привлечении к административной ответственности по ч.3 ст.12.8.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хайловский Т.Ю. дата в время на адрес, управлял транспортным средством автомобилем марки марка автомобиля,  государственный регистрационный знак Е357ХМ82, в нарушение п. 2.1.1, п. 2.7 Правил дорожного движения Российской Федерации, в состоянии опьянения, не имея права управления транспортным средством, если такие действия не содержат уголовно наказуемого деяния, чем совершил административное правонарушение, предусмотренное ч. 3 ст. 12.8 Кодекса Российской Федерации об административных правонарушениях.  </w:t>
      </w:r>
    </w:p>
    <w:p>
      <w:pPr>
        <w:pStyle w:val="Normal"/>
        <w:jc w:val="both"/>
        <w:rPr/>
      </w:pPr>
      <w:r>
        <w:rPr/>
        <w:t xml:space="preserve">В отношении фио дата в время инспектором ДПС ОДПС ГИБДД ОМВД России по адрес,  лейтенантом полиции фио составлен протокол об административном правонарушении 82 АП № 207822. </w:t>
      </w:r>
    </w:p>
    <w:p>
      <w:pPr>
        <w:pStyle w:val="Normal"/>
        <w:jc w:val="both"/>
        <w:rPr/>
      </w:pPr>
      <w:r>
        <w:rPr/>
        <w:t xml:space="preserve">Михайловский Т.Ю. в судебном заседании после разъяснения ему прав и обязанностей, предусмотренных ст. 25.1 Кодекса Российской Федерации об административных правонарушениях, ст. 51 Конституции Российской Федерации, вину в совершении административного правонарушения признал. Факт управления транспортным средством в состоянии опьянения не отрицал. </w:t>
      </w:r>
    </w:p>
    <w:p>
      <w:pPr>
        <w:pStyle w:val="Normal"/>
        <w:jc w:val="both"/>
        <w:rPr/>
      </w:pPr>
      <w:r>
        <w:rPr/>
        <w:t>Изучив протокол об административном правонарушении, заслушав фио, исследовав материалы дела об административном правонарушении, обозрев видеозаписи и оценив все имеющиеся по делу доказательства в их совокупности, мировой судья приходит к следующим выводам.</w:t>
      </w:r>
    </w:p>
    <w:p>
      <w:pPr>
        <w:pStyle w:val="Normal"/>
        <w:jc w:val="both"/>
        <w:rPr/>
      </w:pPr>
      <w:r>
        <w:rPr/>
        <w:t>Согласно п. 2.1.1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; регистрационные документы на данное транспортное средство (кроме мопедов), а при наличии прицепа - и на прицеп (кроме прицепов к мопедам);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; документ, подтверждающий факт установления инвалидности, в случае управления транспортным средством, на котором установлен опознавательный знак «Инвалид»; страховой полис обязательного страхования гражданской ответственности владельца транспортного средства в случаях, когда обязанность по страхованию своей гражданской ответственности установлена федеральным законом.</w:t>
      </w:r>
    </w:p>
    <w:p>
      <w:pPr>
        <w:pStyle w:val="Normal"/>
        <w:jc w:val="both"/>
        <w:rPr/>
      </w:pPr>
      <w:r>
        <w:rPr/>
        <w:t>В силу п.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>Часть 3 ст. 12.8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В соответствии со ст. 27.12 Кодекса Российской Федерации об административных правонарушениях лицо, которое управляет транспортным средством и в отношении которого, имеются достаточные основания полагать,  что это лицо находится в состоянии опьянения, подлежит освидетельствованию на состояние алкогольного опьянения.</w:t>
      </w:r>
    </w:p>
    <w:p>
      <w:pPr>
        <w:pStyle w:val="Normal"/>
        <w:jc w:val="both"/>
        <w:rPr/>
      </w:pPr>
      <w:r>
        <w:rPr/>
        <w:t>Согласно материалам дела, основанием полагать, что фио дата находился в состоянии опьянения, явилось - резкое изменение окраски кожных покровов лица, поведение, не соответствующее обстановке, что согласуется с п.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дата № 1882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следует из материалов дела, фио пройти освидетельствование на месте согласился.</w:t>
      </w:r>
    </w:p>
    <w:p>
      <w:pPr>
        <w:pStyle w:val="Normal"/>
        <w:jc w:val="both"/>
        <w:rPr/>
      </w:pPr>
      <w:r>
        <w:rPr/>
        <w:t>Освидетельствование фио на состояние алкогольного опьянения было проведено сотрудниками ГИБДД с применением технического средства измерения анализатора паров этанола в выдыхаемом воздухе Алкотектор в исполнении Юпитер, заводской номер прибора телефон, прошедшего последнюю поверку дата и пригодного для эксплуатации. Оснований сомневаться в исправности данного прибора у мирового судьи не имеется.</w:t>
      </w:r>
    </w:p>
    <w:p>
      <w:pPr>
        <w:pStyle w:val="Normal"/>
        <w:jc w:val="both"/>
        <w:rPr/>
      </w:pPr>
      <w:r>
        <w:rPr/>
        <w:t xml:space="preserve">Согласно акту освидетельствования на состояние алкогольного опьянения 82 АО №020977 от дата при исследовании выдыхаемого воздуха у фио наличие абсолютного этилового спирта в выдыхаемом воздухе выявлено не было. </w:t>
      </w:r>
    </w:p>
    <w:p>
      <w:pPr>
        <w:pStyle w:val="Normal"/>
        <w:jc w:val="both"/>
        <w:rPr/>
      </w:pPr>
      <w:r>
        <w:rPr/>
        <w:t xml:space="preserve">Поводом для предъявления требования фио о прохождении медицинского освидетельствования, как указано в протоколе о направлении на медицинское освидетельствование на состояние опьянения явилось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</w:t>
      </w:r>
    </w:p>
    <w:p>
      <w:pPr>
        <w:pStyle w:val="Normal"/>
        <w:jc w:val="both"/>
        <w:rPr/>
      </w:pPr>
      <w:r>
        <w:rPr/>
        <w:t>Освидетельствование фио на состояние опьянения было проведено фельдшером-наркологом наименование организации фио с применением технического средства измерения – анализатора паров этанола в выдыхаемом воздухе Драгер 6810, заводской номер ARJК-0168, прошедшего поверку до 03 октяря дата. Также у фио отобран биологический объект для химико-токсикологических исследований.</w:t>
      </w:r>
    </w:p>
    <w:p>
      <w:pPr>
        <w:pStyle w:val="Normal"/>
        <w:jc w:val="both"/>
        <w:rPr/>
      </w:pPr>
      <w:r>
        <w:rPr/>
        <w:t>Факт опьянения, что составляет объективную сторону правонарушения, предусмотренного частью 3 статьи 12.8 Кодекса Российской Федерации об административных правонарушениях, по результатам медицинского освидетельствования фио, согласно акту медицинского освидетельствования на состояние опьянения (алкогольного, наркотического или иного токсического) №752 от дата – установлен, в биологическом объекте обнаружено наркотическое вещество - 11-нор-?-9-тетрагидроканнабиноловая кислота.</w:t>
      </w:r>
    </w:p>
    <w:p>
      <w:pPr>
        <w:pStyle w:val="Normal"/>
        <w:jc w:val="both"/>
        <w:rPr/>
      </w:pPr>
      <w:r>
        <w:rPr/>
        <w:t xml:space="preserve">Оценивая оформленные сотрудниками ГИБДД процессуальные документы, мировой судья исходит из добросовестного отношения должностных лиц к исполнению своих служебных  обязанностей. </w:t>
      </w:r>
    </w:p>
    <w:p>
      <w:pPr>
        <w:pStyle w:val="Normal"/>
        <w:jc w:val="both"/>
        <w:rPr/>
      </w:pPr>
      <w:r>
        <w:rPr/>
        <w:t xml:space="preserve">Фактические обстоятельства дела подтверждаются имеющимися в материалах дела доказательствами, а именно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 АП телефон от дата, в котором указано, что фио управлял транспортным средством в состоянии опьянения, не имея права управления транспортным средством, копия которого вручена фио о чем свидетельствует его подпись (л.д.1); </w:t>
      </w:r>
    </w:p>
    <w:p>
      <w:pPr>
        <w:pStyle w:val="Normal"/>
        <w:jc w:val="both"/>
        <w:rPr/>
      </w:pPr>
      <w:r>
        <w:rPr/>
        <w:t xml:space="preserve">- актом освидетельствования на состояние алкогольного опьянения  82 АО № 020977 от дата и распечаткой результатов освидетельствования (л.д. 3-4); </w:t>
      </w:r>
    </w:p>
    <w:p>
      <w:pPr>
        <w:pStyle w:val="Normal"/>
        <w:jc w:val="both"/>
        <w:rPr/>
      </w:pPr>
      <w:r>
        <w:rPr/>
        <w:t>протоколом о направлении на медицинское освидетельствование на состояние опьянения 61 АК № 590697 от дата (л.д. 4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№752 от дата, согласно которому в организме фио обнаружено наркотическое вещество - 11-нор-?-9-тетрагидроканнабиноловая кислота (л.д. 8);</w:t>
      </w:r>
    </w:p>
    <w:p>
      <w:pPr>
        <w:pStyle w:val="Normal"/>
        <w:jc w:val="both"/>
        <w:rPr/>
      </w:pPr>
      <w:r>
        <w:rPr/>
        <w:t>- письменными объяснениями фио от дата (л.д. 17);</w:t>
      </w:r>
    </w:p>
    <w:p>
      <w:pPr>
        <w:pStyle w:val="Normal"/>
        <w:jc w:val="both"/>
        <w:rPr/>
      </w:pPr>
      <w:r>
        <w:rPr/>
        <w:t>- справкой ведущего судебного пристава-исполнителя ОСП по Кировскому и адрес ГУ ФССП по адрес фио, согласно которой исполнительное производство в отношении фио, возбужденное на основании постановления мирового судьи судебного участка №87 Феодосийского судебного района от дата №5-87-42/2017 окончено дата на основании ч. 1 п. 3 ст. 46 ФЗ – 229 «Об исполнительном производстве» (л.д. 34);</w:t>
      </w:r>
    </w:p>
    <w:p>
      <w:pPr>
        <w:pStyle w:val="Normal"/>
        <w:jc w:val="both"/>
        <w:rPr/>
      </w:pPr>
      <w:r>
        <w:rPr/>
        <w:t>- ответом на запрос ФКУ ИК №12 ГУ ФСИН по адрес, согласно которому фио освобожден из ФКУ ИК-12 на основании Указа Президента РФ о помиловании от дата по п. 6: освободив от дальнейшего отбывания наказания в виде лишения свободы и дополнительного наказания в виде лишения права заниматься определенной деятельностью, а также сняв судимость (л.д. 36);</w:t>
      </w:r>
    </w:p>
    <w:p>
      <w:pPr>
        <w:pStyle w:val="Normal"/>
        <w:jc w:val="both"/>
        <w:rPr/>
      </w:pPr>
      <w:r>
        <w:rPr/>
        <w:t>- дисками с видеозаписями, приложенным к протоколу об административном правонарушении.</w:t>
      </w:r>
    </w:p>
    <w:p>
      <w:pPr>
        <w:pStyle w:val="Normal"/>
        <w:jc w:val="both"/>
        <w:rPr/>
      </w:pPr>
      <w:r>
        <w:rPr/>
        <w:t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ценив исследованные доказательства в совокупности, мировой судья приходит к выводу, что виновность Михайловского Р.Ю. в совершении административного правонарушения, предусмотренного ч. 3 ст. 12.8 Кодекса Российской Федерации об административных правонарушениях, является доказанной.</w:t>
      </w:r>
    </w:p>
    <w:p>
      <w:pPr>
        <w:pStyle w:val="Normal"/>
        <w:jc w:val="both"/>
        <w:rPr/>
      </w:pPr>
      <w:r>
        <w:rPr/>
        <w:t xml:space="preserve">При назначении наказания судья учитывает характер совершенного правонарушения, объектом которого является безопасность дорожного движения, данные о личности фио, который инвалидности не имеет, не работает, военнослужащим и военнообязанным не является, призванным на военные сборы не является. </w:t>
      </w:r>
    </w:p>
    <w:p>
      <w:pPr>
        <w:pStyle w:val="Normal"/>
        <w:jc w:val="both"/>
        <w:rPr/>
      </w:pPr>
      <w:r>
        <w:rPr/>
        <w:t>Совершенное деяние представляет существенную опасность для охраняемых общественных правоотношений. Данное правонарушение посягает на безопасность дорожного движения, создает угрозу жизни и здоровью граждан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Оценив все изложенное в совокупности, мировой судья приходит к выводу о назначении фио административного  наказания в пределах санкции ч. 3 ст. 12.8 Кодекса Российской Федерации об административных правонарушениях – в виде административного ареста на срок 10 суток.</w:t>
      </w:r>
    </w:p>
    <w:p>
      <w:pPr>
        <w:pStyle w:val="Normal"/>
        <w:jc w:val="both"/>
        <w:rPr/>
      </w:pPr>
      <w:r>
        <w:rPr/>
        <w:t>Административное наказание в виде административного ареста в соответствии с требованиями ст.ст. 3.1, 3.9 и 4.1 Кодекса Российской Федерации об административных правонарушениях назначается в пределах санкции ч. 3 ст.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граничений для назначения административного ареста, предусмотренного ст. 3.9 Кодекса Российской Федерации об административных правонарушениях, не установлено.</w:t>
      </w:r>
    </w:p>
    <w:p>
      <w:pPr>
        <w:pStyle w:val="Normal"/>
        <w:jc w:val="both"/>
        <w:rPr/>
      </w:pPr>
      <w:r>
        <w:rPr/>
        <w:t>Руководствуясь ст.ст. 29.10-29.11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Михайловского Тимура Юрьевича,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 и назначить ему наказание в виде административного ареста на срок - 10 (десять) суток.</w:t>
      </w:r>
    </w:p>
    <w:p>
      <w:pPr>
        <w:pStyle w:val="Normal"/>
        <w:jc w:val="both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>Срок административного ареста исчислять с момента фактического задержания Михайловского Тимура Юрьевича.</w:t>
      </w:r>
    </w:p>
    <w:p>
      <w:pPr>
        <w:pStyle w:val="Normal"/>
        <w:jc w:val="both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№52 Кировского судебного района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               </w:t>
        <w:tab/>
        <w:tab/>
        <w:t xml:space="preserve">О.С. Тарасенко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