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58/2024</w:t>
      </w:r>
    </w:p>
    <w:p>
      <w:pPr>
        <w:pStyle w:val="Normal"/>
        <w:jc w:val="right"/>
        <w:rPr/>
      </w:pPr>
      <w:r>
        <w:rPr/>
        <w:t xml:space="preserve">УИД: 91MS0052-телефон-телефон </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дата</w:t>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 xml:space="preserve">Михайловского Тимура Юрьевича, паспортные данныеадрес, паспорт гр-на РФ телефон выдан дата МВД по адрес, код подразделения телефон, не работающего, не женатого, лиц на иждивении не имеющего, зарегистрированного по адресу: адрес, проживающего по адресу: адрес, инвалидом не являющегося, призванным на военные сборы не являющегося, </w:t>
      </w:r>
    </w:p>
    <w:p>
      <w:pPr>
        <w:pStyle w:val="Normal"/>
        <w:jc w:val="both"/>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Михайловский Т.Ю., дата в время на адрес, вблизи д. 45, в адрес, управлял транспортным средством автомобилем марка автомобиля, государственный регистрационный знак М413НВ82, не имея права управления транспортными средствами данной категории, имея признаки опьянения (запах алкоголя изо рта,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 xml:space="preserve">В отношении Михайловского Т.Ю., дата в время инспектором ДПС ОДПС ГИБДД ОМВД России по адрес, мл. лейтенантом полиции фио составлен протокол об административном правонарушении 82 АП № 236512. </w:t>
      </w:r>
    </w:p>
    <w:p>
      <w:pPr>
        <w:pStyle w:val="Normal"/>
        <w:jc w:val="both"/>
        <w:rPr/>
      </w:pPr>
      <w:r>
        <w:rPr/>
        <w:t xml:space="preserve">Михайловский Т.Ю.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 </w:t>
      </w:r>
    </w:p>
    <w:p>
      <w:pPr>
        <w:pStyle w:val="Normal"/>
        <w:jc w:val="both"/>
        <w:rPr/>
      </w:pPr>
      <w:r>
        <w:rPr/>
        <w:t>Выслушав Михайловского Т.Ю.,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jc w:val="both"/>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Михайловский Т.Ю. дата находился в состоянии опьянения, явилось – запах алкоголя изо рта, нарушение речи, резкое изменение окраски кожных покровов лица,  что согласуется с п. 2 Правил.</w:t>
      </w:r>
    </w:p>
    <w:p>
      <w:pPr>
        <w:pStyle w:val="Normal"/>
        <w:jc w:val="both"/>
        <w:rPr/>
      </w:pPr>
      <w:r>
        <w:rPr/>
        <w:t xml:space="preserve">Как усматривается из протокола о направлении на медицинское освидетельствование адрес №013302 от дата, основанием для направления сотрудником ГИБДД на медицинское освидетельствование на состояние опьянения Михайловского Т.Ю. при наличии у него признаков опьянения, послужил отказ от прохождения освидетельствование на состояние алкогольного опьянения.  </w:t>
      </w:r>
    </w:p>
    <w:p>
      <w:pPr>
        <w:pStyle w:val="Normal"/>
        <w:jc w:val="both"/>
        <w:rPr/>
      </w:pPr>
      <w:r>
        <w:rPr/>
        <w:t>Михайловский Т.Ю.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jc w:val="both"/>
        <w:rPr/>
      </w:pPr>
      <w:r>
        <w:rPr/>
        <w:t>Направление водителя Михайловского Т.Ю.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both"/>
        <w:rPr/>
      </w:pPr>
      <w:r>
        <w:rPr/>
        <w:t>Факт совершения Михайловским Т.Ю.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36512 от дата, составленным в отношении Михайловского Т.Ю., компетентным лицом в соответствии с требованиями ст.28.2. КоАП РФ, подтверждающим факт совершения правонарушения, копия которого направлена Михайловскому Т.Ю., о чем свидетельствует копия реестра почтовых отправлений (л.д. 1, 17); протоколом об отстранении от управления транспортным средством 82 ОТ № 053998 от дата (л.д. 2); протоколом о направлении на медицинское освидетельствование на состояние опьянения адрес № 013302 от дата (л.д. 3); письменными объяснениями Михайловского Т.Ю. от дата (л.д. 5); рапортом инспектора ДПС ОГИБДД ОМВД России по адрес фио от дата, зарегистрированным в КУСП за №4096 (л.д. 6); ответом на запрос ФКУ ИК №12 ГУ ФСИН по адрес, согласно которому Михайловский Т.Ю. освобожден из ФКУ ИК-12 на основании Указа Президента РФ о помиловании от дата по п. 6: освободив от дальнейшего отбывания наказания в виде лишения свободы и дополнительного наказания в виде лишения права заниматься определенной деятельностью, а также сняв судимость (л.д. 10); копией постановления об отказе в возбуждении уголовного дела от дата (л.д. 11-12); видеозаписью (л.д. 18) и иными материалами дела.</w:t>
      </w:r>
    </w:p>
    <w:p>
      <w:pPr>
        <w:pStyle w:val="Normal"/>
        <w:jc w:val="both"/>
        <w:rPr/>
      </w:pPr>
      <w:r>
        <w:rPr/>
        <w:t>Указанными доказательствами, оснований не доверять которым у мирового судьи не имеется, установлено, что Михайловский Т.Ю.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Михайловского Т.Ю.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jc w:val="both"/>
        <w:rPr/>
      </w:pPr>
      <w:r>
        <w:rPr/>
        <w:t>Из видеозаписи следует, что Михайловский Т.Ю.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jc w:val="both"/>
        <w:rPr/>
      </w:pPr>
      <w:r>
        <w:rPr/>
        <w:t xml:space="preserve">Из просмотренной видеозаписи каких-либо угроз применения в отношении Михайловского Т.Ю. физической, психологической и иной силы воздействия со стороны сотрудников ДПС, не усматривается. Последствия не прохождения медицинского освидетельствования Михайловскому Т.Ю. разъяснены. </w:t>
      </w:r>
    </w:p>
    <w:p>
      <w:pPr>
        <w:pStyle w:val="Normal"/>
        <w:jc w:val="both"/>
        <w:rPr/>
      </w:pPr>
      <w:r>
        <w:rPr/>
        <w:t>Таким образом, вина Михайловского Т.Ю.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jc w:val="both"/>
        <w:rPr/>
      </w:pPr>
      <w:r>
        <w:rPr/>
        <w:t xml:space="preserve">Каких-либо данных о том, что к Михайловскому Т.Ю.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Михайловского Т.Ю.,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Признать Михайловского Тимура Юрь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