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476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4762417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>Батурина Сергея Николаевича, паспортные данные, гражданина Российской Федерации, паспортные данные, не работающего, не женатого, инвалидом не являющегося, военнослужащим не являющегося, призванным на военные сборы не являющегося, зарегистрированного и проживающего по адресу: адрес, о привлечении к административной ответственности, предусмотренной ст. 17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Батурин С.Н. находясь по месту жительства по адресу: адрес, воспрепятствовал законной деятельности судебного пристава, находящегося при исполнении служебных обязанностей в ходе исполнения постановления о принудительном приводе Кировского районного суда адрес от дата, выразившееся в отказе проследования в Кировский районный суд адрес, чем совершил административное правонарушение, предусмотренное ст. 17.8 КоАП РФ.</w:t>
      </w:r>
    </w:p>
    <w:p>
      <w:pPr>
        <w:pStyle w:val="Normal"/>
        <w:rPr/>
      </w:pPr>
      <w:r>
        <w:rPr/>
        <w:t xml:space="preserve">Батурин С.Н. в судебное заседание не явился, о времени и месте его проведения извещен надлежащим образом, посредством направления судебной повестки, ходатайств об отложении судебного заседания не подавал. </w:t>
      </w:r>
    </w:p>
    <w:p>
      <w:pPr>
        <w:pStyle w:val="Normal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ст. 5 Федерального закона от дата № 229-ФЗ  «Об исполнительном производстве»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rPr/>
      </w:pPr>
      <w:r>
        <w:rPr/>
        <w:t>Согласно ч. 1 ст. 11 Федерального закона от дата № 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частности,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rPr/>
      </w:pPr>
      <w:r>
        <w:rPr/>
        <w:t xml:space="preserve"> </w:t>
      </w:r>
      <w:r>
        <w:rPr/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rPr/>
      </w:pPr>
      <w:r>
        <w:rPr/>
        <w:t xml:space="preserve">Вина Батурина С.Н. в совершении правонарушения, предусмотренного ст. 17.8 КоАП РФ подтверждается материалами дела: </w:t>
      </w:r>
    </w:p>
    <w:p>
      <w:pPr>
        <w:pStyle w:val="Normal"/>
        <w:rPr/>
      </w:pPr>
      <w:r>
        <w:rPr/>
        <w:t>- протоколом об административном правонарушении № 193/24/82013-АП от дата (л.д.1);</w:t>
      </w:r>
    </w:p>
    <w:p>
      <w:pPr>
        <w:pStyle w:val="Normal"/>
        <w:rPr/>
      </w:pPr>
      <w:r>
        <w:rPr/>
        <w:t>- письменными объяснениями Батурина С.Н. от дата (л.д. 2);</w:t>
      </w:r>
    </w:p>
    <w:p>
      <w:pPr>
        <w:pStyle w:val="Normal"/>
        <w:rPr/>
      </w:pPr>
      <w:r>
        <w:rPr/>
        <w:t>-  копией постановления Кировского районного суда адрес по делу №1-128/2024 от 26.телефон о приводе Батурин С.Н. (л.д. 5);</w:t>
      </w:r>
    </w:p>
    <w:p>
      <w:pPr>
        <w:pStyle w:val="Normal"/>
        <w:rPr/>
      </w:pPr>
      <w:r>
        <w:rPr/>
        <w:t>- рапортом СП по ОУПДС ОСП по Кировскому и адрес фио от дата (л.д. 5).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сумма прописью; на должностных лиц - от двух тысяч до сумма прописью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Батурина С.Н. правильно квалифицированы ст. 17.8 КоАП РФ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rPr/>
      </w:pPr>
      <w:r>
        <w:rPr/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урина Сергея Николае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4762417173.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