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484/2024</w:t>
      </w:r>
    </w:p>
    <w:p>
      <w:pPr>
        <w:pStyle w:val="Normal"/>
        <w:rPr/>
      </w:pPr>
      <w:r>
        <w:rPr/>
        <w:t xml:space="preserve">УИД: 23MS0207-телефон-телефон </w:t>
      </w:r>
    </w:p>
    <w:p>
      <w:pPr>
        <w:pStyle w:val="Normal"/>
        <w:rPr/>
      </w:pPr>
      <w:r>
        <w:rPr/>
        <w:t>УИН: 18810423240530009897</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Аметова Длявера Рустемович, паспортные данныеадрес УЗ.ССР, гражданина РФ, паспортные данные Федеральной миграционной службой, код подразделения телефон, работающего в водителем в наименование организации, женатого, имеющего на иждивении одного несовершеннолетнего ребенка,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ч. 4 ст.12.15.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Аметов Д.Р., дата в время на адрес – Варениковская – Анапа 0 км + 500 м, адрес, управляя транспортным средством, автомобилем марки фио, государственный регистрационный знак М791ЕЕ82, на дороге с двухсторонним движением, при выполнении маневра обгона, произвел выезд на полосу дороги, предназначенную для встречного движения, в зоне действия сплошной линии разметки п. 1.1 Приложения 2 к Правилам дорожного движения Российской Федерации, чем нарушил п. 1.3, п. 9.1(1)  Правил дорожного движения Российской Федерации.</w:t>
      </w:r>
    </w:p>
    <w:p>
      <w:pPr>
        <w:pStyle w:val="Normal"/>
        <w:rPr/>
      </w:pPr>
      <w:r>
        <w:rPr/>
        <w:t xml:space="preserve">Аметов Д.Р., в судебном заседан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административном правонарушении признал, суду пояснил, что совершил объезд транспортного средства, двигающегося со скоростью менее 30 км/час.  </w:t>
      </w:r>
    </w:p>
    <w:p>
      <w:pPr>
        <w:pStyle w:val="Normal"/>
        <w:rPr/>
      </w:pPr>
      <w:r>
        <w:rPr/>
        <w:t>Выслушав Аметова Д.Р., исследовав материалы дела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4 ст. 12.15. КоАП Российской Федерации.</w:t>
      </w:r>
    </w:p>
    <w:p>
      <w:pPr>
        <w:pStyle w:val="Normal"/>
        <w:rPr/>
      </w:pPr>
      <w:r>
        <w:rPr/>
        <w:t>Согласно п. 1.3 Правил дорожного движения Российской Федерации, утвержденных постановлением Совета Министров Правительства Российской Федерации от дат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 xml:space="preserve">В соответствии с п. 9.1(1) Правил дорожного движения Российской Федерации, утвержденных постановлением Совета Министров Правительства Российской Федерации от дата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rPr/>
      </w:pPr>
      <w:r>
        <w:rPr/>
        <w:t>Согласно Приложения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а 1.6 - предупреждает о приближении к разметке 1.1 или 1.11, которая разделяет транспортные потоки противоположных или попутных направлений; разметка 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rPr/>
      </w:pPr>
      <w:r>
        <w:rPr/>
        <w:t>Согласно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ем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rPr/>
      </w:pPr>
      <w:r>
        <w:rPr/>
        <w:t>Факт совершения Аметовым Д.Р. административного правонарушения, предусмотренного ч. 4 ст. 12.15. КоАП РФ подтверждается собранными по делу доказательствами, а именно: протоколом об административном правонарушении 23 АП № 632079 от дата, составленным в отношении Аметова Д.Р. компетентным лицом в соответствии с требованиями ст.28.2. КоАП РФ, подтверждающим факт совершения правонарушения, копия которого вручена Аметову Д.Р., о чем свидетельствует его подпись; фио – Варениковская – Анапа 0 км + 500 м; видеозаписью и иными материалами дела.</w:t>
      </w:r>
    </w:p>
    <w:p>
      <w:pPr>
        <w:pStyle w:val="Normal"/>
        <w:rPr/>
      </w:pPr>
      <w:r>
        <w:rPr/>
        <w:t xml:space="preserve">На приобщенных к материалам дела видеофайлах зафиксирован факт нарушения водителем автомобиля марки фио, Правил дорожного движения, а именно движение по полосе встречного движения с пересечением линии дорожной разметки 1.1., которая разделяет направление потока транспортных средств во встречном направлении. </w:t>
      </w:r>
    </w:p>
    <w:p>
      <w:pPr>
        <w:pStyle w:val="Normal"/>
        <w:rPr/>
      </w:pPr>
      <w:r>
        <w:rPr/>
        <w:t xml:space="preserve">При должной внимательности и осмотрительности Аметов Д.Р., будучи участником дорожного движения, имел возможность избежать нарушения требований Правил дорожного движения Российской Федерации. </w:t>
      </w:r>
    </w:p>
    <w:p>
      <w:pPr>
        <w:pStyle w:val="Normal"/>
        <w:rPr/>
      </w:pPr>
      <w:r>
        <w:rPr/>
        <w:t xml:space="preserve">При этом Правила дорожного движения Российской Федерации не предусматривают возможности совершения маневра обгона транспортного средства, движущего со скоростью менее 30 км/ч. Исключением является обгон тихоходного транспортного средства. При этом следует иметь в виду, что тихоходное транспортное средство - это не тот автомобиль, который по каким-то причинам не разгоняется больше 30 км/ч, а транспортное средство, у которого конструктивно не предусмотрена скорость выше этой отметки. </w:t>
      </w:r>
    </w:p>
    <w:p>
      <w:pPr>
        <w:pStyle w:val="Normal"/>
        <w:rPr/>
      </w:pPr>
      <w:r>
        <w:rPr/>
        <w:t>Срок давности привлечения его к административной ответственности по ч. 4 ст. 12.15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вина Аметова Д.Р.,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4 ст.12.15. КоАП РФ, как выезд в нарушение Правил дорожного движения на полосу, предназначенную для встречного движения.</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отягчающих и см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правонарушителя, признание им своей вины, его имущественное положение, отсутствие обстоятельств отягчающих административную ответственность, мировой судья считает возможным назначить наказание Аметову Д.Р. в виде административного штрафа в пределах, предусмотренных санкцией ч.4 ст.12.15.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Признать Аметова Длявера Рустемович,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ИНН получателя телефон, КПП получателя телефон, р/с – 40102810945370000010 в Южное ГУ Банка России//УФК по адрес, КБК – телефон 01123010001140, ОКТМО – телефон, БИК – телефон, к/сч. 03100643000000011800, УИН: 18810423240530009897, плательщик – Аметов Д.Р., вид платежа «денежное взыскание за админ. правонарушение».</w:t>
      </w:r>
    </w:p>
    <w:p>
      <w:pPr>
        <w:pStyle w:val="Normal"/>
        <w:rPr/>
      </w:pPr>
      <w:r>
        <w:rPr/>
        <w:t xml:space="preserve">Копию постановления направить в ОГИБДД ОМВД России по адрес.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