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 №5-52-49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сентября 2019 г.                                                                                     пгт. Кировское</w:t>
      </w:r>
    </w:p>
    <w:p>
      <w:pPr>
        <w:pStyle w:val="Normal"/>
        <w:spacing w:lineRule="auto" w:line="1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мирового судьи судебного участка №52 Кировского судебного района Республики Крым – 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19.7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 – председателя Синицынского сельского совета – главы администрации Синицынского сельского поселения Кировского района Республики Крым Демиденко Аллы Валентиновны, 19 октября 1973 года рождения, уроженки с. Васильковое Кировского района Крымской области, гражданина Российской Федерации, проживающей по адресу: Республика Крым, Кировский район, с. Синицыно, </w:t>
        <w:br/>
        <w:t xml:space="preserve">ул. Евдокимова, д.2А, 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енко А.В., являясь должностным лицом – председателем Синицынского сельского совета – главой администрации Синицынского сельского поселения Кировского района Республики Крым, 24 июня 2019 г. по адресу: Республика Крым, Кировский район, с.Синицыно, ул. Гоголя, д.40А, в нарушение п.1 ст.43.1 Федерального закона от 6 октября 2013 г. №131-ФЗ «Об общих принципах организации местного самоуправления в Российской Федерации», п.1 ст.6 Закона Республики Крым от 19 января 2015 г. №70-ЗРК/2015 «О регистре муниципальных нормативных правовых актов Республики Крым» не представила в Министерство юстиции Республики Крым в срок до 24 июня 2019 г. копии муниципальных нормативных правовых актов: от 6 июня 2019 г. №75 «Об утверждении Порядка взаимодействия органов местного самоуправления муниципального образования Синицынское сельское поселение Кировского района Республики Крым с муниципальными библиотеками в целях обеспечения пользователям информацией возможности ознакомления с информацией о деятельности органов местного самоуправления муниципального образования» и от 6 июня 2019 г. №76 «О создании условий для участия граждан в обеспечении первичных мер пожарной безопасности на территории Синицынского сельского поселения Кировского района Республики Крым», для включения их в Регистр муниципальных нормативных правовых актов Республики Крым, чем совершила административное правонарушение, предусмотренное ст.19.7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Демиденко А.В. не явилась, о месте и времени рассмотрения дела извещалась надлежащим образом, ходатайство об отложении рассмотрения дела не представила, в связи с чем считаю возможным рассмотреть дело в отсутствие лица, в отношении которого ведётся производство по дел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мощник прокурора Кировского района Республики Крым Хижняк Е.В. просила привлечь Демиденко А.В. к административной ответственности, поскольку в ходе проверки выявлены нарушения требований закона в части направления муниципальных нормативных правовых актов в уполномоченный орган исполнительной власти для включения их в регистр муниципальных нормативных правовых актов Республики Кр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считаю, что вина Демиденко А.В. в совершении административного правонарушения, предусмотренного ст.19.7 КоАП РФ, нашла своё подтверждение в ходе судебного разбиратель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9.7 КоАП РФ предусматривает административную ответственность за 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1 ст.43.1 Федерального закона от 6 октября 2013 г. №131-ФЗ «Об общих принципах организации местного самоуправления в Российской Федерации» муниципальные нормативные правовые акты, в том числе оформленные в виде правовых актов решения, принятые на местном референдуме (сходе граждан), подлежат включению в регистр муниципальных нормативных правовых актов субъекта Российской Федерации, организация и ведение которого осуществляются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 ст.6 Закона Республики Крым от 19 января 2015 г. </w:t>
        <w:br/>
        <w:t>№70-ЗРК/2015 «О регистре муниципальных нормативных правовых актов Республики Крым» главы муниципальных образований обязаны представить в уполномоченный орган для включения в Регистр: 1) копии муниципальных нормативных правовых актов на бумажном и электронном носителях в течение 15 дней со дня их принятия; 2) копии дополнительных сведений к нормативным правовым актам, предусмотренные частью 4 статьи 5 настоящего Закона, за исключением экспертных заключений уполномоченного органа, на бумажных и электронных носителях в течение 15 дней со дня их поступления в органы местного самоуправления; 3) сведения об источниках и датах официального опубликования (обнародования) нормативных правовых актов в течение 15 дней со дня их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Совета Министров Республики Крым от 27 июня 2014 г. №158 утверждено Положение о Министерстве юстиции Республики Крым, на которое в силу п.1.1 указанного Положения возложены функции по организации и ведению Регистра муниципальных нормативных правовых актов Республики Кр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удебном заседании установлено, что Демиденко А.В. решением Синицынского сельского совета Кировского района Республики Крым №05 от </w:t>
        <w:br/>
        <w:t>29 сентября 2019 г. избрана главой муниципального образования Синицынское сельское поселение и является председателем Синицынского сельского совета – главой администрации Синицынского сельского поселения (л.д.1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являясь главой муниципального образования Демиденко А.В. </w:t>
      </w:r>
      <w:r>
        <w:rPr>
          <w:rFonts w:cs="Times New Roman" w:ascii="Times New Roman" w:hAnsi="Times New Roman"/>
          <w:sz w:val="28"/>
          <w:szCs w:val="28"/>
        </w:rPr>
        <w:t>обязана представлять в Министерство юстиции Республики Крым для включения в Регистр копии муниципальных нормативных правовых актов на бумажном и электронном носителях в течение 15 дней со дня их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нная обязанность должностным лицом не исполнена, что подтверждается представленны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шением прокурора Кировского района Республики Крым </w:t>
        <w:br/>
        <w:t>Овчинникова Е.В. от 22 августа 2019 г. №86 организована проверка в муниципальном образовании Синицынское сельское поселение Кировского района Республики Крым с целью соблюдения должностными лицами органа местного самоуправления требований федерального и регионального законодательства в части своевременного предоставления копий муниципальных нормативных правовых актов для включения в регистр (л.д.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результатам проверки установлено, что председателем Синицынского сельского совета – главой администрации Синицынского сельского поселения Демиденко А.В. не исполнена обязанность по своевременному предоставлению сведений о муниципальных нормативных правовых актах в Министерство юстиции Республики Крым в пятнадцатидневный срок со дня их принятия, в частности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Синицынского сельского поселения от 6 июня </w:t>
        <w:br/>
        <w:t xml:space="preserve">2019 г. №76 (л.д.15-17) и постановления Администрации Синицынского сельского поселения от 6 июня 2019 г. №75 (л.д.18-26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ив в совокупности исследованные доказательства, считаю установленным факт совершения Демиденко А.В.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 Демиденко А.В. правильно квалифицированы по ст.</w:t>
      </w: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.7 КоАП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о возбуждении дела об административном правонарушении в отношении Демиденко А.В. и иные материалы дела составлены в соответствии с основными требованиями административного законодательства надлежащим должностным лицо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характер совершенного правонарушения, данные о личности виновной, отсутствие обстоятельств, смягчающих и отягчающих административную ответственность, с целью предупреждения совершения новых правонарушений, считаю необходимым назначить Демиденко А.В. административное наказание в виде административного штрафа в минимальном размере, установленном санкцией ст.19.7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предусмотренные ст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sudact.ru/law/doc/JBT8gaqgg7VQ/004/001/?marker=fdoctlaw" \l "w3vQE4YFDVoT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4.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 РФ, исключающие производство по делу,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ст. 29.9, 29.10 КоАП РФ,</w:t>
      </w:r>
    </w:p>
    <w:p>
      <w:pPr>
        <w:pStyle w:val="Normal"/>
        <w:spacing w:lineRule="auto" w:line="12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постановил:</w:t>
      </w:r>
    </w:p>
    <w:p>
      <w:pPr>
        <w:pStyle w:val="Normal"/>
        <w:spacing w:lineRule="auto" w:line="120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председателя Синицынского сельского совета – главу администрации Синицынского сельского поселения Кировского района Республики Крым Демиденко Аллу Валентиновну, 19 октября 1973 года рождения, уроженку с. Васильковое Кировского района Крымской области, проживающую по адресу: Республика Крым, Кировский район, с. Синицыно, ул. Евдокимова, д.2А, виновной в совершении административного правонарушения, предусмотренного ст.19.7 КоАП РФ, и назначить ей наказание в виде административного штрафа в размере 300 (триста)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уплате по следующим реквизитам: получатель – УФК по Республике Крым (прокуратура Республики Крым л/с 04751А91300), БИК 043510001 в Отделении по Республике Крым Центрального банка Российской Федерации, ИНН 7710961033, КПП 910201001, ОКТМО 35701000, КБК 41511690010016000140 (средства, поступающие на основании принятых судами и вступившими в законную силу решений, вынесенных судебным органом по делу об административном правонарушении, возбуждённому прокурором по основаниям установленным законом (поступления от денежных взысканий, штрафов, зачисляемых в бюджеты субъектов Российской Федерации), </w:t>
        <w:br/>
        <w:t xml:space="preserve">р/с  40101810335100010001, УИН – 0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ъяснить </w:t>
      </w:r>
      <w:r>
        <w:rPr>
          <w:rFonts w:cs="Times New Roman" w:ascii="Times New Roman" w:hAnsi="Times New Roman"/>
          <w:sz w:val="28"/>
          <w:szCs w:val="28"/>
        </w:rPr>
        <w:t>Демиденко А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>И.В.Кувшин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134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Hps">
    <w:name w:val="hps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Isl">
    <w:name w:val="isl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5">
    <w:name w:val="fio5"/>
    <w:basedOn w:val="Style13"/>
    <w:qFormat/>
    <w:rPr/>
  </w:style>
  <w:style w:type="character" w:styleId="Data2">
    <w:name w:val="data2"/>
    <w:basedOn w:val="Style13"/>
    <w:qFormat/>
    <w:rPr/>
  </w:style>
  <w:style w:type="character" w:styleId="Fio4">
    <w:name w:val="fio4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002ABEDDA5B2964F71A6298DDA1C53BF54B7F0D31DF1C10A4CD351F229C97482848CE1D04B272A4D3977B10842D8083892A5BEC78HFhEL" TargetMode="External"/><Relationship Id="rId3" Type="http://schemas.openxmlformats.org/officeDocument/2006/relationships/hyperlink" Target="consultantplus://offline/ref=377002ABEDDA5B2964F71A6298DDA1C53BF54B7F0D31DF1C10A4CD351F229C97482848C81802B772A4D3977B10842D8083892A5BEC78HFhEL" TargetMode="External"/><Relationship Id="rId4" Type="http://schemas.openxmlformats.org/officeDocument/2006/relationships/hyperlink" Target="consultantplus://offline/ref=377002ABEDDA5B2964F71A6298DDA1C53BF54B7F0D31DF1C10A4CD351F229C97482848C81C06B572A4D3977B10842D8083892A5BEC78HFhEL" TargetMode="External"/><Relationship Id="rId5" Type="http://schemas.openxmlformats.org/officeDocument/2006/relationships/hyperlink" Target="consultantplus://offline/ref=377002ABEDDA5B2964F71A6298DDA1C53BF54B7F0D31DF1C10A4CD351F229C97482848C81C06BB72A4D3977B10842D8083892A5BEC78HFhEL" TargetMode="External"/><Relationship Id="rId6" Type="http://schemas.openxmlformats.org/officeDocument/2006/relationships/hyperlink" Target="consultantplus://offline/ref=377002ABEDDA5B2964F71A6298DDA1C53BF54B7F0D31DF1C10A4CD351F229C97482848C81C09B172A4D3977B10842D8083892A5BEC78HFhEL" TargetMode="External"/><Relationship Id="rId7" Type="http://schemas.openxmlformats.org/officeDocument/2006/relationships/hyperlink" Target="consultantplus://offline/ref=377002ABEDDA5B2964F71A6298DDA1C53BF54B7F0D31DF1C10A4CD351F229C97482848CA1C05B372A4D3977B10842D8083892A5BEC78HFhEL" TargetMode="External"/><Relationship Id="rId8" Type="http://schemas.openxmlformats.org/officeDocument/2006/relationships/hyperlink" Target="consultantplus://offline/ref=377002ABEDDA5B2964F71A6298DDA1C53BF54B7F0D31DF1C10A4CD351F229C97482848CA1808B672A4D3977B10842D8083892A5BEC78HFhEL" TargetMode="External"/><Relationship Id="rId9" Type="http://schemas.openxmlformats.org/officeDocument/2006/relationships/hyperlink" Target="consultantplus://offline/ref=377002ABEDDA5B2964F71A6298DDA1C53BF54B7F0D31DF1C10A4CD351F229C97482848C81802B772A4D3977B10842D8083892A5BEC78HFhEL" TargetMode="External"/><Relationship Id="rId10" Type="http://schemas.openxmlformats.org/officeDocument/2006/relationships/hyperlink" Target="consultantplus://offline/ref=377002ABEDDA5B2964F71A6298DDA1C53BF54B7F0D31DF1C10A4CD351F229C97482848CF1A06BA72A4D3977B10842D8083892A5BEC78HFhEL" TargetMode="External"/><Relationship Id="rId11" Type="http://schemas.openxmlformats.org/officeDocument/2006/relationships/hyperlink" Target="consultantplus://offline/ref=377002ABEDDA5B2964F71A6298DDA1C53BF54B7F0D31DF1C10A4CD351F229C97482848CA1206BB72A4D3977B10842D8083892A5BEC78HFhEL" TargetMode="External"/><Relationship Id="rId12" Type="http://schemas.openxmlformats.org/officeDocument/2006/relationships/hyperlink" Target="consultantplus://offline/ref=377002ABEDDA5B2964F71A6298DDA1C53BF54B7F0D31DF1C10A4CD351F229C97482848CA1209B92DA1C686231C84329E8A9E3659EDH7h0L" TargetMode="External"/><Relationship Id="rId13" Type="http://schemas.openxmlformats.org/officeDocument/2006/relationships/hyperlink" Target="consultantplus://offline/ref=377002ABEDDA5B2964F71A6298DDA1C53BF54B7F0D31DF1C10A4CD351F229C97482848CC1A04B172A4D3977B10842D8083892A5BEC78HFhEL" TargetMode="External"/><Relationship Id="rId14" Type="http://schemas.openxmlformats.org/officeDocument/2006/relationships/hyperlink" Target="consultantplus://offline/ref=377002ABEDDA5B2964F71A6298DDA1C53BF54B7F0D31DF1C10A4CD351F229C97482848C81806B672A4D3977B10842D8083892A5BEC78HFhEL" TargetMode="External"/><Relationship Id="rId15" Type="http://schemas.openxmlformats.org/officeDocument/2006/relationships/hyperlink" Target="consultantplus://offline/ref=377002ABEDDA5B2964F71A6298DDA1C53BF54B7F0D31DF1C10A4CD351F229C97482848CC1808B172A4D3977B10842D8083892A5BEC78HFhEL" TargetMode="External"/><Relationship Id="rId16" Type="http://schemas.openxmlformats.org/officeDocument/2006/relationships/hyperlink" Target="consultantplus://offline/ref=377002ABEDDA5B2964F71A6298DDA1C53BF54B7F0D31DF1C10A4CD351F229C97482848CF1B07B772A4D3977B10842D8083892A5BEC78HFhEL" TargetMode="External"/><Relationship Id="rId17" Type="http://schemas.openxmlformats.org/officeDocument/2006/relationships/hyperlink" Target="consultantplus://offline/ref=377002ABEDDA5B2964F71A6298DDA1C53BF54B7F0D31DF1C10A4CD351F229C97482848CF1802B272A4D3977B10842D8083892A5BEC78HFhEL" TargetMode="External"/><Relationship Id="rId18" Type="http://schemas.openxmlformats.org/officeDocument/2006/relationships/hyperlink" Target="consultantplus://offline/ref=377002ABEDDA5B2964F71A6298DDA1C53BF54B7F0D31DF1C10A4CD351F229C97482848CE1201B372A4D3977B10842D8083892A5BEC78HFhEL" TargetMode="External"/><Relationship Id="rId19" Type="http://schemas.openxmlformats.org/officeDocument/2006/relationships/hyperlink" Target="consultantplus://offline/ref=377002ABEDDA5B2964F71A6298DDA1C53BF54B7F0D31DF1C10A4CD351F229C97482848CE1200B472A4D3977B10842D8083892A5BEC78HFhEL" TargetMode="External"/><Relationship Id="rId20" Type="http://schemas.openxmlformats.org/officeDocument/2006/relationships/hyperlink" Target="consultantplus://offline/ref=377002ABEDDA5B2964F71A6298DDA1C53BF54B7F0D31DF1C10A4CD351F229C97482848C91D01B072A4D3977B10842D8083892A5BEC78HFhEL" TargetMode="External"/><Relationship Id="rId21" Type="http://schemas.openxmlformats.org/officeDocument/2006/relationships/hyperlink" Target="consultantplus://offline/ref=377002ABEDDA5B2964F71A6298DDA1C53BF54B7F0D31DF1C10A4CD351F229C97482848C81A08BB72A4D3977B10842D8083892A5BEC78HFhEL" TargetMode="External"/><Relationship Id="rId22" Type="http://schemas.openxmlformats.org/officeDocument/2006/relationships/hyperlink" Target="consultantplus://offline/ref=377002ABEDDA5B2964F71A6298DDA1C53BF54B7F0D31DF1C10A4CD351F229C97482848CB1D05B572A4D3977B10842D8083892A5BEC78HFhEL" TargetMode="External"/><Relationship Id="rId23" Type="http://schemas.openxmlformats.org/officeDocument/2006/relationships/hyperlink" Target="consultantplus://offline/ref=377002ABEDDA5B2964F71A6298DDA1C53BF54B7F0D31DF1C10A4CD351F229C97482848CA1C03B072A4D3977B10842D8083892A5BEC78HFhEL" TargetMode="External"/><Relationship Id="rId24" Type="http://schemas.openxmlformats.org/officeDocument/2006/relationships/hyperlink" Target="consultantplus://offline/ref=377002ABEDDA5B2964F71A6298DDA1C53BF54B7F0D31DF1C10A4CD351F229C97482848C51B04B572A4D3977B10842D8083892A5BEC78HFhEL" TargetMode="External"/><Relationship Id="rId25" Type="http://schemas.openxmlformats.org/officeDocument/2006/relationships/hyperlink" Target="consultantplus://offline/ref=377002ABEDDA5B2964F71A6298DDA1C53BF54B7F0D31DF1C10A4CD351F229C97482848CC1A00B47BF789877F59D0219F829E3450F27BF7E0H7hBL" TargetMode="External"/><Relationship Id="rId26" Type="http://schemas.openxmlformats.org/officeDocument/2006/relationships/hyperlink" Target="consultantplus://offline/ref=377002ABEDDA5B2964F71A6298DDA1C53BF54B7F0D31DF1C10A4CD351F229C97482848C81E03B572A4D3977B10842D8083892A5BEC78HFhEL" TargetMode="External"/><Relationship Id="rId27" Type="http://schemas.openxmlformats.org/officeDocument/2006/relationships/hyperlink" Target="http://sudact.ru/law/koap/razdel-ii/glava-19/statia-19.7/?marker=fdoctlaw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