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583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5832417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 xml:space="preserve">Лукашова Андрея Николаевича, паспортные данные Федеральной миграционной службой, код подразделения телефон, официально нетрудоустроенного, зарегистрированного и проживающего по адресу: адрес, инвалидности не имеющего, военнослужащим не являющегося, призванным на военные сборы, со слов не являющегося,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, предусмотренной ч. 2 ст. 17.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укашов А.Н., дата в время, находясь в здании Кировского районного суда адрес, расположенного по адресу: адрес, являясь свидетелем по уголовному делу, находясь в возбужденном состоянии, начал громко возмущаться, выражаться нецензурной бранью, тем самым мешая нормальной работе сотрудников суда, на неоднократные требования судебного пристава по обеспечению установленного порядка деятельности судов о прекращении противоправных действий, нарушающих установленные правила пребывания в суде, не реагировал, тем самым не исполнил законное распоряжение судебного пристава по обеспечению установленного порядка деятельности судов прекратить действия, нарушающие установленные в суде правила, совершив тем самым административное правонарушение, предусмотренное ч. 2 ст. 17.3 КоАП РФ.</w:t>
      </w:r>
    </w:p>
    <w:p>
      <w:pPr>
        <w:pStyle w:val="Normal"/>
        <w:jc w:val="both"/>
        <w:rPr/>
      </w:pPr>
      <w:r>
        <w:rPr/>
        <w:t xml:space="preserve">Лукашов А.Н. в судебное заседание не явился, о времени и месте его проведения извещен надлежащим образом, ходатайств об отложении судебного заседания или рассмотрении дела без его участ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Учитывая наличие надлежащего извещения участника производства Лукашов А.Н. в установленном порядке, отсутствие уважительных причин его неявки, мировой судья решил рассмотреть дело в отсутствие указанного лица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дной тысячи до сумма прописью.</w:t>
      </w:r>
    </w:p>
    <w:p>
      <w:pPr>
        <w:pStyle w:val="Normal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№ 118-ФЗ «О судебных приставах».</w:t>
      </w:r>
    </w:p>
    <w:p>
      <w:pPr>
        <w:pStyle w:val="Normal"/>
        <w:jc w:val="both"/>
        <w:rPr/>
      </w:pPr>
      <w:r>
        <w:rPr/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jc w:val="both"/>
        <w:rPr/>
      </w:pPr>
      <w:r>
        <w:rPr/>
        <w:t>В соответствии с ч. 1 ст.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редседателем Кировского районного суда адресфио Микитюк и Начальником отделения – старшим судебным приставом отделения судебных приставов по Кировскому и адрес Управления Федеральной службы судебных приставов по адресфио Дубовой дата утверждены Правила пребывания граждан в Кировском районном суде адрес (далее - Правила). </w:t>
      </w:r>
    </w:p>
    <w:p>
      <w:pPr>
        <w:pStyle w:val="Normal"/>
        <w:jc w:val="both"/>
        <w:rPr/>
      </w:pPr>
      <w:r>
        <w:rPr/>
        <w:t xml:space="preserve">В соответствии с п. 2.2 вышеуказанных Правил посетители судебных участков обязаны в том числе: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судьям, работникам аппарата суда, судебным приставам по ОУПДС и другим посетителям; не препятствовать надлежащему исполнению руководством суда, судьями, работниками аппарата суда, судебными приставами по ОУПДС, сотрудниками органов внутренних дел, конвоирующих лиц, содержащих под стражей, их служебных функций. </w:t>
      </w:r>
    </w:p>
    <w:p>
      <w:pPr>
        <w:pStyle w:val="Normal"/>
        <w:jc w:val="both"/>
        <w:rPr/>
      </w:pPr>
      <w:r>
        <w:rPr/>
        <w:t>Согласно п. 3.1 Правил в случае нарушения посетителями суда настоящих Правил судьи, работники аппарата судебных участков, судебные приставы по ОУПДС вправе предъявлять требования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В соответствии с п. 3.2 Правил,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Факт совершения Лукашовы А.Н. административного правонарушения и его вина подтверждается совокупностью доказательств, исследованных при рассмотрении дела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215/24/82013-АП от дата, составленном уполномоченным должностным лицом, в присутствии Лукашова А.Н., копия протокола ему вручена. Существенных недостатков, которые могли бы повлечь его недействительность протокол не содержит (л.д.1); </w:t>
      </w:r>
    </w:p>
    <w:p>
      <w:pPr>
        <w:pStyle w:val="Normal"/>
        <w:jc w:val="both"/>
        <w:rPr/>
      </w:pPr>
      <w:r>
        <w:rPr/>
        <w:t>- письменными объяснениями Лукашов А.Н. от дата (л.д. 2);</w:t>
      </w:r>
    </w:p>
    <w:p>
      <w:pPr>
        <w:pStyle w:val="Normal"/>
        <w:jc w:val="both"/>
        <w:rPr/>
      </w:pPr>
      <w:r>
        <w:rPr/>
        <w:t>- рапортом судебного пристава по ОУПДС отделения судебных приставов по Кировскому и адрес фио от дата (л.д. 4) и иными материалами дела.</w:t>
      </w:r>
    </w:p>
    <w:p>
      <w:pPr>
        <w:pStyle w:val="Normal"/>
        <w:jc w:val="both"/>
        <w:rPr/>
      </w:pPr>
      <w:r>
        <w:rPr/>
        <w:t>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, и считает возможным назначить Лукашову А.Н. наказание в виде административного штрафа в размере, предусмотренном санкцией ч. 2 ст. 17.3 КоАП РФ. 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укашова Андрея Николаевича признать виновным в совершении административного правонарушения, предусмотренного ч. 2 ст. 17.3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5832417111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