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2-584/2024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 xml:space="preserve">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адрес Тарасенко Оксана Сергеевна, рассмотрев дело об административном правонарушении, предусмотренном ч. 4 ст. 15.33 КоАП РФ, в отношении:</w:t>
      </w:r>
    </w:p>
    <w:p>
      <w:pPr>
        <w:pStyle w:val="Normal"/>
        <w:rPr/>
      </w:pPr>
      <w:r>
        <w:rPr/>
        <w:t>Рыжковой Ирины Николаевны, паспортные данные Федеральной миграционной службой, код подразделения телефон, зарегистрированной и проживающей по адресу: адрес, замещающей должность директора Муниципального бюджетного наименование организации (адрес: адрес), -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жкова И.Н., являясь руководителем Муниципального бюджетного наименование организации, расположенного по адресу: адрес, дата и дата, по запросам на проверку, подтверждение, корректировку сведений, необходимых для назначения и выплаты пособия по временной нетрудоспособности от дата и от дата, предоставила с нарушением срока предоставления, в ОСФР по адрес, сведения, необходимые для назначения и выплаты пособия по временной нетрудоспособности согласно проактивным процессам №230919174 и №233039836, созданным на основе электронных листков нетрудоспособности №910217525768 и №910217525932 по застрахованным лицам Муниципального бюджетного наименование организации.</w:t>
      </w:r>
    </w:p>
    <w:p>
      <w:pPr>
        <w:pStyle w:val="Normal"/>
        <w:rPr/>
      </w:pPr>
      <w:r>
        <w:rPr/>
        <w:t>Таким образом, руководителем Муниципального бюджетного наименование организации Рыжковой И.Н. нарушен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дата № 2010, чем совершено административное правонарушение, предусмотренное ч. 4 ст. 15.33 КоАП РФ.</w:t>
      </w:r>
    </w:p>
    <w:p>
      <w:pPr>
        <w:pStyle w:val="Normal"/>
        <w:rPr/>
      </w:pPr>
      <w:r>
        <w:rPr/>
        <w:t xml:space="preserve">В судебном заседании Рыжкова И.Н. вину в совершении административного правонарушения, предусмотренного ч.4 ст.15.33 КоАП РФ, признала, обстоятельства, изложенные в протоколе об административном правонарушении, не оспаривала, суду пояснила, что допустила нарушение в связи с тем, что в учреждении не было бухгалтера. </w:t>
      </w:r>
    </w:p>
    <w:p>
      <w:pPr>
        <w:pStyle w:val="Normal"/>
        <w:rPr/>
      </w:pPr>
      <w:r>
        <w:rPr/>
        <w:t>Выслушав Рыжкову И.Н., исследовав протокол об административном правонарушении и другие материалы дела, мировой судья приходит к выводу о том, что в действиях Рыжковой И.Н. содержится состав административного правонарушения, предусмотренного ч. 4 ст. 15.33 Кодекса Российской Федерации об административных правонарушениях, а именно: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Как усматривается из материалов дела, Рыжкова И.Н. является руководителем Муниципального бюджетного наименование организации.</w:t>
      </w:r>
    </w:p>
    <w:p>
      <w:pPr>
        <w:pStyle w:val="Normal"/>
        <w:rPr/>
      </w:pPr>
      <w:r>
        <w:rPr/>
        <w:t>Главным специалистом-экспертом Отделения Фонда пенсионного и социального страхования Российской Федерации по адрес фио была проведена камеральная проверка полноты и достоверности представляемых страхователем сведений и документов, необходимых для назначения и выплаты страхового обеспечения страхователем Муниципальным бюджетным наименование организации (л.д. 8-11).</w:t>
      </w:r>
    </w:p>
    <w:p>
      <w:pPr>
        <w:pStyle w:val="Normal"/>
        <w:rPr/>
      </w:pPr>
      <w:r>
        <w:rPr/>
        <w:t xml:space="preserve">Проверкой было выявлено нарушение срока предоставления сведений необходимых для назначения и выплаты пособия по временной нетрудоспособности. </w:t>
      </w:r>
    </w:p>
    <w:p>
      <w:pPr>
        <w:pStyle w:val="Normal"/>
        <w:rPr/>
      </w:pPr>
      <w:r>
        <w:rPr/>
        <w:t>Согласно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дата № 2010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</w:t>
      </w:r>
    </w:p>
    <w:p>
      <w:pPr>
        <w:pStyle w:val="Normal"/>
        <w:rPr/>
      </w:pPr>
      <w:r>
        <w:rPr/>
        <w:t xml:space="preserve">В ходе проверки было установлено, что дата страхователю для подтверждения выплаты по проактивному процессу №230919174, направлен запрос на проверку, подтверждение, корректировку сведений. Фондом социального страхования сведения от страхователя (работодателя) для назначения и осуществления выплаты по проактивному процессу №230919174 получены дата. Последним днем срока получения дата. </w:t>
      </w:r>
    </w:p>
    <w:p>
      <w:pPr>
        <w:pStyle w:val="Normal"/>
        <w:rPr/>
      </w:pPr>
      <w:r>
        <w:rPr/>
        <w:t xml:space="preserve">дата страхователю для подтверждения выплаты по проактивному процессу №233039836, направлен запрос на проверку, подтверждение, корректировку сведений. Фондом социального страхования сведения от страхователя (работодателя) для назначения и осуществления выплаты по проактивному процессу №233039836 получены дата. Последним днем срока получения Фондом социального страхования сведений от страхователя на запрос было дата. </w:t>
      </w:r>
    </w:p>
    <w:p>
      <w:pPr>
        <w:pStyle w:val="Normal"/>
        <w:rPr/>
      </w:pPr>
      <w:r>
        <w:rPr/>
        <w:t>В силу статьи 26.11 КоАП РФ оцениваю представленные доказательства: протокол от дата №462831 об административном правонарушении (л.д.1-2), извещение о составлении протокола (л.д. 4), акт камеральной проверки от дата №911124400001302 с приложениями (л.д. 8-13); выписку из ЕГРЮЛ; копии реестров внутренних почтовых отправлений, как надлежащие доказательства.</w:t>
      </w:r>
    </w:p>
    <w:p>
      <w:pPr>
        <w:pStyle w:val="Normal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руководитель Муниципального бюджетного наименование организации Рыжкова И.Н. совершила административное правонарушение, предусмотренное частью 4 статьи 15.33 КоАП РФ.</w:t>
      </w:r>
    </w:p>
    <w:p>
      <w:pPr>
        <w:pStyle w:val="Normal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(на момент совершения инкриминируемого правонарушения) не привлекался (иные данные в материалах дела отсутствуют), отсутствие обстоятельств, отягчающих ответственность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Рыжковой И.Н. наказание в пределах санкции статьи, по которой квалифицированы его действия, с применением ч. 1 ст. 4.1.1 Кодекса Российской Федерации об административных правонарушениях.  </w:t>
      </w:r>
    </w:p>
    <w:p>
      <w:pPr>
        <w:pStyle w:val="Normal"/>
        <w:rPr/>
      </w:pPr>
      <w:r>
        <w:rPr/>
        <w:t>На основании изложенного, руководствуясь ст. ст. 29.9, 29.10 КоАП РФ, мировой судья</w:t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а Муниципального бюджетного наименование организации Рыжкову Ирину Николаевну признать виновной в совершении административного правонарушения, предусмотренного ч. 4 ст. 15.33 Кодекса Российской Федерации об административных правонарушениях, и назначить ей наказание в соответствии со ст. 4.1.1 Кодекса Российской Федерации об административных правонарушениях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