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2-585/2024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</w:t>
        <w:tab/>
        <w:t xml:space="preserve">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адрес Тарасенко Оксана Сергеевна, рассмотрев дело об административном правонарушении, предусмотренном ч. 4 ст. 15.33 КоАП РФ, в отношении:</w:t>
      </w:r>
    </w:p>
    <w:p>
      <w:pPr>
        <w:pStyle w:val="Normal"/>
        <w:rPr/>
      </w:pPr>
      <w:r>
        <w:rPr/>
        <w:t>Странаткиной Елены Викторовны, паспортные данные, гражданки РФ, паспортные данные Федеральной миграционной службой, код подразделения телефон, зарегистрированной по адресу: адрес, замещающей должность главного бухгалтера Муниципального казенного наименование организации (ОГРН 1179102000428, юридический адрес: адрес),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аткина Е.В., являясь главным бухгалтером Муниципального казенного наименование организации, расположенного по адресу: адрес, дата по запросу на проверку, подтверждение, корректировку сведений, необходимых для назначения и выплаты пособия по временной нетрудоспособности от дата, предоставила с нарушением срока предоставления, в ОСФР по адрес, сведения, необходимые для назначения и выплаты пособия по временной нетрудоспособности согласно проактивному процессу №204350711, созданному на основе электронного листка нетрудоспособности №910295073401 по застрахованному лицу Муниципального казенного наименование организации.</w:t>
      </w:r>
    </w:p>
    <w:p>
      <w:pPr>
        <w:pStyle w:val="Normal"/>
        <w:rPr/>
      </w:pPr>
      <w:r>
        <w:rPr/>
        <w:t>Таким образом, главным бухгалтером Муниципального казенного наименование организации Странаткиной Е.В. нарушен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, чем совершено административное правонарушение, предусмотренное ч. 4 ст. 15.33 КоАП РФ.</w:t>
      </w:r>
    </w:p>
    <w:p>
      <w:pPr>
        <w:pStyle w:val="Normal"/>
        <w:rPr/>
      </w:pPr>
      <w:r>
        <w:rPr/>
        <w:t xml:space="preserve">В судебное заседание Странаткина Е.В. не явилась, извещена надлежащим образом, направила в адрес суда телефонограмму о рассмотрении дела в ее отсутствие.  </w:t>
      </w:r>
    </w:p>
    <w:p>
      <w:pPr>
        <w:pStyle w:val="Normal"/>
        <w:rPr/>
      </w:pPr>
      <w:r>
        <w:rPr/>
        <w:t>Исследовав протокол об административном правонарушении и другие материалы дела, мировой судья приходит к выводу о том, что в действиях Странаткиной Е.В. содержится состав административного правонарушения, предусмотренного ч. 4 ст. 15.33 Кодекса Российской Федерации об административных правонарушениях, а именно: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, а равно представление таких сведений в неполном объеме или в искаженном виде.</w:t>
      </w:r>
    </w:p>
    <w:p>
      <w:pPr>
        <w:pStyle w:val="Normal"/>
        <w:rPr/>
      </w:pPr>
      <w:r>
        <w:rPr/>
        <w:t>Как усматривается из материалов дела, Странаткина Е.В. является главным бухгалтером Муниципального казенного наименование организации.</w:t>
      </w:r>
    </w:p>
    <w:p>
      <w:pPr>
        <w:pStyle w:val="Normal"/>
        <w:rPr/>
      </w:pPr>
      <w:r>
        <w:rPr/>
        <w:t>Главным специалистом-экспертом Отделения Фонда пенсионного и социального страхования Российской Федерации по адрес фио была проведена выездная проверка полноты и достоверности представляемых страхователем сведений и документов, необходимых для назначения и выплаты страхового обеспечения страхователем Муниципальным казенным наименование организации (л.д. 6-17).</w:t>
      </w:r>
    </w:p>
    <w:p>
      <w:pPr>
        <w:pStyle w:val="Normal"/>
        <w:rPr/>
      </w:pPr>
      <w:r>
        <w:rPr/>
        <w:t xml:space="preserve">Проверкой было выявлено нарушение срока предоставления сведений необходимых для назначения и выплаты пособия по временной нетрудоспособности. </w:t>
      </w:r>
    </w:p>
    <w:p>
      <w:pPr>
        <w:pStyle w:val="Normal"/>
        <w:rPr/>
      </w:pPr>
      <w:r>
        <w:rPr/>
        <w:t>Согласно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дата № 2010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 сведения, необходимые для назначения и выплаты пособия по временной нетрудоспособности.</w:t>
      </w:r>
    </w:p>
    <w:p>
      <w:pPr>
        <w:pStyle w:val="Normal"/>
        <w:rPr/>
      </w:pPr>
      <w:r>
        <w:rPr/>
        <w:t xml:space="preserve">В ходе проверки было установлено, в том числе, что дата страхователю для подтверждения выплаты по проактивному процессу №204350711, направлен запрос на проверку, подтверждение, корректировку сведений. Фондом социального страхования сведения от страхователя (работодателя) для назначения и осуществления выплаты по проактивному процессу №204350711 получены дата. Последним днем срока получения дата. </w:t>
      </w:r>
    </w:p>
    <w:p>
      <w:pPr>
        <w:pStyle w:val="Normal"/>
        <w:rPr/>
      </w:pPr>
      <w:r>
        <w:rPr/>
        <w:t>В силу статьи 26.11 КоАП РФ оцениваю представленные доказательства: протокол от дата №440810 об административном правонарушении (л.д.1-2), извещение о составлении протокола (л.д. 3), акт выездной проверки от дата №91112480000024 с приложениями (л.д. 6-29); копию должностной инструкции (л.д. 31-32); копию приказа об исполнении обязанностей (л.д. 33); копии реестров внутренних почтовых отправлений, как надлежащие доказательства.</w:t>
      </w:r>
    </w:p>
    <w:p>
      <w:pPr>
        <w:pStyle w:val="Normal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главный бухгалтер Муниципального казенного наименование организации Странаткина Е.В. совершила административное правонарушение, предусмотренное частью 4 статьи 15.33 КоАП РФ.</w:t>
      </w:r>
    </w:p>
    <w:p>
      <w:pPr>
        <w:pStyle w:val="Normal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взаимосвязанных положений ч. 2 ст. 3.4 и ч. 1 ст.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го возбуждено производство по делу об административном правонарушении, который ранее к административной ответственности (на момент совершения инкриминируемого правонарушения) не привлекался (иные данные в материалах дела отсутствуют), отсутствие обстоятельств, отягчающих ответственность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Странаткиной Е.В. наказание в пределах санкции статьи, по которой квалифицированы ее действия, с применением ч. 1 ст. 4.1.1 Кодекса Российской Федерации об административных правонарушениях.  </w:t>
      </w:r>
    </w:p>
    <w:p>
      <w:pPr>
        <w:pStyle w:val="Normal"/>
        <w:rPr/>
      </w:pPr>
      <w:r>
        <w:rPr/>
        <w:t>На основании изложенного, руководствуясь ст. ст. 29.9, 29.10 КоАП РФ, мировой судья, -</w:t>
        <w:tab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го бухгалтера Муниципального казенного наименование организации Странаткину Елену Викторовну признать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, и назначить ей наказание в соответствии со ст. 4.1.1 Кодекса Российской Федерации об административных правонарушениях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                </w:t>
        <w:tab/>
        <w:tab/>
        <w:t xml:space="preserve">О.С. Тарас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