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605/2024</w:t>
      </w:r>
    </w:p>
    <w:p>
      <w:pPr>
        <w:pStyle w:val="Normal"/>
        <w:jc w:val="right"/>
        <w:rPr/>
      </w:pPr>
      <w:r>
        <w:rPr/>
        <w:t xml:space="preserve">УИД: 91MS0052-телефон-телефон </w:t>
      </w:r>
    </w:p>
    <w:p>
      <w:pPr>
        <w:pStyle w:val="Normal"/>
        <w:jc w:val="right"/>
        <w:rPr/>
      </w:pPr>
      <w:r>
        <w:rPr/>
        <w:t>УИН: 18810491241900003490</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Ильясова Якуба Абджимильевича, паспортные данныеадрес. ССР, гражданина Российской Федерации, паспортные данные Федеральной миграционной службой, код подразделения телефон, военный пенсионер, женатого, лиц на иждивении не имеющего, зарегистрированного и проживающего по адресу: адрес, имеющего инвалидность 3 группы,</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rPr/>
      </w:pPr>
      <w:r>
        <w:rPr/>
        <w:t>Ильясов  Я.А., дата в время, на адрес, в районе д. 43, в адрес, управляя транспортным средством автомобилем марка автомобиля, государственный регистрационный знак В640ХУ82, при наличии у него признаков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Ильясова  Я.А. не содержат признаков уголовно наказуемого деяния.</w:t>
      </w:r>
    </w:p>
    <w:p>
      <w:pPr>
        <w:pStyle w:val="Normal"/>
        <w:rPr/>
      </w:pPr>
      <w:r>
        <w:rPr/>
        <w:t>В отношении Ильясова  Я.А. дата в время инспектором ДПС ОДПС ГИБДД ОМВД России по адрес, ст. лейтенантом полиции фио составлен протокол об административном правонарушении 82 АП № 251070.</w:t>
      </w:r>
    </w:p>
    <w:p>
      <w:pPr>
        <w:pStyle w:val="Normal"/>
        <w:rPr/>
      </w:pPr>
      <w:r>
        <w:rPr/>
        <w:t xml:space="preserve">Ильясов  Я.А.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не признал, по существу совершенного правонарушения суду пояснил, что отказался от медицинского освидетельствования, так как накануне вечером употребил алкоголь, пройти освидетельствование на месте отказался, так как побоялся, что алкотектор может взорваться во время его продутия. </w:t>
      </w:r>
    </w:p>
    <w:p>
      <w:pPr>
        <w:pStyle w:val="Normal"/>
        <w:rPr/>
      </w:pPr>
      <w:r>
        <w:rPr/>
        <w:t>Выслушав Ильясова  Я.А.,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Ильясов  Я.А. дата находился в состоянии опьянения, явилось – запах алкоголя изо рта, что согласуется с п.2 Правил.</w:t>
      </w:r>
    </w:p>
    <w:p>
      <w:pPr>
        <w:pStyle w:val="Normal"/>
        <w:rPr/>
      </w:pPr>
      <w:r>
        <w:rPr/>
        <w:t>Как усматривается из протокола о направлении на медицинское освидетельствование адрес №024759 от дата, основанием для направления сотрудником ГИБДД на медицинское освидетельствование на состояние опьянения Ильясова  Я.А. при наличии у него признаков опьянения, послужил отказ от прохождения освидетельствования на состояние алкогольного опьянения.</w:t>
      </w:r>
    </w:p>
    <w:p>
      <w:pPr>
        <w:pStyle w:val="Normal"/>
        <w:rPr/>
      </w:pPr>
      <w:r>
        <w:rPr/>
        <w:t>Направление водителя Ильясова Я.А.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 xml:space="preserve">Совершение административного правонарушения, предусмотренного ч.1 ст.12.26. КоАП РФ Ильясовым  Я.А.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51070 от дата, составленным в отношении Ильясова  Я.А., компетентным лицом, в соответствии с требованиями ст.28.2. КоАП РФ, копия которого вручена Ильясову  Я.А.,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61598 от дата, которым подтверждается отстранение Ильясова  Я.А. от управления транспортным средством, при наличии у него признаков опьянения (л.д. 2); </w:t>
      </w:r>
    </w:p>
    <w:p>
      <w:pPr>
        <w:pStyle w:val="Normal"/>
        <w:rPr/>
      </w:pPr>
      <w:r>
        <w:rPr/>
        <w:t xml:space="preserve">- протоколом о направлении на медицинское освидетельствование на состояние опьянения адрес №024759 от дата, в котором в качестве основания для направления сотрудником ГИБДД на медицинское освидетельствование на состояние опьянения Ильясова  Я.А. при наличии у него признаков опьянения, послужил отказ от прохождения освидетельствования (л.д. 4);  </w:t>
      </w:r>
    </w:p>
    <w:p>
      <w:pPr>
        <w:pStyle w:val="Normal"/>
        <w:rPr/>
      </w:pPr>
      <w:r>
        <w:rPr/>
        <w:t>- протоколом о задержании транспортного средства 82 ПЗ №078600 от дата (л.д. 4);</w:t>
      </w:r>
    </w:p>
    <w:p>
      <w:pPr>
        <w:pStyle w:val="Normal"/>
        <w:rPr/>
      </w:pPr>
      <w:r>
        <w:rPr/>
        <w:t>- справкой врио начальника ОГИБДД ОМВД РФ по адрес капитана полиции фио, из которой усматривается, что Ильясов  Я.А.,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7);</w:t>
      </w:r>
    </w:p>
    <w:p>
      <w:pPr>
        <w:pStyle w:val="Normal"/>
        <w:rPr/>
      </w:pPr>
      <w:r>
        <w:rPr/>
        <w:t xml:space="preserve">- видеозаписью (л.д. 6) и иными материалами дела. </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Ильясов Я.А.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 xml:space="preserve">Мотивированных возражений, против указанных в протоколе об административном правонарушении фактов о наличии у Ильясова Я.А.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 xml:space="preserve">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На видеозаписи, приложенной к протоколу об административном правонарушении на лазерном оптическом диске (л.д. 6),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Ильясову Я.А.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Ильясов  Я.А. не осознавал содержание и суть подписываемых документов, не имеется.</w:t>
      </w:r>
    </w:p>
    <w:p>
      <w:pPr>
        <w:pStyle w:val="Normal"/>
        <w:rPr/>
      </w:pPr>
      <w:r>
        <w:rPr/>
        <w:t>Согласно материалам дела, Ильясов Я.А.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Ильясова Я.А.,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Ильясова Я.А.,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ом, смягчающих и отягчающих административную ответственность, не установлено.</w:t>
      </w:r>
    </w:p>
    <w:p>
      <w:pPr>
        <w:pStyle w:val="Normal"/>
        <w:rPr/>
      </w:pPr>
      <w:r>
        <w:rPr/>
        <w:t>Принимая во внимание характер совершенного административного правонарушения, данные о личности Ильясова Я.А. его имущественное положение, мировой судья считает возможным назначить ему минимальное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jc w:val="center"/>
        <w:rPr/>
      </w:pPr>
      <w:r>
        <w:rPr/>
        <w:t>п о с т а н о в и л:</w:t>
      </w:r>
    </w:p>
    <w:p>
      <w:pPr>
        <w:pStyle w:val="Normal"/>
        <w:rPr/>
      </w:pPr>
      <w:r>
        <w:rPr/>
      </w:r>
    </w:p>
    <w:p>
      <w:pPr>
        <w:pStyle w:val="Normal"/>
        <w:rPr/>
      </w:pPr>
      <w:r>
        <w:rPr/>
        <w:t>Ильясова Якуба Абджимиль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3490, плательщик – Ильясов  Я.А., вид платежа «денежное взыскание за админ. правонарушение».</w:t>
      </w:r>
    </w:p>
    <w:p>
      <w:pPr>
        <w:pStyle w:val="Normal"/>
        <w:rPr/>
      </w:pPr>
      <w:r>
        <w:rPr/>
        <w:t>Разъяснить Ильясову Я.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водительское удостоверение в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ригинал квитанции об уплате штрафа,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