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Дело №5-52-654/2024</w:t>
      </w:r>
    </w:p>
    <w:p>
      <w:pPr>
        <w:pStyle w:val="Normal"/>
        <w:rPr/>
      </w:pPr>
      <w:r>
        <w:rPr/>
        <w:t>УИД:91М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фио, рассмотрев дело об административном правонарушении, предусмотренном ст.10.5.1 Кодекса Российской Федерации об административных правонарушениях (далее – КоАП РФ), в отношении:</w:t>
      </w:r>
    </w:p>
    <w:p>
      <w:pPr>
        <w:pStyle w:val="Normal"/>
        <w:rPr/>
      </w:pPr>
      <w:r>
        <w:rPr/>
        <w:t>фио, паспортные данные, гражданина Российской Федерации, паспортные данные, не работающего, не женатого, лиц на иждивении не имеющего, зарегистрированного и проживающего по адресу: адрес, инвалидности не имеющего,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дата в время час. по месту своего проживания по адресу: адрес, адрес, незаконно культивировал девятнадцать растений, которые согласно заключению эксперта №1/1180 от дата являются растениями конопли (растения рода Cannabis), содержащее наркотическое средство, тем самым, совершил административное правонарушение, предусмотренное ст.10.5.1 КоАП РФ. </w:t>
      </w:r>
    </w:p>
    <w:p>
      <w:pPr>
        <w:pStyle w:val="Normal"/>
        <w:rPr/>
      </w:pPr>
      <w:r>
        <w:rPr/>
        <w:t>В ходе рассмотрения дела фио, не оспаривая фактические обстоятельства дела, вину в совершении административного правонарушения признал, пояснил, что растение конопли выращивал для личного потребления.</w:t>
      </w:r>
    </w:p>
    <w:p>
      <w:pPr>
        <w:pStyle w:val="Normal"/>
        <w:rPr/>
      </w:pPr>
      <w:r>
        <w:rPr/>
        <w:t>Кроме признания фио, своей вины в совершении правонарушения, предусмотренного ст.10.5.1 КоАП РФ, его виновность подтверждается письменными материалами дела, исследованными в ходе рассмотрения дела.</w:t>
      </w:r>
    </w:p>
    <w:p>
      <w:pPr>
        <w:pStyle w:val="Normal"/>
        <w:rPr/>
      </w:pPr>
      <w:r>
        <w:rPr/>
        <w:t xml:space="preserve">В частности, из протокола осмотра места происшествия с фототаблицей от дата усматривается, что на территории домовладения №25 по адрес в адрес выявлено и изъято девятнадцать растений с характерными признаками конопли имеющие следы культивирования и полива (л.д. 9-11, 24-28). </w:t>
      </w:r>
    </w:p>
    <w:p>
      <w:pPr>
        <w:pStyle w:val="Normal"/>
        <w:rPr/>
      </w:pPr>
      <w:r>
        <w:rPr/>
        <w:t xml:space="preserve">Согласно заключению эксперта №1/1180 от дата представленные на экспертизу 19 растений, являются растениями конопля (растениями рода Cannabis), содержащими наркотическое средство (л.д. 17-19). </w:t>
      </w:r>
    </w:p>
    <w:p>
      <w:pPr>
        <w:pStyle w:val="Normal"/>
        <w:rPr/>
      </w:pPr>
      <w:r>
        <w:rPr/>
        <w:t xml:space="preserve">В силу постановления Правительства Российской Федерации от дата №934 растение конопля относится к Перечню растений, содержащих наркотические средства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rPr/>
      </w:pPr>
      <w:r>
        <w:rPr/>
        <w:t>В связи с чем культивирование растений, содержащих наркотические средства или психотропные вещества либо их прекурсоры, в частности, растения конопля (растение рода Cannabis) менее 20 растений, образует состав правонарушения, предусмотренного ст.10.5.1 КоАП РФ.</w:t>
      </w:r>
    </w:p>
    <w:p>
      <w:pPr>
        <w:pStyle w:val="Normal"/>
        <w:rPr/>
      </w:pPr>
      <w:r>
        <w:rPr/>
        <w:t>Кроме того, вина фио подтверждается протоколом об административном правонарушении от дата 82 01 №202107, который соответствует требованиям ст.28.2 КоАП РФ (л.д.1); рапортом дознавателя ОД ОМВД России по адрес РК от дата, зарегистрированным в КУСП за №4172 (л.д. 4); копией постановления о возбуждении уголовного дела от дата (л.д. 6); письменными объяснениями фио от дата (л.д. 12) и иными материалами дела.</w:t>
      </w:r>
    </w:p>
    <w:p>
      <w:pPr>
        <w:pStyle w:val="Normal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Действия фио, необходимо квалифицировать по ст.10.5.1 КоАП РФ, как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rPr/>
      </w:pPr>
      <w:r>
        <w:rPr/>
        <w:t xml:space="preserve">При назначении административного наказания фио 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rPr/>
      </w:pPr>
      <w:r>
        <w:rPr/>
        <w:t xml:space="preserve">фио совершено административное правонарушение, связанное с незаконным оборотом наркотических средств, он официально не трудоустроен, не женат, лиц на иждивении не имеет. 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, признаю в соответствии со ст.4.2 КоАП РФ признание фио своей вины.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наличие обстоятельств, смягчающих административную ответственность, с целью предупреждения совершения новых правонарушений, считаю необходимым назначить фио административное наказание в виде ареста в пределах санкции ст.10.5.1 КоАП РФ.</w:t>
      </w:r>
    </w:p>
    <w:p>
      <w:pPr>
        <w:pStyle w:val="Normal"/>
        <w:rPr/>
      </w:pPr>
      <w:r>
        <w:rPr/>
        <w:t>Учитывая цель выращивания фио наркосодержащих растений – для личного потребления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Поскольку изъятые у фио растения конопли переданы на хранение в Центральную камеру хранения наркотических средств МВД по адрес, в рамках предварительного расследования, вопрос об изъятых растениях подлежит разрешению при вынесении итогового процессуального решения по уголовному делу. </w:t>
      </w:r>
    </w:p>
    <w:p>
      <w:pPr>
        <w:pStyle w:val="Normal"/>
        <w:rPr/>
      </w:pPr>
      <w:r>
        <w:rPr/>
        <w:t>На основании вышеизложенного и руководствуясь ст.ст. 29.9, 29.10 КоАП РФ,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предусмотренного ст.10.5.1 КоАП РФ, и назначить ему наказание в виде административного ареста на срок 14 (четырнадцать) суток. </w:t>
      </w:r>
    </w:p>
    <w:p>
      <w:pPr>
        <w:pStyle w:val="Normal"/>
        <w:rPr/>
      </w:pPr>
      <w:r>
        <w:rPr/>
        <w:t>Срок наказания исчислять с момента задержания.</w:t>
      </w:r>
    </w:p>
    <w:p>
      <w:pPr>
        <w:pStyle w:val="Normal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rPr/>
      </w:pPr>
      <w:r>
        <w:rPr/>
        <w:t>Обязать фио пройти диагностику у врача-нарколога в ГБУЗ РК «Кировская центральная районная больница», на предмет потребления наркотических средств в течение 10 дней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rPr/>
      </w:pPr>
      <w:r>
        <w:rPr/>
        <w:t>фио пройти диагностику у врача-нарколога возложить на ОМВД России по адрес.</w:t>
      </w:r>
    </w:p>
    <w:p>
      <w:pPr>
        <w:pStyle w:val="Normal"/>
        <w:rPr/>
      </w:pPr>
      <w:r>
        <w:rPr/>
        <w:t>Разъяснить фио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