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625/2024</w:t>
      </w:r>
    </w:p>
    <w:p>
      <w:pPr>
        <w:pStyle w:val="Normal"/>
        <w:jc w:val="right"/>
        <w:rPr/>
      </w:pPr>
      <w:r>
        <w:rPr/>
        <w:t>УИД:91М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предусмотренном ст.10.5.1 Кодекса Российской Федерации об административных правонарушениях (далее – КоАП РФ), в отношении:</w:t>
      </w:r>
    </w:p>
    <w:p>
      <w:pPr>
        <w:pStyle w:val="Normal"/>
        <w:jc w:val="both"/>
        <w:rPr/>
      </w:pPr>
      <w:r>
        <w:rPr/>
        <w:t>Джемалидинова Алима Марленовича, родившегося дата в адрес, гражданина Российской Федерации, паспортные данные, зарегистрированного и проживающего по адресу: адрес, официально нетрудоустроенного, инвалидности не имеющего, не женатого, лиц  на иждивении не имеющего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жемалидинов А.М. дата в время час. по месту своего проживания по адресу: адрес, адрес, незаконно культивировал шесть растений, которые согласно заключению эксперта №1/1290 от дата являются растениями конопли (растения рода Cannabis), содержащее наркотическое средство, тем самым, совершил административное правонарушение, предусмотренное ст.10.5.1 КоАП РФ. </w:t>
      </w:r>
    </w:p>
    <w:p>
      <w:pPr>
        <w:pStyle w:val="Normal"/>
        <w:jc w:val="both"/>
        <w:rPr/>
      </w:pPr>
      <w:r>
        <w:rPr/>
        <w:t>В ходе рассмотрения дела Джемалидинов А.М., не оспаривая фактические обстоятельства дела, вину в совершении административного правонарушения не признал, суду пояснил, что растение конопли выращивал для личного потребления, однако он их не культивировал и за ними не ухаживал.</w:t>
      </w:r>
    </w:p>
    <w:p>
      <w:pPr>
        <w:pStyle w:val="Normal"/>
        <w:jc w:val="both"/>
        <w:rPr/>
      </w:pPr>
      <w:r>
        <w:rPr/>
        <w:t xml:space="preserve">Виновность Джемалидинова А.М. в совершении правонарушения, предусмотренного ст.10.5.1 КоАП РФ подтверждается письменными материалами дела, исследованными в ходе рассмотрения дела. </w:t>
      </w:r>
    </w:p>
    <w:p>
      <w:pPr>
        <w:pStyle w:val="Normal"/>
        <w:jc w:val="both"/>
        <w:rPr/>
      </w:pPr>
      <w:r>
        <w:rPr/>
        <w:t xml:space="preserve">В частности, из протокола осмотра места происшествия от дата усматривается, что на территории домовладения №40 по адрес в адрес выявлено и изъято шесть растений с характерными признаками конопли имеющие следы культивирования и полива (л.д. 9-17). </w:t>
      </w:r>
    </w:p>
    <w:p>
      <w:pPr>
        <w:pStyle w:val="Normal"/>
        <w:jc w:val="both"/>
        <w:rPr/>
      </w:pPr>
      <w:r>
        <w:rPr/>
        <w:t xml:space="preserve">Согласно заключению эксперта №1/1290 от дата представленные на экспертизу 6 растений, являются растениями конопля (растениями рода Cannabis), содержащими наркотическое средство (л.д. 25-27). </w:t>
      </w:r>
    </w:p>
    <w:p>
      <w:pPr>
        <w:pStyle w:val="Normal"/>
        <w:jc w:val="both"/>
        <w:rPr/>
      </w:pPr>
      <w:r>
        <w:rPr/>
        <w:t xml:space="preserve">В силу постановления Правительства Российской Федерации от дата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jc w:val="both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jc w:val="both"/>
        <w:rPr/>
      </w:pPr>
      <w:r>
        <w:rPr/>
        <w:t>Кроме того, вина Джемалидинова А.М. подтверждается протоколом об административном правонарушении от дата 82 01 №201887, который соответствует требованиям ст.28.2 КоАП РФ (л.д.1); письменными объяснениями Джемалидинов А.М. от дата (л.д. 2); рапортом дознавателя ОД ОМВД России по адрес майора полиции фио, зарегистрированным в КУСП за №4473 (л.д. 3); постановлением о возбуждении уголовного дела и принятии его к своему производству от дата (л.д. 5); рапортом оперуполномоченного по ОВД отдела УКОН МВД по адрес фио от дата (л.д. 7); письменными объяснениями Джемалидинова А.М. от дата (л.д. 18); копией протокола осмотра предметов от дата (л.д. 22) и иными материалами дела.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Джемалидинова А.М., необходимо квалифицировать по ст.10.5.1 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Джемалидинову А.М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Джемалидиновым А.М. совершено административное правонарушение, связанное с незаконным оборотом наркотических средств, он официально не трудоустроен, не женат, лиц на иждивении не имеет.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Джемалидиновым А.М. своей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Джемалидинову А.М. административное наказание в виде ареста в пределах санкции ст.10.5.1 КоАП РФ.</w:t>
      </w:r>
    </w:p>
    <w:p>
      <w:pPr>
        <w:pStyle w:val="Normal"/>
        <w:jc w:val="both"/>
        <w:rPr/>
      </w:pPr>
      <w:r>
        <w:rPr/>
        <w:t>У Джемалидинова А.М. не выявлено заболеваний, входящих в Перечень заболеваний, препятствующих отбыванию административного ареста, утвержденный Постановлением Правительства РФ № 1358 от дата.</w:t>
      </w:r>
    </w:p>
    <w:p>
      <w:pPr>
        <w:pStyle w:val="Normal"/>
        <w:jc w:val="both"/>
        <w:rPr/>
      </w:pPr>
      <w:r>
        <w:rPr/>
        <w:t>Учитывая цель выращивания Джемалидиновым А.М. наркосодержащих растений – для личного потребления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Поскольку растения конопли изъяты у Джемалидинова А.М. в рамках предварительного расследования по уголовному делу, вопрос об изъятых растениях подлежит разрешению при вынесении итогового процессуального решения по уголовному делу. 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Джемалидинова Алима Марленовича виновным в совершении административного правонарушения, предусмотренного ст.10.5.1 КоАП РФ, и назначить ему наказание в виде административного ареста на срок 7 (семь) суток. </w:t>
      </w:r>
    </w:p>
    <w:p>
      <w:pPr>
        <w:pStyle w:val="Normal"/>
        <w:jc w:val="both"/>
        <w:rPr/>
      </w:pPr>
      <w:r>
        <w:rPr/>
        <w:t>Срок наказания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Обязать Джемалидинова Алима Марленовича пройти диагностику у врача-нарколога в ГБУЗ РК «Кировская центральная районная больница»,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Джемалидиновым А.М. пройти диагностику у врача-нарколога возложить на ОМВД России по адрес.</w:t>
      </w:r>
    </w:p>
    <w:p>
      <w:pPr>
        <w:pStyle w:val="Normal"/>
        <w:jc w:val="both"/>
        <w:rPr/>
      </w:pPr>
      <w:r>
        <w:rPr/>
        <w:t>Разъяснить Джемалидинову Алиму Марленовичу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