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627/2024</w:t>
      </w:r>
    </w:p>
    <w:p>
      <w:pPr>
        <w:pStyle w:val="Normal"/>
        <w:jc w:val="right"/>
        <w:rPr/>
      </w:pPr>
      <w:r>
        <w:rPr/>
        <w:t xml:space="preserve">УИД: 91MS0052-телефон-телефон </w:t>
      </w:r>
    </w:p>
    <w:p>
      <w:pPr>
        <w:pStyle w:val="Normal"/>
        <w:rPr/>
      </w:pPr>
      <w:r>
        <w:rPr/>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дата</w:t>
        <w:tab/>
        <w:tab/>
        <w:tab/>
        <w:t xml:space="preserve">                        </w:t>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Ибришева Рустема Асановича, паспортные данные, гражданина РФ, паспортные данные Федеральной миграционной службой, код подразделения телефон, официально нетрудоустроенного, женатого, иждивении двоих несовершеннолетних  детей, мать пенсионера, зарегистрированного и проживающего по адресу: адрес, Садовая, д. 24, инвалидности не имеющего,</w:t>
      </w:r>
    </w:p>
    <w:p>
      <w:pPr>
        <w:pStyle w:val="Normal"/>
        <w:rPr/>
      </w:pPr>
      <w:r>
        <w:rPr/>
        <w:t>о привлечении к административной ответственности по ч.5 ст.12.15.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 xml:space="preserve">Согласно протоколу об административном правонарушении 82 АП №251451 от дата, Ибришев Р.А., дата в время на адрес, управляя транспортным средством, автомобилем марки Форд Фокус, государственный регистрационный знак Е648ОК123, в нарушение требований п.п. 1.3, 9.1(1) ПДД РФ, совершил выезд на полосу, предназначенную для встречного движения, с пересечением сплошной линии дорожной разметки 1.1, разделяющую транспортные потоки в противоположных направлениях. Данное правонарушение совершено повторно в течение года (постановление по делу об административном правонарушении № 18810582240605056400 от дата, вступившее в законную силу дата). </w:t>
      </w:r>
    </w:p>
    <w:p>
      <w:pPr>
        <w:pStyle w:val="Normal"/>
        <w:rPr/>
      </w:pPr>
      <w:r>
        <w:rPr/>
        <w:t xml:space="preserve">В судебном заседании Ибришев Р.А., которому мировым судьей были разъяснены права и обязанности, предусмотренные ст. 25.1 Кодекса Российской Федерации об административных правонарушениях, ст. 51 Конституции Российской Федерации, вину в вышеуказанном правонарушении признал. </w:t>
      </w:r>
    </w:p>
    <w:p>
      <w:pPr>
        <w:pStyle w:val="Normal"/>
        <w:rPr/>
      </w:pPr>
      <w:r>
        <w:rPr/>
        <w:t xml:space="preserve">Командир ОДПС ГИБДД ОМВД России по адрес капитан полиции фио, составивший протокол об административном правонарушении, подтвердил обстоятельства, изложенные в протоколе об административном правонарушении. </w:t>
      </w:r>
    </w:p>
    <w:p>
      <w:pPr>
        <w:pStyle w:val="Normal"/>
        <w:rPr/>
      </w:pPr>
      <w:r>
        <w:rPr/>
        <w:t>Мировой судья, выслушав Ибришева Р.А., командира ОДПС фио, исследовав письменные материалы дела, пришел к следующему.</w:t>
      </w:r>
    </w:p>
    <w:p>
      <w:pPr>
        <w:pStyle w:val="Normal"/>
        <w:rPr/>
      </w:pPr>
      <w:r>
        <w:rPr/>
        <w:t>Частью 4 ст.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настоящей статьи.</w:t>
      </w:r>
    </w:p>
    <w:p>
      <w:pPr>
        <w:pStyle w:val="Normal"/>
        <w:rPr/>
      </w:pPr>
      <w:r>
        <w:rPr/>
        <w:t>В соответствии с ч. 5 ст. 12.15 Кодекса Российской Федерации об административных правонарушениях повторное совершение административного правонарушения, предусмотренного ч. 4 настоящей статьи.</w:t>
      </w:r>
    </w:p>
    <w:p>
      <w:pPr>
        <w:pStyle w:val="Normal"/>
        <w:rPr/>
      </w:pPr>
      <w:r>
        <w:rPr/>
        <w:t>По ч. 5 ст. 12.15 Кодекса Российской Федерации об административных правонарушениях подлежат квалификации действия, которые связаны с повторным нарушением водителями требований Правил дорожного движения Российской Федерации, утвержденных Постановлением Правительства Российской Федерации от дата № 1090, дорожных знаков или разметки, повлекшим выезд на полосу, предназначенную для встречного движения.</w:t>
      </w:r>
    </w:p>
    <w:p>
      <w:pPr>
        <w:pStyle w:val="Normal"/>
        <w:rPr/>
      </w:pPr>
      <w:r>
        <w:rPr/>
        <w:t>Такие требования установлены, в частности, п. 1.3 Правил дорожного движения Российской Федерации, согласно которому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Пунктом 9.11 Правил дорожного движения Российской Федерации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В приложении 2 к Правилам дорожного движения установлен запрет на пересечение линии разметки 1.1.</w:t>
      </w:r>
    </w:p>
    <w:p>
      <w:pPr>
        <w:pStyle w:val="Normal"/>
        <w:rPr/>
      </w:pPr>
      <w: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p>
    <w:p>
      <w:pPr>
        <w:pStyle w:val="Normal"/>
        <w:rPr/>
      </w:pPr>
      <w:r>
        <w:rPr/>
        <w:t xml:space="preserve">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w:t>
      </w:r>
    </w:p>
    <w:p>
      <w:pPr>
        <w:pStyle w:val="Normal"/>
        <w:rPr/>
      </w:pPr>
      <w:r>
        <w:rPr/>
        <w:t xml:space="preserve">Согласно правовой позиции, приведенной в п. 15 Постановления Пленума Верховного Суда Российской Федерации от дат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равил дорожного движения Российской Федерации), которые квалифицируются по ч. 3 данной статьи), подлежат квалификации по ч. 4 ст. 12.15 Кодекса Российской Федерации об административных правонарушениях. Непосредственно такие требования Правил дорожного движения Российской Федерации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равил дорожного движения Российской Федерации).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декса Российской Федерации об административных правонарушениях. </w:t>
      </w:r>
    </w:p>
    <w:p>
      <w:pPr>
        <w:pStyle w:val="Normal"/>
        <w:rPr/>
      </w:pPr>
      <w:r>
        <w:rPr/>
        <w:t xml:space="preserve">Как усматривается из материалов дела, Ибришев Р.А., дата в время на адрес, управляя транспортным средством, автомобилем марки Форд Фокус, государственный регистрационный знак Е648ОК123, в нарушение требований п.п. 1.3, 9.1(1) ПДД РФ, совершил выезд на полосу, предназначенную для встречного движения, с пересечением сплошной линии дорожной разметки 1.1, разделяющую транспортные потоки в противоположных направлениях. </w:t>
      </w:r>
    </w:p>
    <w:p>
      <w:pPr>
        <w:pStyle w:val="Normal"/>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rPr/>
      </w:pPr>
      <w:r>
        <w:rPr/>
        <w:t xml:space="preserve">Фактические обстоятельства дела подтверждаются имеющимися в материалах дела доказательствами, а именно: </w:t>
      </w:r>
    </w:p>
    <w:p>
      <w:pPr>
        <w:pStyle w:val="Normal"/>
        <w:rPr/>
      </w:pPr>
      <w:r>
        <w:rPr/>
        <w:t>- протоколом об административном правонарушении 82 АП № 251451 от дата, составленным в отношении Ибришева Р.А. компетентным лицом в соответствии с требованиями ст.28.2. КоАП РФ, подтверждающим факт совершения правонарушения, копия которого вручена Ибришеву Р.А., о чем свидетельствует его подпись (л.д. 1);</w:t>
      </w:r>
    </w:p>
    <w:p>
      <w:pPr>
        <w:pStyle w:val="Normal"/>
        <w:rPr/>
      </w:pPr>
      <w:r>
        <w:rPr/>
        <w:t>- схемой дорожно-транспортного происшествия от дата, из которой усматривается что, при совершении обгона впереди движущегося транспортного средства, Ибришев Р.А. допустил выезд на полосу встречного движения с пересечением сплошной линии дорожной разметки 1.1, разделяющей транспортные потоки в противоположных направлениях (л.д. 2);</w:t>
      </w:r>
    </w:p>
    <w:p>
      <w:pPr>
        <w:pStyle w:val="Normal"/>
        <w:rPr/>
      </w:pPr>
      <w:r>
        <w:rPr/>
        <w:t>- копией постановления заместителя начальника ЦАФАП ГИБДД МВД России по адрес полковника полиции фио от дата по делу об административном правонарушении № 18810582240605056400, вступившего в законную силу дата, о привлечении Ибришева Р.А. к административной ответственности по ч. 4 ст. 12.15 Кодекса Российской Федерации об административных правонарушениях и наложении административного штрафа в размере сумма (л.д. 5);</w:t>
      </w:r>
    </w:p>
    <w:p>
      <w:pPr>
        <w:pStyle w:val="Normal"/>
        <w:rPr/>
      </w:pPr>
      <w:r>
        <w:rPr/>
        <w:t>- информационной картой правонарушений в отношении Ибришева Р.А.</w:t>
      </w:r>
    </w:p>
    <w:p>
      <w:pPr>
        <w:pStyle w:val="Normal"/>
        <w:rPr/>
      </w:pPr>
      <w:r>
        <w:rPr/>
        <w:t>Протокол об административном правонарушении 82 АП № 251451 от дата соответствует ст. 28.2 Кодекса Российской Федерации об административных правонарушениях, в нем зафиксированы все данные, необходимые для рассмотрения дела, в том числе, событие административного правонарушения, выразившееся в повторном выезде в нарушение Правил дорожного движения на полосу, предназначенную для встречного движения, за исключением случаев, предусмотренных ч. 3 ст. 12.15 Кодекса Российской Федерации об административных правонарушениях.</w:t>
      </w:r>
    </w:p>
    <w:p>
      <w:pPr>
        <w:pStyle w:val="Normal"/>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rPr/>
      </w:pPr>
      <w:r>
        <w:rPr/>
        <w:t xml:space="preserve">Применительно к составу административного правонарушения, предусмотренного ч. 5 ст. 12.15 Кодекса Российской Федерации об административных правонарушениях, мировой судья учитывает положения ст. 4.6 Кодекса Российской Федерации об административных правонарушениях, исходя из которых повторным совершением административного правонарушения является совершение административного правонарушения в период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rPr/>
      </w:pPr>
      <w:r>
        <w:rPr/>
        <w:t>Как усматривается из материалов дела, данное административное правонарушение совершено повторно, поскольку постановлением № 18810582240605056400 по делу об административном правонарушении от дата, вступившим в законную силу, Ибришев Р.А. привлечен к административной ответственности по ч. 4 ст. 12.15 Кодекса Российской Федерации об административных правонарушениях и наложено административное взыскание в виде административного штрафа в размере сумма, то есть совершил административное правонарушение, предусмотренное ч. 5 ст. 12.15 Кодекса Российской Федерации об административных правонарушениях. Срок, в течение которого лицо считается подвернутым административному наказанию, на момент совершения административного правонарушения – не истек.</w:t>
      </w:r>
    </w:p>
    <w:p>
      <w:pPr>
        <w:pStyle w:val="Normal"/>
        <w:rPr/>
      </w:pPr>
      <w:r>
        <w:rPr/>
        <w:t>Постановление от дата по делу об административном правонарушении № 18810582240605056400 о привлечении Ибришева Р.А. к административной ответственности по ч. 4 ст. 12.15 Кодекса Российской Федерации об административных правонарушениях  не обжаловалось, штраф оплачен.</w:t>
      </w:r>
    </w:p>
    <w:p>
      <w:pPr>
        <w:pStyle w:val="Normal"/>
        <w:rPr/>
      </w:pPr>
      <w:r>
        <w:rPr/>
        <w:t xml:space="preserve">Таким образом, действия Ибришева Р.А. образуют объективную сторону состава административного правонарушения, предусмотренного ч. 5 ст. 12.15 Кодекса Российской Федерации об административных правонарушениях. </w:t>
      </w:r>
    </w:p>
    <w:p>
      <w:pPr>
        <w:pStyle w:val="Normal"/>
        <w:rPr/>
      </w:pPr>
      <w:r>
        <w:rPr/>
        <w:t>Оснований для переквалификации действий Ибришева Р.А. не имеется.</w:t>
      </w:r>
    </w:p>
    <w:p>
      <w:pPr>
        <w:pStyle w:val="Normal"/>
        <w:rPr/>
      </w:pPr>
      <w:r>
        <w:rPr/>
        <w:t>Оценив исследованные доказательства в совокупности, мировой судья приходит к выводу, что виновность Ибришева Р.А. в совершении административного правонарушения, предусмотренного ч. 5 ст. 12.15 Кодекса Российской Федерации об административных правонарушениях, является доказанной.</w:t>
      </w:r>
    </w:p>
    <w:p>
      <w:pPr>
        <w:pStyle w:val="Normal"/>
        <w:rPr/>
      </w:pPr>
      <w:r>
        <w:rPr/>
        <w:t>Согласно правовой позиции Конституционного Суда Российской Федерации, изложенной им в Определении от дата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ст.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rPr/>
      </w:pPr>
      <w:r>
        <w:rPr/>
        <w:t>При назначении наказания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данные о личности Ибришева Р.А.</w:t>
      </w:r>
    </w:p>
    <w:p>
      <w:pPr>
        <w:pStyle w:val="Normal"/>
        <w:rPr/>
      </w:pPr>
      <w:r>
        <w:rPr/>
        <w:t>Обстоятельств, отягчающих и смягчающих административную ответственность, не установлено.</w:t>
      </w:r>
    </w:p>
    <w:p>
      <w:pPr>
        <w:pStyle w:val="Normal"/>
        <w:rPr/>
      </w:pPr>
      <w:r>
        <w:rPr/>
        <w:t>Оценив все изложенное в совокупности, мировой судья приходит к выводу о назначении Ибришеву Р.А. административного  наказания в пределах санкции ч. 5 ст. 12.15 Кодекса Российской Федерации об административных правонарушениях – в виде лишения права управления транспортными средствами сроком на 1 (один) год.</w:t>
      </w:r>
    </w:p>
    <w:p>
      <w:pPr>
        <w:pStyle w:val="Normal"/>
        <w:rPr/>
      </w:pPr>
      <w:r>
        <w:rPr/>
        <w:t>Административное наказание в виде лишения права управления транспортными средствами в соответствии с требованиями ст.ст. 3.1, 3.8 и 4.1 Кодекса Российской Федерации об административных правонарушениях назначается в пределах санкции ч. 5 ст. 12.15 Кодекса Российской Федерации об административных правонарушениях.</w:t>
      </w:r>
    </w:p>
    <w:p>
      <w:pPr>
        <w:pStyle w:val="Normal"/>
        <w:rPr/>
      </w:pPr>
      <w:r>
        <w:rPr/>
        <w:t>Основания для освобождения Ибришева Р.А. от административной ответственности отсутствуют, поскольку противоправный выезд на полосу встречного движения представляет повышенную опасность для жизни, здоровья и имущества участников дорожного движения, создает реальную возможность лобового столкновения транспортных средств, сопряженного с риском наступления тяжких последствий, то есть существенно нарушает охраняемые общественные отношения.</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rPr/>
      </w:pPr>
      <w:r>
        <w:rPr/>
        <w:t>п о с т а н о в и л :</w:t>
      </w:r>
    </w:p>
    <w:p>
      <w:pPr>
        <w:pStyle w:val="Normal"/>
        <w:rPr/>
      </w:pPr>
      <w:r>
        <w:rPr/>
      </w:r>
    </w:p>
    <w:p>
      <w:pPr>
        <w:pStyle w:val="Normal"/>
        <w:rPr/>
      </w:pPr>
      <w:r>
        <w:rPr/>
        <w:t>признать Ибришева Рустема Асан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rPr/>
      </w:pPr>
      <w:r>
        <w:rPr/>
        <w:t xml:space="preserve">Копию постановления направить в ОГИБДД ОМВД РФ по адрес – для исполнения. </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