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633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6332414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рассмотрев дело об административном правонарушении, в отношении:</w:t>
      </w:r>
    </w:p>
    <w:p>
      <w:pPr>
        <w:pStyle w:val="Normal"/>
        <w:rPr/>
      </w:pPr>
      <w:r>
        <w:rPr/>
        <w:t>Захарчука Андрея Николаевича, паспортные данные, гражданина Российской Федерации, паспортные данные, Федеральной миграционной службой, код подразделения телефон, не работающего, женатого, лиц на иждивении не имеющего, зарегистрированного по адресу: адрес, проживающего по адресу: адрес, привлечении к административной ответственности, предусмотренной ст. 14.26.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Захарчук А.Н., находясь по адресу: адрес, осуществлял прием (покупку) лома черного металла общим весом 32 кг, не имея государственной регистрации в качестве индивидуального предпринимателя и разрешения на осуществление оборота лома черного металла, чем нарушил Правила обращения с ломом и отходами черных металлов и их отчуждения, утвержденные Постановлением Правительства РФ от дата № 980, то есть совершил административное правонарушение, предусмотренное ст. 14.26 КоАП РФ. </w:t>
      </w:r>
    </w:p>
    <w:p>
      <w:pPr>
        <w:pStyle w:val="Normal"/>
        <w:rPr/>
      </w:pPr>
      <w:r>
        <w:rPr/>
        <w:t>По данному факту в отношении Захарчука А.Н. дата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rPr/>
      </w:pPr>
      <w:r>
        <w:rPr/>
        <w:t xml:space="preserve">Захарчук А.Н. в судебное заседание не явился, о времени и месте его проведения извещен надлежащим образом, что подтверждается уведомлением о вручении почтового отправления. В материалах дела имеется ходатайство Захарчука А.Н. о рассмотрении  дела об административном правонарушении без его участия. 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его ходатайство о рассмотрении дела без его участия, мировой судья считает возможным рассмотреть дело в его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rPr/>
      </w:pPr>
      <w:r>
        <w:rPr/>
        <w:t>и потребления» от дат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rPr/>
      </w:pPr>
      <w:r>
        <w:rPr/>
        <w:t>Правила обращения с ломом и отходами черных металлов и их отчуждения, утвержденные Постановлением Правительства РФ от дата № 980, определяют порядок обращения (приема, учета, хранения, транспортировки) и отчуждения лома и отходов черных и цветных металлов на адрес.</w:t>
      </w:r>
    </w:p>
    <w:p>
      <w:pPr>
        <w:pStyle w:val="Normal"/>
        <w:rPr/>
      </w:pPr>
      <w:r>
        <w:rPr/>
        <w:t>Согласно п.п. 2,3 Правил утвержденных постановлением Правительства РФ от дата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о смыслу положений статьи 13.1 Федерального закона от дата № 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дата №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rPr/>
      </w:pPr>
      <w:r>
        <w:rPr/>
        <w:t>Ввиду изложенного, физические лица не вправе осуществлять прием лома и отходов черных металлов.</w:t>
      </w:r>
    </w:p>
    <w:p>
      <w:pPr>
        <w:pStyle w:val="Normal"/>
        <w:rPr/>
      </w:pPr>
      <w:r>
        <w:rPr/>
        <w:t>Таким образом, осуществление приема (покупки) лома черных металлов физическим лицом образует состав административного правонарушения, предусмотренного статьей 14.26 КоАП РФ.</w:t>
      </w:r>
    </w:p>
    <w:p>
      <w:pPr>
        <w:pStyle w:val="Normal"/>
        <w:rPr/>
      </w:pPr>
      <w:r>
        <w:rPr/>
        <w:t>Как установлено судом, Захарчук А.Н. дата в время, находясь по адресу: адрес, осуществлял прием (покупку) лома черного металла общим весом 32 кг, не имея государственной регистрации в качестве индивидуального предпринимателя и разрешения на осуществление оборота лома черного металла.</w:t>
      </w:r>
    </w:p>
    <w:p>
      <w:pPr>
        <w:pStyle w:val="Normal"/>
        <w:rPr/>
      </w:pPr>
      <w:r>
        <w:rPr/>
        <w:t xml:space="preserve">Вина Захарчука А.Н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8201 № 202038 от дата, в котором описано событие административного правонарушения (л.д. 1). Протокол составлен уполномоченным должностным лицом, копия протокола вручена Захарчуку А.Н., о чем свидетельствует его подпись в протоколе. Существенных недостатков, которые могли бы повлечь его недействительность протокол не содержит; </w:t>
      </w:r>
    </w:p>
    <w:p>
      <w:pPr>
        <w:pStyle w:val="Normal"/>
        <w:rPr/>
      </w:pPr>
      <w:r>
        <w:rPr/>
        <w:t xml:space="preserve">- рапортом УУП ОМВД России по адрес ст. лейтенанта полиции фио от дата, зарегистрированного за № 4593; </w:t>
      </w:r>
    </w:p>
    <w:p>
      <w:pPr>
        <w:pStyle w:val="Normal"/>
        <w:rPr/>
      </w:pPr>
      <w:r>
        <w:rPr/>
        <w:t>- письменными объяснениями Захарчука А.Н. от дата;</w:t>
      </w:r>
    </w:p>
    <w:p>
      <w:pPr>
        <w:pStyle w:val="Normal"/>
        <w:rPr/>
      </w:pPr>
      <w:r>
        <w:rPr/>
        <w:t xml:space="preserve">- протоколом изъятия вещей и документов 8208 №011311 от дата, согласно которому сотрудник полиции изъял лом черного метала в виде бытового мусора; </w:t>
      </w:r>
    </w:p>
    <w:p>
      <w:pPr>
        <w:pStyle w:val="Normal"/>
        <w:rPr/>
      </w:pPr>
      <w:r>
        <w:rPr/>
        <w:t>- актом взвешивания лома черного метала от дата;</w:t>
      </w:r>
    </w:p>
    <w:p>
      <w:pPr>
        <w:pStyle w:val="Normal"/>
        <w:rPr/>
      </w:pPr>
      <w:r>
        <w:rPr/>
        <w:t>- сохранной распиской;</w:t>
      </w:r>
    </w:p>
    <w:p>
      <w:pPr>
        <w:pStyle w:val="Normal"/>
        <w:rPr/>
      </w:pPr>
      <w:r>
        <w:rPr/>
        <w:t>- справкой СООП на физическое лицо и иными материалами дела.</w:t>
      </w:r>
    </w:p>
    <w:p>
      <w:pPr>
        <w:pStyle w:val="Normal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rPr/>
      </w:pPr>
      <w:r>
        <w:rPr/>
        <w:t>Таким образом, действия Захарчука А.Н.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 xml:space="preserve">При назначении Захарчуку А.Н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rPr/>
      </w:pPr>
      <w:r>
        <w:rPr/>
        <w:t xml:space="preserve">Обстоятельства, смягчающие административную ответственность Захарчуку А.Н. не установлены. 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в соответствии со ст. 4.3 КоАП РФ,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 (л.д. 9).</w:t>
      </w:r>
    </w:p>
    <w:p>
      <w:pPr>
        <w:pStyle w:val="Normal"/>
        <w:rPr/>
      </w:pPr>
      <w:r>
        <w:rPr/>
        <w:t>Согласно санкции статьи 14.26 КоАП РФ совершенное Захарчуком А.Н.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Захарчуку А.Н., административное наказание в виде штрафа, в предусмотренном санкцией данной части статьи размере, без конфискации предметов административного правонарушения.</w:t>
      </w:r>
    </w:p>
    <w:p>
      <w:pPr>
        <w:pStyle w:val="Normal"/>
        <w:rPr/>
      </w:pPr>
      <w:r>
        <w:rPr/>
        <w:t>Данный вид наказания является целесообразным и достаточным для исправления Захарчука А.Н., а также для предупреждения совершения им новых правонарушений.</w:t>
      </w:r>
    </w:p>
    <w:p>
      <w:pPr>
        <w:pStyle w:val="Normal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ука Андрея Николаевича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82811601143019000140, УИН: 0410760300525006332414110, назначение платежа: административный штраф по делу № 5-52-633/2024 в отношении Захарчука А.Н.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Разъяснить, что в соответствии с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Квитанция об оплате штрафа должна быть предоставлена в судебный участок № 52 Кировского судебного района адрес по адресу: адрес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 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            О.С. Тарасенко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