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5-52-653/2024</w:t>
      </w:r>
    </w:p>
    <w:p>
      <w:pPr>
        <w:pStyle w:val="Normal"/>
        <w:rPr/>
      </w:pPr>
      <w:r>
        <w:rPr/>
        <w:t>УИД:91М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, предусмотренном ст.10.5.1 Кодекса Российской Федерации об административных правонарушениях (далее – КоАП РФ), в отношении:</w:t>
      </w:r>
    </w:p>
    <w:p>
      <w:pPr>
        <w:pStyle w:val="Normal"/>
        <w:rPr/>
      </w:pPr>
      <w:r>
        <w:rPr/>
        <w:t>Эмирусеинова Шевкета Эмирасановича, паспортные данные х/совхоз Дальверзин – 1 Бекабадского адрес, паспорт гр-на РФ телефон выдан дата Отделом УФМС России по адрес и адрес в адрес, код подразделения телефон, официально нетрудоустроенного, не женатого, лиц на иждивении не имеющего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ирусеинов Ш.Э. дата в время час. по месту своего проживания по адресу: адрес, адрес, незаконно культивировал три растения, которые согласно справке об исследовании №1/50и от дата являются растениями конопли (растения рода Cannabis), содержащее наркотическое средство, тем самым, совершил административное правонарушение, предусмотренное ст.10.5.1 КоАП РФ. </w:t>
      </w:r>
    </w:p>
    <w:p>
      <w:pPr>
        <w:pStyle w:val="Normal"/>
        <w:rPr/>
      </w:pPr>
      <w:r>
        <w:rPr/>
        <w:t>В ходе рассмотрения дела Эмирусеинов Ш.Э., не оспаривая фактические обстоятельства дела, вину в совершении административного правонарушения признал, пояснил, что растение конопли выращивал для личного потребления.</w:t>
      </w:r>
    </w:p>
    <w:p>
      <w:pPr>
        <w:pStyle w:val="Normal"/>
        <w:rPr/>
      </w:pPr>
      <w:r>
        <w:rPr/>
        <w:t>Кроме признания Эмирусеиновым Ш.Э., своей вины в совершении правонарушения, предусмотренного ст.10.5.1 КоАП РФ, его виновность подтверждается письменными материалами дела, исследованными в ходе рассмотрения дела.</w:t>
      </w:r>
    </w:p>
    <w:p>
      <w:pPr>
        <w:pStyle w:val="Normal"/>
        <w:rPr/>
      </w:pPr>
      <w:r>
        <w:rPr/>
        <w:t xml:space="preserve">В частности, из протокола осмотра места происшествия от дата усматривается, что на территории домовладения №73 по адрес в адрес выявлено и изъято три растения с характерными признаками конопли имеющие следы культивирования и полива (л.д. 5-10). </w:t>
      </w:r>
    </w:p>
    <w:p>
      <w:pPr>
        <w:pStyle w:val="Normal"/>
        <w:rPr/>
      </w:pPr>
      <w:r>
        <w:rPr/>
        <w:t xml:space="preserve">Согласно справке об исследовании №1/50и от дата представленные на экспертизу 3 растения, являются растениями конопля (растениями рода Cannabis), содержащими наркотическое средство (л.д. 19). </w:t>
      </w:r>
    </w:p>
    <w:p>
      <w:pPr>
        <w:pStyle w:val="Normal"/>
        <w:rPr/>
      </w:pPr>
      <w:r>
        <w:rPr/>
        <w:t xml:space="preserve">В силу постановления Правительства Российской Федерации от дата №934 растение конопля относится к Перечню растений, содержащих наркотические средства и подлежащих контролю в Российской Федерации.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rPr/>
      </w:pPr>
      <w:r>
        <w:rPr/>
        <w:t>В связи с чем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rPr/>
      </w:pPr>
      <w:r>
        <w:rPr/>
        <w:t>Кроме того, вина Эмирусеинова Ш.Э. подтверждается протоколом об административном правонарушении от дата 82 01 №202027, который соответствует требованиям ст.28.2 КоАП РФ (л.д.1); рапортом ст. о/у ЦПЭ МВД по РК  от дата, зарегистрированным в КУСП за №4171 (л.д. 4); письменными объяснениями фио от дата (л.д. 13); письменными объяснениями фио от дата (л.д. 14);  письменными объяснениями Эмирусеинова Ш.Э. от дата (л.д. 15) и иными материалами дела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Эмирусеинова Ш.Э., необходимо квалифицировать по ст.10.5.1 КоАП РФ, как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 Эмирусеинову Ш.Э. 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 xml:space="preserve">Эмирусеиновым Ш.Э. совершено административное правонарушение, связанное с незаконным оборотом наркотических средств, он официально не трудоустроен, не женат, лиц на иждивении не имеет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, признаю в соответствии со ст.4.2 КоАП РФ признание Эмирусеиновым Ш.Э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наличие обстоятельств, смягчающих административную ответственность, с целью предупреждения совершения новых правонарушений, считаю необходимым назначить Эмирусеинову Ш.Э. административное наказание в виде ареста в пределах санкции ст.10.5.1 КоАП РФ.</w:t>
      </w:r>
    </w:p>
    <w:p>
      <w:pPr>
        <w:pStyle w:val="Normal"/>
        <w:rPr/>
      </w:pPr>
      <w:r>
        <w:rPr/>
        <w:t>Учитывая цель выращивания Эмирусеиновым Ш.Э. наркосодержащих растений – для личного потребления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Эмирусеинова Шевкета Эмирасановича виновным в совершении административного правонарушения, предусмотренного ст.10.5.1 КоАП РФ, и назначить ему наказание в виде административного ареста на срок 5 (пять) суток. 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rPr/>
      </w:pPr>
      <w:r>
        <w:rPr/>
        <w:t>Вещественное доказательство: три растения конопли, хранящееся в Центральной камере хранения наркотических средств МВД по  адрес, по квитанции № 020798 от дата, по вступлению постановления в законную силу – уничтожить.</w:t>
      </w:r>
    </w:p>
    <w:p>
      <w:pPr>
        <w:pStyle w:val="Normal"/>
        <w:rPr/>
      </w:pPr>
      <w:r>
        <w:rPr/>
        <w:t>Обязать Эмирусеинова Шевкета Эмирасановича пройти диагностику у врача-нарколога в ГБУЗ РК «Кировская центральная районная больница», на предмет потребления наркотических средств в течение 10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>Эмирусеиновым Ш.Э. пройти диагностику у врача-нарколога возложить на ОМВД России по адрес.</w:t>
      </w:r>
    </w:p>
    <w:p>
      <w:pPr>
        <w:pStyle w:val="Normal"/>
        <w:rPr/>
      </w:pPr>
      <w:r>
        <w:rPr/>
        <w:t>Разъяснить Эмирусеинову Шевкету Эмирасановичу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