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5-52-694/2024</w:t>
      </w:r>
    </w:p>
    <w:p>
      <w:pPr>
        <w:pStyle w:val="Normal"/>
        <w:rPr/>
      </w:pPr>
      <w:r>
        <w:rPr/>
        <w:t>УИД:91RS0013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:</w:t>
      </w:r>
    </w:p>
    <w:p>
      <w:pPr>
        <w:pStyle w:val="Normal"/>
        <w:rPr/>
      </w:pPr>
      <w:r>
        <w:rPr/>
        <w:t>Феттаева Ленмара Надировича, паспортные данные, паспорт гр-на РФ телефон выдан дата Федеральной миграционной службой, код подразделения телефон, работающего машинистом насосных установок в наименование организации, женатого, имеющего на иждивении одного несовершеннолетнего ребенка, зарегистрированного и проживающего по адресу:  адрес. кв. 7, инвалидом не являющегося, призванным на военные сборы не являющего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ттаев Л.Н. дата в время час. по адресу: наименование организации, ул. №5, д. 16, адрес, незаконно культивировал пять растений, которые согласно справке об исследовании №1/60и от дата являются растениями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rPr/>
      </w:pPr>
      <w:r>
        <w:rPr/>
        <w:t>В ходе рассмотрения дела Феттаев Л.Н., не оспаривая фактические обстоятельства дела, вину в совершении административного правонарушения признал, пояснил, что растение конопли выращивал для лечения суставов.</w:t>
      </w:r>
    </w:p>
    <w:p>
      <w:pPr>
        <w:pStyle w:val="Normal"/>
        <w:rPr/>
      </w:pPr>
      <w:r>
        <w:rPr/>
        <w:t>Кроме признания Феттаевым Л.Н.,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rPr/>
      </w:pPr>
      <w:r>
        <w:rPr/>
        <w:t xml:space="preserve">В частности, из протокола осмотра места происшествия с фототаблицей от дата усматривается, что на территории домовладения №16 по улице №5 наименование организации, адрес выявлено и изъято пять растений с характерными признаками конопли имеющие следы культивирования и полива (л.д. 6-10). </w:t>
      </w:r>
    </w:p>
    <w:p>
      <w:pPr>
        <w:pStyle w:val="Normal"/>
        <w:rPr/>
      </w:pPr>
      <w:r>
        <w:rPr/>
        <w:t xml:space="preserve">Согласно справке об исследовании №1/60и от дата представленные на экспертизу 5 растений, являются растениями конопля (растениями рода Cannabis), содержащими наркотическое средство (л.д. 21-22). </w:t>
      </w:r>
    </w:p>
    <w:p>
      <w:pPr>
        <w:pStyle w:val="Normal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rPr/>
      </w:pPr>
      <w:r>
        <w:rPr/>
        <w:t>Кроме того, вина Феттаева Л.Н. подтверждается протоколом об административном правонарушении от дата 82 01 №202037, который соответствует требованиям ст.28.2 КоАП РФ (л.д.1); рапортом о/у ОКОН МВД по адрес от дата, зарегистрированным в КУСП за №4440 (л.д. 5); письменными объяснениями Феттаева Л.Н. от дата (л.д. 11); письменными объяснениями фио от дата (л.д. 12); письменными объяснениями фио от дата (л.д. 13) и иными материалами дела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Феттаева Л.Н.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Феттаеву Л.Н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 xml:space="preserve">Феттаевым Л.Н. совершено административное правонарушение, связанное с незаконным оборотом наркотических средств, он официально трудоустроен, женат, имеет на иждивении одного несовершеннолетнего ребенка.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Феттаевым Л.Н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Феттаеву Л.Н. административное наказание в виде ареста в пределах санкции ст.10.5.1 КоАП РФ.</w:t>
      </w:r>
    </w:p>
    <w:p>
      <w:pPr>
        <w:pStyle w:val="Normal"/>
        <w:rPr/>
      </w:pPr>
      <w:r>
        <w:rPr/>
        <w:t>Учитывая цель выращивания Феттаевым Л.Н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еттаева Ленмара Надировича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5 (п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rPr/>
      </w:pPr>
      <w:r>
        <w:rPr/>
        <w:t>Вещественное доказательство: пять растений конопли, хранящееся в Центральной камере хранения наркотических средств МВД по  адрес, по квитанции № 020873 от дата, по вступлению постановления в законную силу – уничтожить.</w:t>
      </w:r>
    </w:p>
    <w:p>
      <w:pPr>
        <w:pStyle w:val="Normal"/>
        <w:rPr/>
      </w:pPr>
      <w:r>
        <w:rPr/>
        <w:t>Обязать Феттаева Ленмара Надиро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>Феттаева Л.Н. пройти диагностику у врача-нарколога возложить на ОМВД России по адрес.</w:t>
      </w:r>
    </w:p>
    <w:p>
      <w:pPr>
        <w:pStyle w:val="Normal"/>
        <w:rPr/>
      </w:pPr>
      <w:r>
        <w:rPr/>
        <w:t>Разъяснить Феттаеву Ленмару Надировичу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