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5-52-698/2024</w:t>
      </w:r>
    </w:p>
    <w:p>
      <w:pPr>
        <w:pStyle w:val="Normal"/>
        <w:rPr/>
      </w:pPr>
      <w:r>
        <w:rPr/>
        <w:t>УИД:91RS0013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:</w:t>
      </w:r>
    </w:p>
    <w:p>
      <w:pPr>
        <w:pStyle w:val="Normal"/>
        <w:rPr/>
      </w:pPr>
      <w:r>
        <w:rPr/>
        <w:t>Эмирусеинова Эмирсале Рустемовича, паспортные данные х/совхоз Дальверзин №1 Бекабадского адрес. ССР, паспорт гр-на РФ телефон выдан дата МВД по адрес, код подразделения телефон, официально нетрудоустроенного, не женатого, имеющего на иждивении двоих несовершеннолетних детей, зарегистрированного по адресу:  адрес, проживающего по адресу: адрес, инвалидом не являющегося, призванным на военные сборы не являющего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ирусеинов Э.Р. дата в время час. по адресу: адрес, адрес, незаконно культивировал девять растений, которые согласно заключению эксперта №1/1325 от дата являются растениями конопли (растения рода Cannabis), содержащее наркотическое средство, тем самым, совершил административное правонарушение, предусмотренное ст.10.5.1 КоАП РФ. </w:t>
      </w:r>
    </w:p>
    <w:p>
      <w:pPr>
        <w:pStyle w:val="Normal"/>
        <w:rPr/>
      </w:pPr>
      <w:r>
        <w:rPr/>
        <w:t>В ходе рассмотрения дела Эмирусеинов Э.Р., не оспаривая фактические обстоятельства дела, вину в совершении административного правонарушения признал, пояснил, что растение конопли выращивал для личного потребления.</w:t>
      </w:r>
    </w:p>
    <w:p>
      <w:pPr>
        <w:pStyle w:val="Normal"/>
        <w:rPr/>
      </w:pPr>
      <w:r>
        <w:rPr/>
        <w:t>Кроме признания Эмирусеинов Э.Р.,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rPr/>
      </w:pPr>
      <w:r>
        <w:rPr/>
        <w:t xml:space="preserve">В частности, из протокола осмотра места происшествия с фототаблицей от дата усматривается, что на территории домовладения №18 по адрес в адрес выявлено и изъято девять растений с характерными признаками конопли имеющие следы культивирования и полива (л.д. 7-11). </w:t>
      </w:r>
    </w:p>
    <w:p>
      <w:pPr>
        <w:pStyle w:val="Normal"/>
        <w:rPr/>
      </w:pPr>
      <w:r>
        <w:rPr/>
        <w:t xml:space="preserve">Согласно заключению эксперта №1/1325 от дата представленные на экспертизу 9 растений, являются растениями конопля (растениями рода Cannabis), содержащими наркотическое средство (л.д. 18-20). </w:t>
      </w:r>
    </w:p>
    <w:p>
      <w:pPr>
        <w:pStyle w:val="Normal"/>
        <w:rPr/>
      </w:pPr>
      <w:r>
        <w:rPr/>
        <w:t xml:space="preserve">В силу постановления Правительства Российской Федерации от дата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rPr/>
      </w:pPr>
      <w:r>
        <w:rPr/>
        <w:t>Кроме того, вина Эмирусеинова Э.Р. подтверждается протоколом об административном правонарушении от дата 82 01 №172018, который соответствует требованиям ст.28.2 КоАП РФ (л.д.1); рапортом о/у ОУР ОМВД по адрес от дата, зарегистрированным в КУСП за №4299 (л.д. 4); письменными объяснениями Эмирусеинова Э.Р. от дата (л.д. 6) и иными материалами дела.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Эмирусеинова Э.Р., необходимо квалифицировать по ст.10.5.1 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При назначении административного наказания Эмирусеинову Э.Р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rPr/>
      </w:pPr>
      <w:r>
        <w:rPr/>
        <w:t xml:space="preserve">Эмирусеиновым Э.Р. совершено административное правонарушение, связанное с незаконным оборотом наркотических средств, он официально не трудоустроен, не женат, имеет на иждивении двоих несовершеннолетних детей. 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Эмирусеиновым Э.Р. своей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Эмирусеинову Э.Р. административное наказание в виде ареста в пределах санкции ст.10.5.1 КоАП РФ.</w:t>
      </w:r>
    </w:p>
    <w:p>
      <w:pPr>
        <w:pStyle w:val="Normal"/>
        <w:rPr/>
      </w:pPr>
      <w:r>
        <w:rPr/>
        <w:t>Учитывая цель выращивания Эмирусеиновым Э.Р. наркосодержащих растений – для личного потребл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Эмирусеинова Эмирсале Рустемовича виновным в совершении административного правонарушения, предусмотренного ст.10.5.1 КоАП РФ, и назначить ему наказание в виде административного ареста на срок 9 (девять) суток. 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rPr/>
      </w:pPr>
      <w:r>
        <w:rPr/>
        <w:t>Вещественное доказательство: десять растений конопли, хранящееся в Центральной камере хранения наркотических средств МВД по  адрес, по квитанции № 020872 от дата, по вступлению постановления в законную силу – уничтожить.</w:t>
      </w:r>
    </w:p>
    <w:p>
      <w:pPr>
        <w:pStyle w:val="Normal"/>
        <w:rPr/>
      </w:pPr>
      <w:r>
        <w:rPr/>
        <w:t>Обязать Эмирусеинова Эмирсале Рустемовича пройти диагностику у врача-нарколога в ГБУЗ РК «Кировская центральная районная больница»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rPr/>
      </w:pPr>
      <w:r>
        <w:rPr/>
        <w:t>Эмирусеиновым Э.Р. пройти диагностику у врача-нарколога возложить на ОМВД России по адрес.</w:t>
      </w:r>
    </w:p>
    <w:p>
      <w:pPr>
        <w:pStyle w:val="Normal"/>
        <w:rPr/>
      </w:pPr>
      <w:r>
        <w:rPr/>
        <w:t>Разъяснить Эмирусеинову Эмирсале Рустемовичу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