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52-703/2024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  <w:t>УИН: 0410760300525007032420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52 Кировского судебного района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Умерова Надира Серверовича, паспортные данные Ошской адрес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ров Н.С., дата, в время находясь по адресу: адрес, будучи привлеченным к административной ответственности постановлением заместителя начальника ЦАФАП Госавтоинспекции МВД по адрес от дата № 18810582240607050655 за совершение административного правонарушения, предусмотренного ч. 2 ст.12.9. КоАП РФ с назначением административного наказания в виде штрафа в размере сумма, вступившим в законную силу дата, не уплатил административный штраф в сумме сумма в срок, предусмотренный ст. 32.2 ч.1 КоАП РФ.</w:t>
      </w:r>
    </w:p>
    <w:p>
      <w:pPr>
        <w:pStyle w:val="Normal"/>
        <w:rPr/>
      </w:pPr>
      <w:r>
        <w:rPr/>
        <w:t xml:space="preserve">Своими действиями Умеров Н.С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rPr/>
      </w:pPr>
      <w:r>
        <w:rPr/>
        <w:t>Умеров Н.С. в судебное заседание не явился, о времени и месте его проведения извещен надлежаще, причины неявки мировому судье неизвестны. В материалах дела имеется ходатайство о  рассмотрении дела без его участия.</w:t>
      </w:r>
    </w:p>
    <w:p>
      <w:pPr>
        <w:pStyle w:val="Normal"/>
        <w:rPr/>
      </w:pPr>
      <w:r>
        <w:rPr/>
        <w:t>С учетом разъяснений, данных в пункте 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и, мировой судья считает возможным рассмотреть дело в его отсутствие.</w:t>
      </w:r>
    </w:p>
    <w:p>
      <w:pPr>
        <w:pStyle w:val="Normal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rPr/>
      </w:pPr>
      <w:r>
        <w:rPr/>
        <w:t>При рассмотрении дела установлено, что постановлением № 18810582240607050655 по делу об административном правонарушении от дата Умеров Н.С. признан виновным в совершении административного правонарушения, предусмотренного ч. 2 ст.12.9. КоАП РФ с назначением административного наказания в виде штрафа в размере сумма (л.д. 2).</w:t>
      </w:r>
    </w:p>
    <w:p>
      <w:pPr>
        <w:pStyle w:val="Normal"/>
        <w:rPr/>
      </w:pPr>
      <w:r>
        <w:rPr/>
        <w:t>Постановление о привлечении Умерова Н.С. к административной ответственности не обжаловано, вступило в законную силу дат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rPr/>
      </w:pPr>
      <w:r>
        <w:rPr/>
        <w:t xml:space="preserve">Административный штраф должен был быть уплачен Умеровым Н.С. в срок до дата, но в указанный срок не был оплачен. </w:t>
      </w:r>
    </w:p>
    <w:p>
      <w:pPr>
        <w:pStyle w:val="Normal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rPr/>
      </w:pPr>
      <w:r>
        <w:rPr/>
        <w:t xml:space="preserve">Таким образом, действия Умерова Н.С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>Виновность Умерова Н.С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протоколом 82 АП №270166 от дата об административном правонарушении (л.д. 1); копией постановления № 18810582240607050655 по делу об административном правонарушении от дата, в резолютивной части которого разъяснены требования ст.32.2 КоАП РФ (л.д. 2); распечаткой данных ФБД Адмпрактика (л.д. 4) и иными материалами дела.</w:t>
      </w:r>
    </w:p>
    <w:p>
      <w:pPr>
        <w:pStyle w:val="Normal"/>
        <w:rPr/>
      </w:pPr>
      <w:r>
        <w:rPr/>
        <w:t>Таким образом, вина Умерова Н.С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rPr/>
      </w:pPr>
      <w:r>
        <w:rPr/>
        <w:t xml:space="preserve">Уважительных причин неуплаты Умеровым Н.С. административного штрафа в установленный законом срок - судом не усматривается. 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рова Надира Серве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7032420137, плательщик – Умеров Н.С.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адрес по адресу: адрес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