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5-52-704/2024</w:t>
      </w:r>
    </w:p>
    <w:p>
      <w:pPr>
        <w:pStyle w:val="Normal"/>
        <w:rPr/>
      </w:pPr>
      <w:r>
        <w:rPr/>
        <w:t>УИД: 91MS0052-телефон-телефон</w:t>
      </w:r>
    </w:p>
    <w:p>
      <w:pPr>
        <w:pStyle w:val="Normal"/>
        <w:rPr/>
      </w:pPr>
      <w:r>
        <w:rPr/>
        <w:t>УИН: 04107603005250070424201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52 Кировского судебного района адрес Тарасенко Оксана Сергеевна, рассмотрев дело об административном правонарушении в отношении:</w:t>
      </w:r>
    </w:p>
    <w:p>
      <w:pPr>
        <w:pStyle w:val="Normal"/>
        <w:rPr/>
      </w:pPr>
      <w:r>
        <w:rPr/>
        <w:t xml:space="preserve">Умерова Надира Серверовича, паспортные данные Ошской адрес, гражданина Российской Федерации, паспортные данные, зарегистрированного и проживающего по адресу: адрес, </w:t>
      </w:r>
    </w:p>
    <w:p>
      <w:pPr>
        <w:pStyle w:val="Normal"/>
        <w:rPr/>
      </w:pPr>
      <w:r>
        <w:rPr/>
        <w:t xml:space="preserve">о привлечении к административной ответственности за правонарушение, предусмотренное ч. 1 ст. 20.25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ров Н.С., дата, в время находясь по адресу: адрес, будучи привлеченным к административной ответственности постановлением заместителя начальника ЦАФАП Госавтоинспекции МВД по адрес от дата № 18810582240528069408 за совершение административного правонарушения, предусмотренного ч. 2 ст.12.9. КоАП РФ с назначением административного наказания в виде штрафа в размере сумма, вступившим в законную силу дата, не уплатил административный штраф в сумме сумма в срок, предусмотренный ст. 32.2 ч.1 КоАП РФ.</w:t>
      </w:r>
    </w:p>
    <w:p>
      <w:pPr>
        <w:pStyle w:val="Normal"/>
        <w:rPr/>
      </w:pPr>
      <w:r>
        <w:rPr/>
        <w:t xml:space="preserve">Своими действиями Умеров Н.С. совершил административное правонарушение, ответственность за которое предусмотрена ч.1 ст.20.25. КоАП РФ. </w:t>
      </w:r>
    </w:p>
    <w:p>
      <w:pPr>
        <w:pStyle w:val="Normal"/>
        <w:rPr/>
      </w:pPr>
      <w:r>
        <w:rPr/>
        <w:t>Умеров Н.С. в судебное заседание не явился, о времени и месте его проведения извещен надлежаще, причины неявки мировому судье неизвестны. В материалах дела имеется ходатайство о  рассмотрении дела без его участия.</w:t>
      </w:r>
    </w:p>
    <w:p>
      <w:pPr>
        <w:pStyle w:val="Normal"/>
        <w:rPr/>
      </w:pPr>
      <w:r>
        <w:rPr/>
        <w:t>С учетом разъяснений, данных в пункте 6 Постановления Пленума Верховного Суда Российской Федерации от дата № 5 «О некоторых вопросах, возникающих у судов при применении Кодекса Российской Федерации об административных правонарушениях», а также положений ст. 25.1 Кодекса Российской Федерации об административных правонарушениях, лицо, в отношении которого ведется производство по делу об административном правонарушении считается надлежаще извещенным о времени и месте рассмотрения дела об административном правонарушении.</w:t>
      </w:r>
    </w:p>
    <w:p>
      <w:pPr>
        <w:pStyle w:val="Normal"/>
        <w:rPr/>
      </w:pPr>
      <w:r>
        <w:rPr/>
        <w:t>Учитывая надлежащее извещение лица, в отношении которого ведется производство по делу об административном правонарушении, наличие его ходатайства о рассмотрении дела в его отсутствии, мировой судья считает возможным рассмотреть дело в его отсутствие.</w:t>
      </w:r>
    </w:p>
    <w:p>
      <w:pPr>
        <w:pStyle w:val="Normal"/>
        <w:rPr/>
      </w:pPr>
      <w:r>
        <w:rPr/>
        <w:t>Исследовав протокол об административном правонарушении и другие материалы дела, мировой судья пришел к выводу о том, что в его действиях, содержится состав административного правонарушения, предусмотренного ч. 1 ст. 20.25.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В соответствии со ст. 32.2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. настоящего Кодекса.</w:t>
      </w:r>
    </w:p>
    <w:p>
      <w:pPr>
        <w:pStyle w:val="Normal"/>
        <w:rPr/>
      </w:pPr>
      <w:r>
        <w:rPr/>
        <w:t>При рассмотрении дела установлено, что постановлением № 18810582240528069408 по делу об административном правонарушении от дата Умеров Н.С. признан виновным в совершении административного правонарушения, предусмотренного ч. 2 ст.12.9. КоАП РФ с назначением административного наказания в виде штрафа в размере сумма (л.д. 2).</w:t>
      </w:r>
    </w:p>
    <w:p>
      <w:pPr>
        <w:pStyle w:val="Normal"/>
        <w:rPr/>
      </w:pPr>
      <w:r>
        <w:rPr/>
        <w:t>Постановление о привлечении Умерова Н.С. к административной ответственности не обжаловано, вступило в законную силу дата. 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rPr/>
      </w:pPr>
      <w:r>
        <w:rPr/>
        <w:t xml:space="preserve">Административный штраф должен был быть уплачен Умеровым Н.С. в срок до дата, но в указанный срок не был оплачен. </w:t>
      </w:r>
    </w:p>
    <w:p>
      <w:pPr>
        <w:pStyle w:val="Normal"/>
        <w:rPr/>
      </w:pPr>
      <w:r>
        <w:rPr/>
        <w:t>В срок, предусмотренный ч. 1 ст. 32.2 КоАП РФ, штраф не уплачен, доказательств своевременной уплаты штрафа суду не представлены.</w:t>
      </w:r>
    </w:p>
    <w:p>
      <w:pPr>
        <w:pStyle w:val="Normal"/>
        <w:rPr/>
      </w:pPr>
      <w:r>
        <w:rPr/>
        <w:t xml:space="preserve">Таким образом, действия Умерова Н.С.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 </w:t>
      </w:r>
    </w:p>
    <w:p>
      <w:pPr>
        <w:pStyle w:val="Normal"/>
        <w:rPr/>
      </w:pPr>
      <w:r>
        <w:rPr/>
        <w:t>Виновность Умерова Н.С. в совершении административного правонарушения, предусмотренного ст. 20.25 ч.1 КоАП РФ, подтверждается совокупностью имеющихся в материалах дела доказательств: протоколом 82 АП №270167 от дата об административном правонарушении (л.д. 1); копией постановления № 18810582240528069408 по делу об административном правонарушении от дата, в резолютивной части которого разъяснены требования ст.32.2 КоАП РФ (л.д. 2); распечаткой данных ФБД Адмпрактика (л.д. 4) и иными материалами дела.</w:t>
      </w:r>
    </w:p>
    <w:p>
      <w:pPr>
        <w:pStyle w:val="Normal"/>
        <w:rPr/>
      </w:pPr>
      <w:r>
        <w:rPr/>
        <w:t>Таким образом, вина Умерова Н.С. в совершении административного правонарушения полностью подтверждается исследованными в судебном заседании доказательствами, которые согласуются между собой, получены в соответствии с требованиями действующего законодательства и его действия правильно квалифицированы по ч.1 ст.20.25. КоАП РФ, как уклонение, от исполнения административного наказания выраженное в неуплате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rPr/>
      </w:pPr>
      <w:r>
        <w:rPr/>
        <w:t>Оснований для прекращения производства по данному делу, не установлено.</w:t>
      </w:r>
    </w:p>
    <w:p>
      <w:pPr>
        <w:pStyle w:val="Normal"/>
        <w:rPr/>
      </w:pPr>
      <w:r>
        <w:rPr/>
        <w:t xml:space="preserve">Уважительных причин неуплаты Умеровым Н.С. административного штрафа в установленный законом срок - судом не усматривается.  </w:t>
      </w:r>
    </w:p>
    <w:p>
      <w:pPr>
        <w:pStyle w:val="Normal"/>
        <w:rPr/>
      </w:pPr>
      <w:r>
        <w:rPr/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</w:t>
      </w:r>
    </w:p>
    <w:p>
      <w:pPr>
        <w:pStyle w:val="Normal"/>
        <w:rPr/>
      </w:pPr>
      <w:r>
        <w:rPr/>
        <w:t>Согласно ч.2 ст.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rPr/>
      </w:pPr>
      <w:r>
        <w:rPr/>
        <w:t>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Принимая во внимание характер совершенного административного правонарушения, отсутствие как отягчающих так и смягчающих обстоятельств, мировой судья приходит к выводу о возможности назначить административное наказание в виде штрафа. </w:t>
      </w:r>
    </w:p>
    <w:p>
      <w:pPr>
        <w:pStyle w:val="Normal"/>
        <w:rPr/>
      </w:pPr>
      <w:r>
        <w:rPr/>
        <w:t xml:space="preserve">На основании изложенного, руководствуясь ст. ст. 29.9., 29.10.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рова Надира Серверо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</w:t>
      </w:r>
    </w:p>
    <w:p>
      <w:pPr>
        <w:pStyle w:val="Normal"/>
        <w:rPr/>
      </w:pPr>
      <w:r>
        <w:rPr/>
        <w:t>Штраф подлежит уплате по следующим реквизитам: Министерство юстиции адрес, ИНН телефон, КПП телефон, ОГРН 1149102019164, адрес: адрес60-летиия СССР, 28, Отделение адрес Банка России // УФК по адрес, БИК телефон, единый казначейский счёт 40102810645370000035, казначейский счёт 03100643000000017500, лицевой счёт телефон в УФК по адрес, код сводного реестра телефон, код по сводному реестру телефон, ОКТМО телефон, КБК телефон телефон, УИН: 0410760300525007042420117, плательщик – Умеров Н.С.</w:t>
      </w:r>
    </w:p>
    <w:p>
      <w:pPr>
        <w:pStyle w:val="Normal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>Оригинал квитанции об уплате штрафа, не позднее шестидесяти дней со дня вступления постановления о наложении административного штрафа в законную силу, предоставить на судебный участок №52 Кировского судебного района адрес по адресу: адрес.</w:t>
      </w:r>
    </w:p>
    <w:p>
      <w:pPr>
        <w:pStyle w:val="Normal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. 1 ст. 20.25 Кодекса Российской Федерации об административных правонарушениях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постановления в Кировский районный суд адрес через судебный участок №52 Киро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 xml:space="preserve">                 </w:t>
        <w:tab/>
        <w:t xml:space="preserve">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