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/2023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., родившегося </w:t>
      </w:r>
    </w:p>
    <w:p>
      <w:pPr>
        <w:pStyle w:val="Normal"/>
        <w:rPr/>
      </w:pPr>
      <w:r>
        <w:rPr/>
        <w:t>…</w:t>
      </w:r>
      <w:r>
        <w:rPr/>
        <w:t xml:space="preserve">. г. в .., гражданина Российской Федерации (паспорт гражданина РФ ….), проживающего по адресу: ….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ушев Е.В., являясь должностным лицом – генеральным директором ООО «Архитектурно-строительное бюро «Альфаинжиниринг» (далее – Предприятие), и находясь по адресу: Республика Крым, Кировский район, г. Старый Крым, ул. Садовая, двлд.43, в нарушение п.3 ст.88 НК РФ не представил в срок до дата ответ на требование №6166 от дата Межрайонной ИФНС №4 по адрес. </w:t>
      </w:r>
    </w:p>
    <w:p>
      <w:pPr>
        <w:pStyle w:val="Normal"/>
        <w:rPr/>
      </w:pPr>
      <w:r>
        <w:rPr/>
        <w:t xml:space="preserve">Для участия в рассмотрении дела Якушев Е.В. не явился, о месте и времени рассмотрения дела извещён надлежащим образом, представил ходатайство о рассмотрении дела в его отсутствие. В связи с чем дело рассмотрено в отсутствие Якушева Е.В. в порядке ч.2 ст.25.1 КоАП РФ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Как усматривается из материалов дела, Предприятие, руководителем которого является Якушев Е.В., постановлено на учёт в Межрайонной инспекции ФНС России №4 по адрес дата</w:t>
      </w:r>
    </w:p>
    <w:p>
      <w:pPr>
        <w:pStyle w:val="Normal"/>
        <w:rPr/>
      </w:pPr>
      <w:r>
        <w:rPr/>
        <w:t xml:space="preserve">дата Предприятием получено требование налогового органа о предоставлении пояснений от дата №6166. </w:t>
      </w:r>
    </w:p>
    <w:p>
      <w:pPr>
        <w:pStyle w:val="Normal"/>
        <w:rPr/>
      </w:pPr>
      <w:r>
        <w:rPr/>
        <w:t xml:space="preserve">Документы на требование Предприятием в установленный законом срок, то есть до </w:t>
      </w:r>
    </w:p>
    <w:p>
      <w:pPr>
        <w:pStyle w:val="Normal"/>
        <w:rPr/>
      </w:pPr>
      <w:r>
        <w:rPr/>
        <w:t xml:space="preserve">дата, представлены не были. </w:t>
      </w:r>
    </w:p>
    <w:p>
      <w:pPr>
        <w:pStyle w:val="Normal"/>
        <w:rPr/>
      </w:pPr>
      <w:r>
        <w:rPr/>
        <w:t xml:space="preserve">Таким образом, Якушев Е.В. не исполнил обязанность по своевременному предоставлению пояснений по требованию налогового органа, чем нарушил требования п.3 ст.88 НК РФ.  </w:t>
      </w:r>
    </w:p>
    <w:p>
      <w:pPr>
        <w:pStyle w:val="Normal"/>
        <w:rPr/>
      </w:pPr>
      <w:r>
        <w:rPr/>
        <w:t>Факт совершения Якушевым Е.В. административного правонарушения подтверждается: протоколом об административном правонарушении от дата №91082232200035500002 (л.д.1-2), сведениями о Предприятии из ЕГРЮЛ (л.д.3), копией требования налогового органа №6166 от дата (л.д.9), копией квитанции о приёме налогового требования Предприятием (л.д.4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Якушева Е.В. виновным в совершении административного правонарушения, предусмотренного ч.1 ст.15.6 КоАП РФ, то есть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назначении административного наказания Якушеву Е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rPr/>
      </w:pPr>
      <w:r>
        <w:rPr/>
        <w:t>Якушевым Е.В. совершил административное правонарушение в области финансов, налогов и сборов, ранее к административной ответственности не привлекался, трудоустроен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в соответствии со ст.4.2 КоАП РФ, признаю признание Якушевым Е.В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предусмотренных ст.4.3 КоАП РФ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считаю необходимым назначить Якушеву Е.В. административное наказание в виде административного штрафа в минимальном размере, предусмотренном санкцией ч.1 ст.15.6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Якушева Евгения Владимировича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5792215122, </w:t>
      </w:r>
    </w:p>
    <w:p>
      <w:pPr>
        <w:pStyle w:val="Normal"/>
        <w:rPr/>
      </w:pPr>
      <w:r>
        <w:rPr/>
        <w:t xml:space="preserve">КБК телефон телефон. </w:t>
      </w:r>
    </w:p>
    <w:p>
      <w:pPr>
        <w:pStyle w:val="Normal"/>
        <w:rPr/>
      </w:pPr>
      <w:r>
        <w:rPr/>
        <w:t xml:space="preserve">Разъяснить Якушеву Е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