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фио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1 ст.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, родившейся …. г. в адрес, гражданина Российской Федерации (паспорт гражданина РФ ….), проживающей по адресу: адрес, </w:t>
      </w:r>
    </w:p>
    <w:p>
      <w:pPr>
        <w:pStyle w:val="Normal"/>
        <w:rPr/>
      </w:pPr>
      <w:r>
        <w:rPr/>
        <w:t>…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лтанова Л.В., являясь должностным лицом – председателем ликвидационной комиссии наименование организации (далее – Предприятие), и находясь по адресу: Республика Крым, Кировский район, г. Старый Крым, ул. Свобды, д.44а, в нарушение п.2 ст.230 НК РФ в срок до дата не представила в Межрайонную ИФНС №4 по адрес по месту учёта Предприятия расчёт сумм налога на доходы физических лиц, исчисленных и удержанных налоговым агентом за 12 месяца дата, представив указанные сведения дата, то есть с нарушением установленного законом срока.  </w:t>
      </w:r>
    </w:p>
    <w:p>
      <w:pPr>
        <w:pStyle w:val="Normal"/>
        <w:rPr/>
      </w:pPr>
      <w:r>
        <w:rPr/>
        <w:t xml:space="preserve">Для участия в рассмотрении дела Султанова Л.В. не явилась, о месте и времени рассмотрения дела извещена надлежащим образом, о причинах неявки не сообщила, ходатайство об отложении рассмотрения дела не представила. В связи с чем дело рассмотрено в отсутствие Султановой Л.В. в порядке ч.2 ст.25.1 КоАП РФ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оответствии с п.2 ст.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.</w:t>
      </w:r>
    </w:p>
    <w:p>
      <w:pPr>
        <w:pStyle w:val="Normal"/>
        <w:rPr/>
      </w:pPr>
      <w:r>
        <w:rPr/>
        <w:t>Как усматривается из материалов дела, Предприятие, руководителем которого является Султанова Л.В., поставлено на учёт в Межрайонной инспекции ФНС России №4 по адрес дата</w:t>
      </w:r>
    </w:p>
    <w:p>
      <w:pPr>
        <w:pStyle w:val="Normal"/>
        <w:rPr/>
      </w:pPr>
      <w:r>
        <w:rPr/>
        <w:t xml:space="preserve">дата Предприятием в налоговый орган по месту учёта представлен расчёт сумм налога на доходы физических лиц, исчисленных и удержанных налоговым агентом за </w:t>
      </w:r>
    </w:p>
    <w:p>
      <w:pPr>
        <w:pStyle w:val="Normal"/>
        <w:rPr/>
      </w:pPr>
      <w:r>
        <w:rPr/>
        <w:t xml:space="preserve">12 месяцев дата, то есть с нарушением установленного п.2 ст.230 НК РФ срока. </w:t>
      </w:r>
    </w:p>
    <w:p>
      <w:pPr>
        <w:pStyle w:val="Normal"/>
        <w:rPr/>
      </w:pPr>
      <w:r>
        <w:rPr/>
        <w:t xml:space="preserve">Таким образом, Султанова Л.В. не исполнила обязанность по своевременному предоставлению налогового расчёта, чем нарушила требования п.2 ст.230 НК РФ.  </w:t>
      </w:r>
    </w:p>
    <w:p>
      <w:pPr>
        <w:pStyle w:val="Normal"/>
        <w:rPr/>
      </w:pPr>
      <w:r>
        <w:rPr/>
        <w:t xml:space="preserve">Факт совершения Султановой Л.В. административного правонарушения подтверждается: протоколом об административном правонарушении от дата №91082234200027600001 (л.д.1-2), сведениями о Предприятии из ЕГРЮЛ (л.д.3, 4, 5), копией квитанции о приёме налоговой декларации (расчёта) в электронном виде (л.д.6). 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Буякова А.В. виновным в совершении административного правонарушения, предусмотренного ч.1 ст.15.6 КоАП РФ, то есть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При назначении административного наказания Султановой Л.В. учитывается характер совершённого административ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>Султанова Л.В. совершила административное правонарушение в области финансов, налогов и сборов, ранее, на момент вменённого административного правонарушения, к административной ответственности не привлекалась, сведений об обратном представленные материалы не содержат, трудоустроена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й, считаю необходимым назначить Султановой Л.В. административное наказание в виде административного штрафа в пределах санкции ч.1 ст.15.6 КоАП РФ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Султанову Ларису Васильевну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5802215185, </w:t>
      </w:r>
    </w:p>
    <w:p>
      <w:pPr>
        <w:pStyle w:val="Normal"/>
        <w:rPr/>
      </w:pPr>
      <w:r>
        <w:rPr/>
        <w:t xml:space="preserve">КБК телефон телефон. </w:t>
      </w:r>
    </w:p>
    <w:p>
      <w:pPr>
        <w:pStyle w:val="Normal"/>
        <w:rPr/>
      </w:pPr>
      <w:r>
        <w:rPr/>
        <w:t xml:space="preserve">Разъяснить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